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江苏省仪征中学自管自育教师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准时到岗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佩戴标志，认真负责完成值日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陪餐，认真填写好陪餐记录并拍照上传到微信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督促值日学生检查学生胸卡、头盔佩戴、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  <w:lang w:val="en-US" w:eastAsia="zh-CN"/>
        </w:rPr>
        <w:t>电动车电门关闭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情况，校门石墩球外下车推行、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  <w:lang w:val="en-US" w:eastAsia="zh-CN"/>
        </w:rPr>
        <w:t>校内骑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情况。协助行政值班教师管理学生，及时制止不文明言行；带领并指导值日学生，检查学生车棚车辆排放情况；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对于违纪学生，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  <w:lang w:val="en-US" w:eastAsia="zh-CN"/>
        </w:rPr>
        <w:t>及时拍照留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，发至班主任群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如若遇到突发情况，协助行政值班教师和值班校长，及时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考察自管自育学生工作状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及时反馈至团委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共青团江苏省仪征中学委员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23.3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44Z</dcterms:created>
  <dc:creator>Administrator</dc:creator>
  <dc:description/>
  <dc:language>en-US</dc:language>
  <cp:lastModifiedBy>童妈咪</cp:lastModifiedBy>
  <dcterms:modified xsi:type="dcterms:W3CDTF">2023-03-06T08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E2F1C49DE496D811B705F7C8C3C9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