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8"/>
        </w:rPr>
      </w:pPr>
      <w:r>
        <w:rPr>
          <w:b/>
          <w:bCs/>
          <w:sz w:val="22"/>
          <w:szCs w:val="28"/>
        </w:rPr>
        <w:t>中国共青团的百年奋斗征程和历史启示</w:t>
      </w:r>
    </w:p>
    <w:p>
      <w:pPr>
        <w:pStyle w:val="Normal"/>
        <w:jc w:val="center"/>
        <w:rPr>
          <w:lang w:eastAsia="zh-CN"/>
        </w:rPr>
      </w:pPr>
      <w:r>
        <w:rPr>
          <w:lang w:eastAsia="zh-CN"/>
        </w:rPr>
        <w:t>共青团中央书记处</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习近平总书记指出：“一切向前走，都不能忘记走过的路；走得再远、走到再光辉的未来，也不能忘记走过的过去，不能忘记为什么出发。”今年是中国共产主义青年团成立</w:t>
      </w:r>
      <w:r>
        <w:rPr>
          <w:lang w:eastAsia="zh-CN"/>
        </w:rPr>
        <w:t>100</w:t>
      </w:r>
      <w:r>
        <w:rPr>
          <w:lang w:eastAsia="zh-CN"/>
        </w:rPr>
        <w:t>周年。中国共产主义青年团是在中国共产党的直接关怀和领导下成立的。</w:t>
      </w:r>
      <w:r>
        <w:rPr>
          <w:lang w:eastAsia="zh-CN"/>
        </w:rPr>
        <w:t>100</w:t>
      </w:r>
      <w:r>
        <w:rPr>
          <w:lang w:eastAsia="zh-CN"/>
        </w:rPr>
        <w:t>年来，共青团始终坚定不移跟党走，团结带领一代代中国青年为实现中华民族伟大复兴接续奋斗，成为党的忠实助手和忠诚后备军。</w:t>
      </w:r>
    </w:p>
    <w:p>
      <w:pPr>
        <w:pStyle w:val="Normal"/>
        <w:jc w:val="center"/>
        <w:rPr>
          <w:b/>
          <w:b/>
          <w:bCs/>
          <w:lang w:eastAsia="zh-CN"/>
        </w:rPr>
      </w:pPr>
      <w:r>
        <w:rPr>
          <w:b/>
          <w:bCs/>
          <w:lang w:eastAsia="zh-CN"/>
        </w:rPr>
        <w:t>围绕党在不同历史时期中心任务作出应有贡献</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习近平总书记指出：“在中国青年运动的光辉历程中，共青团发扬‘党有号召、团有行动’的优良传统，为党争取青年人心、汇聚青年力量，在革命、建设、改革各个历史时期作出了积极贡献、发挥了重要作用。”在百年奋斗历程中，共青团始终坚持党旗所指就是团旗所向，围绕党在不同历史时期的中心任务作出了应有贡献、彰显了青春风貌。</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新民主主义革命时期，党面临的主要任务是，反对帝国主义、封建主义、官僚资本主义，争取民族独立、人民解放，为实现中华民族伟大复兴创造根本社会条件。围绕这一中心任务，共青团坚持用马克思主义启迪青年、用革命理想感召青年、用党的旗帜凝聚青年，团结带领广大团员青年踊跃投身反帝反封建斗争，为建立新中国冲锋陷阵、抛洒热血。共青团经受住了血与火的洗礼、生与死的考验，从政治上、思想上、组织上鲜明确立了毫不动摇坚持党的领导这一根本原则，在斗争实践中一步步走向成熟。</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社会主义革命和建设时期，党面临的主要任务是，实现从新民主主义到社会主义的转变，进行社会主义革命，推进社会主义建设，为实现中华民族伟大复兴奠定根本政治前提和制度基础。围绕这一中心任务，共青团着力激发青年一代的主人翁意识，团结带领广大团员青年响应党的号召，向困难进军、向荒原进军，保卫祖国、建设祖国，在新中国的广阔天地上忘我劳动、艰苦创业。坚持背靠党委、面向青年，在祖国建设最艰苦的一线、在党和人民最需要的地方勇于争先，充分发挥了突击队作用。</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围绕这一中心任务，共青团解放思想、锐意进取，团结带领广大团员青年发出团结起来、振兴中华的时代强音，为祖国繁荣富强开拓奋进、锐意创新。顺应时代发展和青年变化，在经济社会深刻变革中引领青年思想、服务青年成长，努力探索在社会主义市场经济条件下开展青年工作、加强自身建设的路径方法，团的工作贡献度持续提升。</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党的十八大以来，中国特色社会主义进入新时代。习近平总书记着眼党的事业后继有人、红色江山永不变色，高度重视、亲切关怀共青团和青少年工作，主持召开党的历史上第一次中央党的群团工作会议，指导出台新中国历史上第一个青年发展规划，指导发布新中国历史上第一部专门关于青年的白皮书，指导制定《共青团中央改革方案》《中央团校改革方案》《中共中央关于全面加强新时代少先队工作的意见》。以习近平同志为核心的党中央高度重视青年、热情关怀青年、充分信任青年。习近平总书记提出一系列新观点新论断新要求，深刻回答了新时代培养什么样的青年、怎样培养青年，建设什么样的共青团、怎样建设共青团等方向性、全局性、战略性课题，形成了习近平总书记关于青年工作的重要思想，为做好新时代共青团工作提供了根本遵循。</w:t>
      </w:r>
    </w:p>
    <w:p>
      <w:pPr>
        <w:pStyle w:val="Normal"/>
        <w:jc w:val="center"/>
        <w:rPr>
          <w:b/>
          <w:b/>
          <w:bCs/>
          <w:lang w:eastAsia="zh-CN"/>
        </w:rPr>
      </w:pPr>
      <w:r>
        <w:rPr>
          <w:b/>
          <w:bCs/>
          <w:lang w:eastAsia="zh-CN"/>
        </w:rPr>
        <w:t>新时代共青团工作和建设取得历史性成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在以习近平同志为核心的党中央坚强领导下，在习近平新时代中国特色社会主义思想科学指引下，共青团认真落实习近平总书记关于青年工作的重要思想，坚定不移走中国特色社会主义群团发展道路，履职尽责、守正创新，团的工作和建设取得显著成就、发生深刻变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政治本色充分彰显。全面加强政治建设，团内政治生态持续净化，全团自觉增强“四个意识”、坚定“四个自信”、做到“两个维护”。党、团、队相衔接的育人工作链条持续巩固，共青团员、少先队员的组织化教育和政治培育大幅加强，团的政治功能持续强化。自觉将维护政治安全、防范化解风险融入团的各项工作，多措并举夯实青少年抵御错误思想侵蚀的思想防线。</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改革创新坚决有力。紧紧围绕保持和增强政治性、先进性、群众性的目标，下大气力解决机关化、行政化、贵族化、娱乐化问题，各级团的领导机构代表性显著增强，专职、挂职、兼职相结合的新型干部制度不断完善，团在基层的有效覆盖和组织活力持续提升，青联、学联、少先队改革协同推进，党领导下的以共青团为主导的青年组织体系展现出讲政治、敢担当、接地气的良好形象。</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引领青年旗帜鲜明。坚持不懈用习近平新时代中国特色社会主义思想教育青年，深入开展青少年理想信念教育、党史学习教育、国情形势教育和社会主义核心价值观培育，组建</w:t>
      </w:r>
      <w:r>
        <w:rPr>
          <w:lang w:eastAsia="zh-CN"/>
        </w:rPr>
        <w:t>2</w:t>
      </w:r>
      <w:r>
        <w:rPr>
          <w:lang w:eastAsia="zh-CN"/>
        </w:rPr>
        <w:t>万人规模的青年讲师团，常态化深入青年宣讲党的创新理论、政策主张、伟大成就，引导广大青年深刻领会习近平总书记的关心关爱和殷切期望。积极传递网上青春正能量，坚决开展网络舆论斗争，网上影响力引领力不断增强。</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服务大局主动作为。组织团员青年岗位建功，在经济社会发展各领域勇当先锋。在脱贫攻坚中全力以赴、尽锐出战，扎实做好定点扶贫、援藏援疆等工作，帮助近</w:t>
      </w:r>
      <w:r>
        <w:rPr>
          <w:lang w:eastAsia="zh-CN"/>
        </w:rPr>
        <w:t>50</w:t>
      </w:r>
      <w:r>
        <w:rPr>
          <w:lang w:eastAsia="zh-CN"/>
        </w:rPr>
        <w:t>万名贫困家庭青少年完成学业、解决就业；面对疫情防控等急难险重任务，闻令而动、主动担当，累计组织</w:t>
      </w:r>
      <w:r>
        <w:rPr>
          <w:lang w:eastAsia="zh-CN"/>
        </w:rPr>
        <w:t>30</w:t>
      </w:r>
      <w:r>
        <w:rPr>
          <w:lang w:eastAsia="zh-CN"/>
        </w:rPr>
        <w:t>多万支青年突击队、志愿服务队，直接动员</w:t>
      </w:r>
      <w:r>
        <w:rPr>
          <w:lang w:eastAsia="zh-CN"/>
        </w:rPr>
        <w:t>600</w:t>
      </w:r>
      <w:r>
        <w:rPr>
          <w:lang w:eastAsia="zh-CN"/>
        </w:rPr>
        <w:t>多万名团员青年参加抗疫斗争。</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服务青年实实在在。协调推动《中长期青年发展规划（</w:t>
      </w:r>
      <w:r>
        <w:rPr>
          <w:lang w:eastAsia="zh-CN"/>
        </w:rPr>
        <w:t>2016</w:t>
      </w:r>
      <w:r>
        <w:rPr>
          <w:rFonts w:cs="宋体" w:ascii="宋体" w:hAnsi="宋体"/>
          <w:lang w:eastAsia="zh-CN"/>
        </w:rPr>
        <w:t>—</w:t>
      </w:r>
      <w:r>
        <w:rPr>
          <w:lang w:eastAsia="zh-CN"/>
        </w:rPr>
        <w:t>2025</w:t>
      </w:r>
      <w:r>
        <w:rPr>
          <w:lang w:eastAsia="zh-CN"/>
        </w:rPr>
        <w:t>年）》深入实施，省、市、县三级青年工作联席会议机制普遍建立，一系列普惠性青年发展政策和民生实事项目陆续出台落地。依托人大、政协等政治参与渠道，完善反映青少年利益诉求的有效机制，持续加强青少年权益的法治化保障。全团每年募集社会资源数十亿元，针对青少年急难愁盼问题提供多方面帮扶。</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自我革命更加自觉。团干部队伍的成长观、政绩观进一步端正，做青年友、不做青年“官”成为自觉，展现风清气正的良好形象。团员先进性全面提升，入团标准规范严格，团内教育制度有效落实，团员规模结构持续优化。团内规章体系不断完善，纪律执行日益严格。</w:t>
      </w:r>
    </w:p>
    <w:p>
      <w:pPr>
        <w:pStyle w:val="Normal"/>
        <w:jc w:val="center"/>
        <w:rPr>
          <w:lang w:eastAsia="zh-CN"/>
        </w:rPr>
      </w:pPr>
      <w:r>
        <w:rPr>
          <w:lang w:eastAsia="zh-CN"/>
        </w:rPr>
      </w:r>
    </w:p>
    <w:p>
      <w:pPr>
        <w:pStyle w:val="Normal"/>
        <w:jc w:val="center"/>
        <w:rPr>
          <w:b/>
          <w:b/>
          <w:bCs/>
          <w:lang w:eastAsia="zh-CN"/>
        </w:rPr>
      </w:pPr>
      <w:r>
        <w:rPr>
          <w:b/>
          <w:bCs/>
          <w:lang w:eastAsia="zh-CN"/>
        </w:rPr>
        <w:t>继续书写不负党和人民殷切期望的精彩篇章</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习近平总书记强调：“中华民族伟大复兴终将在广大青年的接力奋斗中变为现实。”共青团紧跟党走过的百年奋斗历程，承载着一代又一代中国青年的不懈奋斗与青春梦想，镌刻下一批又一批共青团员的历史光荣与青春足迹，给予我们极为宝贵的历史启示，指引我们自信坚定地走向未来。</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坚定不移跟党走。共青团是党的助手和后备军，政治性是共青团的灵魂。什么时候共青团坚持党的领导的自觉性高，团的事业就发展得好，否则，团的事业就会遭受挫折。必须切实做到党旗所指就是团旗所向，对党赤忱纯粹、绝对忠诚，深刻领会“两个确立”的决定性意义，不断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加强科学理论武装。作为有远大理想追求、以科学理论武装的马克思主义青年组织，共青团必须始终坚守马克思主义信仰、共产主义和社会主义信念，自觉站在理想信念的制高点上引领青年，坚持把培养社会主义建设者和接班人作为根本任务，坚定不移用习近平新时代中国特色社会主义思想武装团员、教育青年，着力夯实听党话、跟党走的思想根基。</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围绕中心、服务大局。共青团只有与党的中心工作同频共振，自觉融入广大人民的奋斗实践，才能有效实现、充分彰显组织价值。共青团必须始终心怀“国之大者”，自觉在党和国家工作大局下思考和行动，在党中央最需要的地方冲锋陷阵、在最操心的事上为党分忧。始终坚持中国青年运动的时代主题，团结带领广大青年为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保持蓬勃朝气。青年是引领风气之先的力量，锐意进取、勇当先锋既是青春的特质，更应成为共青团始终不变的精神气质。共青团必须始终满怀理想、追求先进、充满锐气，坚持永久奋斗、敢于斗争、敢于胜利。团干部要自觉做青年的榜样，团员要努力成为青年中的佼佼者，团结引领广大青年发挥生力军和突击队作用。</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深深植根青年。青年既是团的工作对象，也是团的工作力量，共青团工作和建设的生命力来自青年。必须肩负好巩固和扩大党执政的青年群众基础的政治责任，始终立足基层、根植青年，把广大青年的安危冷暖放在心上，竭诚服务青年，真心依靠青年，努力成为广大青年遇到困难时想得起、找得到、靠得住的力量，当好党联系青年的桥梁和纽带。</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促进海内外中华青年大团结大联合。统一战线是党的重要法宝，在党的青年工作中用好这一法宝，就要把最广泛的青年力量团结起来、联合起来。共青团必须充分发挥在青联组织中的主导作用，高举爱国主义、社会主义旗帜，坚持一致性和多样性统一，找到最大公约数，画出最大同心圆，为实现中华民族伟大复兴凝聚起一切可以团结的青春力量。</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坚持改革创新。共青团只有与时俱进、锐意革新，才能保持青年组织应有的生机活力。必须主动融入中华民族伟大复兴的战略全局，紧跟国家治理体系和治理能力现代化步伐，围绕保持和增强政治性、先进性、群众性的方向，坚持问题导向，不断将改革引向深入，把共青团建设得更加充满活力、坚强有力，始终紧跟党走在时代前列、走在青年前列。</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坚持从严治团。团的基础发轫于严，团的战斗力源自于严，什么时候从严治团抓得紧、抓得牢，团的组织就有力量，团的事业就有朝气。共青团必须自觉向党看齐，勇于自我革命、敢于刀刃向内，旗帜鲜明将“严”字作为自身建设的主基调，持续狠抓团干部队伍管理和团员队伍建设，始终保持先进性、纯洁性，不断增强战斗力。</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新时代新征程，在以习近平同志为核心的党中央坚强领导下，中国共青团将以百年积蓄的强大信仰力量、顽强斗争精神、坚定历史自信，积极投身具有许多新的历史特点的伟大斗争，团结带领广大团员青年勇于在大风大浪中当先锋、做闯将，继续书写不负党和人民殷切期望的精彩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4:33Z</dcterms:created>
  <dc:creator>Administrator</dc:creator>
  <dc:description/>
  <dc:language>en-US</dc:language>
  <cp:lastModifiedBy>喵miao~</cp:lastModifiedBy>
  <dcterms:modified xsi:type="dcterms:W3CDTF">2022-05-05T08: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DA7F03FE4964AB2126068938F1F4</vt:lpwstr>
  </property>
  <property fmtid="{D5CDD505-2E9C-101B-9397-08002B2CF9AE}" pid="3" name="KSOProductBuildVer">
    <vt:lpwstr>2052-11.1.0.11636</vt:lpwstr>
  </property>
  <property fmtid="{D5CDD505-2E9C-101B-9397-08002B2CF9AE}" pid="4" name="commondata">
    <vt:lpwstr>commondata</vt:lpwstr>
  </property>
</Properties>
</file>