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组织仪征市高中政治命题比赛的通知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命题能力是教师业务素养的重要组成部分，研究命题能够帮助教师准确把握教学目标和教学策略，提高课堂教学的针对性和实效性，高效达成教考一致。为进一步促进“三新”背景下教育教学理念的转变，提高高考命题研究能力和高中考试命题技术，引导广大高中政治教师更加科学合理地把握教学与评价的关系，提高全市高中政治教师的业务水平，为广大高中政治教师搭建展示才华的舞台，市教研室将举办普通高中政治学科命题大赛。现将有关事项通知如下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:</w:t>
      </w:r>
    </w:p>
    <w:p>
      <w:pPr>
        <w:pStyle w:val="Normal"/>
        <w:ind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一、参赛学科</w:t>
      </w:r>
    </w:p>
    <w:p>
      <w:pPr>
        <w:pStyle w:val="Normal"/>
        <w:ind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高中政治</w:t>
      </w:r>
    </w:p>
    <w:p>
      <w:pPr>
        <w:pStyle w:val="Normal"/>
        <w:ind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二、参赛对象</w:t>
      </w:r>
    </w:p>
    <w:p>
      <w:pPr>
        <w:pStyle w:val="Normal"/>
        <w:ind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全市高中政治教师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命题要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所有试题必须原创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至少是深度改编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)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严禁抄袭，不能出现知识性、科学性错误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试题要符合近年高考真题的命题思路，符合《中国高考评价体系》的要求，试题所配图表要准确清晰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参赛试题要求模拟高考真题，体现学科的重难点。参赛作品要求说明命题指导思想、命题意图、命题创新点，深度改编试题要附原始试题，参赛作品要给予参考答案及评分细则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格式要求：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眉头“仪征市高中政治命题比赛”，居中，小二号黑体；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试题正文：题号及题干为小四号黑体，正文为五号宋体，阅读文本及背景材料为五号楷体，试题正文不标注命题人姓名；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以“高中政治命题大赛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+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姓名”为文件名；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纸张设置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6K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边距均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四星级学校至少推荐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3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份，其余学校至少推荐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份。试题结构可参考扬州调研测试卷。各学校教研室要组织初评。以学校政治教研组为单位，将电子稿打包发给教研室鞠恒君老师，打包文件名为“高中政治命题大赛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+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学校”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截稿日期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教研室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将组织专家对报送的稿件进行评选，参赛作品拟评出一等奖、二等奖，获奖作品将颁发证书。</w:t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仪征市教师发展中心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4.4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15:00Z</dcterms:created>
  <dc:creator>YZ</dc:creator>
  <dc:description/>
  <dc:language>en-US</dc:language>
  <cp:lastModifiedBy>心之所至 </cp:lastModifiedBy>
  <dcterms:modified xsi:type="dcterms:W3CDTF">2024-04-07T07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D873D42814E9188B2ECDCF483729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