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中考点组织机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  任：姚国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 主 任：陈德军  朱宏卫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考    务：彭  发  卞海松  李学忠  朱庆勇  周福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    勤：赵帮群  王长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    务：包桂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络信号：殷  俊  张海彬  魏荣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    卫：何  青  李  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宣    传：吴小丽  缪昊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纪    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视频监考：</w:t>
      </w:r>
    </w:p>
    <w:p>
      <w:pPr>
        <w:pStyle w:val="Normal"/>
        <w:spacing w:before="0" w:after="156"/>
        <w:jc w:val="center"/>
        <w:rPr/>
      </w:pPr>
      <w:r>
        <w:rPr/>
        <w:t>仪中考点场外监考员名单</w:t>
      </w:r>
    </w:p>
    <w:tbl>
      <w:tblPr>
        <w:tblW w:w="90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0"/>
        <w:gridCol w:w="2072"/>
        <w:gridCol w:w="2545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楼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外监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楼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外监考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教学楼一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教学楼二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梅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教学楼三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教学楼四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成元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教学楼一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素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教学楼二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金树  雍  梅 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教学楼三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立新  程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教学楼四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荣  时月梅</w:t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教学楼五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能林  张爱兵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走班教学楼二、三、四层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定   王  飞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247" w:right="1021" w:gutter="17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ragraph">
                <wp:posOffset>4445</wp:posOffset>
              </wp:positionV>
              <wp:extent cx="5778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3.3pt;mso-wrap-distance-left:0pt;mso-wrap-distance-right:0pt;mso-wrap-distance-top:0pt;mso-wrap-distance-bottom:0pt;margin-top:0.3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40:00Z</dcterms:created>
  <dc:creator>CRJ</dc:creator>
  <dc:description/>
  <cp:keywords/>
  <dc:language>en-US</dc:language>
  <cp:lastModifiedBy>PC</cp:lastModifiedBy>
  <cp:lastPrinted>2020-06-28T17:28:00Z</cp:lastPrinted>
  <dcterms:modified xsi:type="dcterms:W3CDTF">2023-05-19T07:22:00Z</dcterms:modified>
  <cp:revision>37</cp:revision>
  <dc:subject/>
  <dc:title>2005年普通高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C7E77809414880006D7BDD4B04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