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07425</wp:posOffset>
                </wp:positionH>
                <wp:positionV relativeFrom="page">
                  <wp:posOffset>4942205</wp:posOffset>
                </wp:positionV>
                <wp:extent cx="975360" cy="292100"/>
                <wp:effectExtent l="2540" t="7620" r="2540" b="762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291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389.15pt" to="754.5pt,412.1pt" ID="直线 8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23605</wp:posOffset>
                </wp:positionH>
                <wp:positionV relativeFrom="page">
                  <wp:posOffset>4665345</wp:posOffset>
                </wp:positionV>
                <wp:extent cx="1058545" cy="352425"/>
                <wp:effectExtent l="2540" t="6985" r="2540" b="698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400" cy="352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367.35pt" to="754.45pt,395.05pt" ID="直线 9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66405</wp:posOffset>
                </wp:positionH>
                <wp:positionV relativeFrom="page">
                  <wp:posOffset>4377055</wp:posOffset>
                </wp:positionV>
                <wp:extent cx="1519555" cy="586740"/>
                <wp:effectExtent l="3175" t="6985" r="3175" b="698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560" cy="58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344.65pt" to="754.75pt,390.8pt" ID="直线 10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86165</wp:posOffset>
                </wp:positionH>
                <wp:positionV relativeFrom="page">
                  <wp:posOffset>5234305</wp:posOffset>
                </wp:positionV>
                <wp:extent cx="899795" cy="252095"/>
                <wp:effectExtent l="2540" t="7620" r="2540" b="762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252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95pt,412.15pt" to="754.75pt,431.95pt" ID="直线 11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7080</wp:posOffset>
                </wp:positionH>
                <wp:positionV relativeFrom="page">
                  <wp:posOffset>5521960</wp:posOffset>
                </wp:positionV>
                <wp:extent cx="1209675" cy="316865"/>
                <wp:effectExtent l="1905" t="7620" r="1905" b="762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31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434.8pt" to="755.6pt,459.7pt" ID="直线 12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43595</wp:posOffset>
                </wp:positionH>
                <wp:positionV relativeFrom="page">
                  <wp:posOffset>4819650</wp:posOffset>
                </wp:positionV>
                <wp:extent cx="320040" cy="908050"/>
                <wp:effectExtent l="6985" t="2540" r="6985" b="254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079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5pt,379.5pt" to="690pt,450.95pt" ID="直线 1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64575</wp:posOffset>
                </wp:positionH>
                <wp:positionV relativeFrom="page">
                  <wp:posOffset>4657090</wp:posOffset>
                </wp:positionV>
                <wp:extent cx="508000" cy="244475"/>
                <wp:effectExtent l="26035" t="79375" r="26670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079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82.2pt;margin-top:366.7pt;width:39.95pt;height:19.2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86495</wp:posOffset>
                </wp:positionH>
                <wp:positionV relativeFrom="page">
                  <wp:posOffset>4877435</wp:posOffset>
                </wp:positionV>
                <wp:extent cx="432435" cy="245110"/>
                <wp:effectExtent l="28575" t="66675" r="28575" b="66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323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1.85pt;margin-top:384pt;width:34pt;height:19.2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80475</wp:posOffset>
                </wp:positionH>
                <wp:positionV relativeFrom="page">
                  <wp:posOffset>5114925</wp:posOffset>
                </wp:positionV>
                <wp:extent cx="424815" cy="219075"/>
                <wp:effectExtent l="24765" t="66040" r="24765" b="666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248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2pt;margin-top:402.75pt;width:33.4pt;height:17.2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52865</wp:posOffset>
                </wp:positionH>
                <wp:positionV relativeFrom="page">
                  <wp:posOffset>5378450</wp:posOffset>
                </wp:positionV>
                <wp:extent cx="457200" cy="241300"/>
                <wp:effectExtent l="27305" t="71120" r="27305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572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95pt;margin-top:423.45pt;width:35.95pt;height:18.9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64985</wp:posOffset>
                </wp:positionH>
                <wp:positionV relativeFrom="page">
                  <wp:posOffset>1605280</wp:posOffset>
                </wp:positionV>
                <wp:extent cx="1529715" cy="4240530"/>
                <wp:effectExtent l="6985" t="2540" r="6985" b="254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4240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126.4pt" to="660.95pt,460.25pt" ID="直线 1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46015</wp:posOffset>
                </wp:positionH>
                <wp:positionV relativeFrom="page">
                  <wp:posOffset>2350770</wp:posOffset>
                </wp:positionV>
                <wp:extent cx="1526540" cy="4171950"/>
                <wp:effectExtent l="6985" t="2540" r="6985" b="254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4172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85.1pt" to="509.6pt,513.55pt" ID="直线 19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0905</wp:posOffset>
                </wp:positionH>
                <wp:positionV relativeFrom="page">
                  <wp:posOffset>3145790</wp:posOffset>
                </wp:positionV>
                <wp:extent cx="550545" cy="100965"/>
                <wp:effectExtent l="1905" t="7620" r="1905" b="762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100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247.7pt" to="413.45pt,255.6pt" ID="直线 20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0745</wp:posOffset>
                </wp:positionH>
                <wp:positionV relativeFrom="page">
                  <wp:posOffset>3891280</wp:posOffset>
                </wp:positionV>
                <wp:extent cx="828040" cy="114935"/>
                <wp:effectExtent l="1270" t="7620" r="1270" b="762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114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06.4pt" to="434.5pt,315.4pt" ID="直线 21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83125</wp:posOffset>
                </wp:positionH>
                <wp:positionV relativeFrom="page">
                  <wp:posOffset>3642995</wp:posOffset>
                </wp:positionV>
                <wp:extent cx="737870" cy="111760"/>
                <wp:effectExtent l="1270" t="7620" r="1270" b="762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1116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286.85pt" to="426.8pt,295.6pt" ID="直线 22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93285</wp:posOffset>
                </wp:positionH>
                <wp:positionV relativeFrom="page">
                  <wp:posOffset>3397885</wp:posOffset>
                </wp:positionV>
                <wp:extent cx="640715" cy="104775"/>
                <wp:effectExtent l="1270" t="7620" r="1270" b="762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104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267.55pt" to="419.95pt,275.75pt" ID="直线 23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0110</wp:posOffset>
                </wp:positionH>
                <wp:positionV relativeFrom="page">
                  <wp:posOffset>4132580</wp:posOffset>
                </wp:positionV>
                <wp:extent cx="917575" cy="114935"/>
                <wp:effectExtent l="1270" t="7620" r="1270" b="762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640" cy="114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25.4pt" to="441.5pt,334.4pt" ID="直线 2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86300</wp:posOffset>
                </wp:positionH>
                <wp:positionV relativeFrom="page">
                  <wp:posOffset>4359275</wp:posOffset>
                </wp:positionV>
                <wp:extent cx="989965" cy="147320"/>
                <wp:effectExtent l="1270" t="7620" r="1270" b="762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147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3.25pt" to="446.9pt,354.8pt" ID="直线 25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77155</wp:posOffset>
                </wp:positionH>
                <wp:positionV relativeFrom="page">
                  <wp:posOffset>2913380</wp:posOffset>
                </wp:positionV>
                <wp:extent cx="603250" cy="1743075"/>
                <wp:effectExtent l="6985" t="2540" r="6985" b="254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7431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229.4pt" to="455.1pt,366.6pt" ID="直线 2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45050</wp:posOffset>
                </wp:positionH>
                <wp:positionV relativeFrom="page">
                  <wp:posOffset>3501390</wp:posOffset>
                </wp:positionV>
                <wp:extent cx="335280" cy="201295"/>
                <wp:effectExtent l="14605" t="27305" r="152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3351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45pt;margin-top:275.7pt;width:26.35pt;height:15.8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5840</wp:posOffset>
                </wp:positionH>
                <wp:positionV relativeFrom="page">
                  <wp:posOffset>3739515</wp:posOffset>
                </wp:positionV>
                <wp:extent cx="464185" cy="201295"/>
                <wp:effectExtent l="13970" t="38735" r="13970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46404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15pt;margin-top:294.45pt;width:36.5pt;height:15.8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01870</wp:posOffset>
                </wp:positionH>
                <wp:positionV relativeFrom="page">
                  <wp:posOffset>3977640</wp:posOffset>
                </wp:positionV>
                <wp:extent cx="551180" cy="280670"/>
                <wp:effectExtent l="20320" t="45720" r="20320" b="46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5511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05pt;margin-top:313.2pt;width:43.35pt;height:22.05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33620</wp:posOffset>
                </wp:positionH>
                <wp:positionV relativeFrom="page">
                  <wp:posOffset>4178935</wp:posOffset>
                </wp:positionV>
                <wp:extent cx="558165" cy="341630"/>
                <wp:effectExtent l="25400" t="45720" r="26035" b="45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55800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6pt;margin-top:329.05pt;width:43.9pt;height:26.85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09490</wp:posOffset>
                </wp:positionH>
                <wp:positionV relativeFrom="page">
                  <wp:posOffset>3229610</wp:posOffset>
                </wp:positionV>
                <wp:extent cx="388620" cy="198120"/>
                <wp:effectExtent l="13970" t="32385" r="1397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7pt;margin-top:254.25pt;width:30.55pt;height:15.55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85355</wp:posOffset>
                </wp:positionH>
                <wp:positionV relativeFrom="page">
                  <wp:posOffset>2188210</wp:posOffset>
                </wp:positionV>
                <wp:extent cx="1468755" cy="514985"/>
                <wp:effectExtent l="2540" t="6985" r="2540" b="6985"/>
                <wp:wrapNone/>
                <wp:docPr id="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5151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5pt,172.3pt" to="689.25pt,212.8pt" ID="直线 32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19340</wp:posOffset>
                </wp:positionH>
                <wp:positionV relativeFrom="page">
                  <wp:posOffset>2795270</wp:posOffset>
                </wp:positionV>
                <wp:extent cx="1324610" cy="388620"/>
                <wp:effectExtent l="2540" t="6985" r="2540" b="6985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440" cy="388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pt,220.1pt" to="688.45pt,250.65pt" ID="直线 33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502525</wp:posOffset>
                </wp:positionH>
                <wp:positionV relativeFrom="page">
                  <wp:posOffset>3095625</wp:posOffset>
                </wp:positionV>
                <wp:extent cx="1261745" cy="280670"/>
                <wp:effectExtent l="1905" t="6985" r="1905" b="6985"/>
                <wp:wrapNone/>
                <wp:docPr id="2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800" cy="280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5pt,243.75pt" to="690.05pt,265.8pt" ID="直线 3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39330</wp:posOffset>
                </wp:positionH>
                <wp:positionV relativeFrom="page">
                  <wp:posOffset>2465705</wp:posOffset>
                </wp:positionV>
                <wp:extent cx="1403985" cy="482600"/>
                <wp:effectExtent l="2540" t="6985" r="2540" b="6985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482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194.15pt" to="688.4pt,232.1pt" ID="直线 35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81850</wp:posOffset>
                </wp:positionH>
                <wp:positionV relativeFrom="page">
                  <wp:posOffset>1929130</wp:posOffset>
                </wp:positionV>
                <wp:extent cx="1569720" cy="529590"/>
                <wp:effectExtent l="2540" t="6985" r="2540" b="6985"/>
                <wp:wrapNone/>
                <wp:docPr id="2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0" cy="529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51.9pt" to="689.05pt,193.55pt" ID="直线 3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600950</wp:posOffset>
                </wp:positionH>
                <wp:positionV relativeFrom="page">
                  <wp:posOffset>3480435</wp:posOffset>
                </wp:positionV>
                <wp:extent cx="1137920" cy="130175"/>
                <wp:effectExtent l="1270" t="7620" r="1270" b="762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960" cy="1303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74.05pt" to="688.05pt,284.25pt" ID="直线 37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57160</wp:posOffset>
                </wp:positionH>
                <wp:positionV relativeFrom="page">
                  <wp:posOffset>2289810</wp:posOffset>
                </wp:positionV>
                <wp:extent cx="422275" cy="1229360"/>
                <wp:effectExtent l="6985" t="2540" r="6985" b="3175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229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180.3pt" to="644pt,277.05pt" ID="直线 3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97575</wp:posOffset>
                </wp:positionH>
                <wp:positionV relativeFrom="page">
                  <wp:posOffset>4568190</wp:posOffset>
                </wp:positionV>
                <wp:extent cx="1936750" cy="690880"/>
                <wp:effectExtent l="2540" t="6985" r="2540" b="6985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0" cy="690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359.7pt" to="624.7pt,414.05pt" ID="直线 39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120255</wp:posOffset>
                </wp:positionH>
                <wp:positionV relativeFrom="page">
                  <wp:posOffset>6166485</wp:posOffset>
                </wp:positionV>
                <wp:extent cx="982980" cy="345440"/>
                <wp:effectExtent l="2540" t="6985" r="2540" b="6985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3456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65pt,485.55pt" to="638pt,512.7pt" ID="直线 40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44055</wp:posOffset>
                </wp:positionH>
                <wp:positionV relativeFrom="page">
                  <wp:posOffset>6321425</wp:posOffset>
                </wp:positionV>
                <wp:extent cx="75565" cy="190500"/>
                <wp:effectExtent l="6985" t="3175" r="6985" b="3175"/>
                <wp:wrapNone/>
                <wp:docPr id="3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190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497.75pt" to="560.55pt,512.7pt" ID="直线 41" stroked="t" o:allowincell="f" style="position:absolute;flip:x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030845</wp:posOffset>
                </wp:positionH>
                <wp:positionV relativeFrom="page">
                  <wp:posOffset>5964555</wp:posOffset>
                </wp:positionV>
                <wp:extent cx="75565" cy="197485"/>
                <wp:effectExtent l="6985" t="3175" r="6985" b="3175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0" cy="197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35pt,469.65pt" to="638.25pt,485.15pt" ID="直线 42" stroked="t" o:allowincell="f" style="position:absolute;flip:x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48070</wp:posOffset>
                </wp:positionH>
                <wp:positionV relativeFrom="page">
                  <wp:posOffset>4967605</wp:posOffset>
                </wp:positionV>
                <wp:extent cx="1918335" cy="680720"/>
                <wp:effectExtent l="2540" t="6985" r="2540" b="6985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440" cy="680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391.15pt" to="635.1pt,444.7pt" ID="直线 43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20460</wp:posOffset>
                </wp:positionH>
                <wp:positionV relativeFrom="page">
                  <wp:posOffset>5180330</wp:posOffset>
                </wp:positionV>
                <wp:extent cx="1932940" cy="687070"/>
                <wp:effectExtent l="2540" t="6985" r="2540" b="6985"/>
                <wp:wrapNone/>
                <wp:docPr id="3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2840" cy="687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407.9pt" to="641.95pt,461.95pt" ID="直线 4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92215</wp:posOffset>
                </wp:positionH>
                <wp:positionV relativeFrom="page">
                  <wp:posOffset>5403215</wp:posOffset>
                </wp:positionV>
                <wp:extent cx="1944370" cy="691515"/>
                <wp:effectExtent l="2540" t="6985" r="2540" b="6985"/>
                <wp:wrapNone/>
                <wp:docPr id="3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360" cy="691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425.45pt" to="648.5pt,479.85pt" ID="直线 45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78575</wp:posOffset>
                </wp:positionH>
                <wp:positionV relativeFrom="page">
                  <wp:posOffset>5615940</wp:posOffset>
                </wp:positionV>
                <wp:extent cx="1922780" cy="687070"/>
                <wp:effectExtent l="2540" t="6985" r="2540" b="6985"/>
                <wp:wrapNone/>
                <wp:docPr id="3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760" cy="687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442.2pt" to="653.6pt,496.25pt" ID="直线 4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47155</wp:posOffset>
                </wp:positionH>
                <wp:positionV relativeFrom="page">
                  <wp:posOffset>5838825</wp:posOffset>
                </wp:positionV>
                <wp:extent cx="1944370" cy="691515"/>
                <wp:effectExtent l="2540" t="6985" r="2540" b="6985"/>
                <wp:wrapNone/>
                <wp:docPr id="4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360" cy="691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459.75pt" to="660.7pt,514.15pt" ID="直线 47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87110</wp:posOffset>
                </wp:positionH>
                <wp:positionV relativeFrom="page">
                  <wp:posOffset>4787900</wp:posOffset>
                </wp:positionV>
                <wp:extent cx="1915160" cy="683895"/>
                <wp:effectExtent l="2540" t="6985" r="2540" b="6985"/>
                <wp:wrapNone/>
                <wp:docPr id="4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5200" cy="684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377pt" to="630.05pt,430.8pt" ID="直线 48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78780</wp:posOffset>
                </wp:positionH>
                <wp:positionV relativeFrom="page">
                  <wp:posOffset>5590540</wp:posOffset>
                </wp:positionV>
                <wp:extent cx="666115" cy="60960"/>
                <wp:effectExtent l="1270" t="7620" r="1270" b="7620"/>
                <wp:wrapNone/>
                <wp:docPr id="4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08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440.2pt" to="483.8pt,444.95pt" ID="直线 49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78780</wp:posOffset>
                </wp:positionH>
                <wp:positionV relativeFrom="page">
                  <wp:posOffset>5821045</wp:posOffset>
                </wp:positionV>
                <wp:extent cx="748665" cy="64770"/>
                <wp:effectExtent l="635" t="7620" r="635" b="7620"/>
                <wp:wrapNone/>
                <wp:docPr id="4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64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458.35pt" to="490.3pt,463.4pt" ID="直线 5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88940</wp:posOffset>
                </wp:positionH>
                <wp:positionV relativeFrom="page">
                  <wp:posOffset>6082030</wp:posOffset>
                </wp:positionV>
                <wp:extent cx="782320" cy="13335"/>
                <wp:effectExtent l="635" t="7620" r="635" b="7620"/>
                <wp:wrapNone/>
                <wp:docPr id="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2280" cy="133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478.9pt" to="493.75pt,479.9pt" ID="直线 51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99100</wp:posOffset>
                </wp:positionH>
                <wp:positionV relativeFrom="page">
                  <wp:posOffset>6329680</wp:posOffset>
                </wp:positionV>
                <wp:extent cx="869950" cy="11430"/>
                <wp:effectExtent l="0" t="7620" r="0" b="7620"/>
                <wp:wrapNone/>
                <wp:docPr id="4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15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498.4pt" to="501.45pt,499.25pt" ID="直线 52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86400</wp:posOffset>
                </wp:positionH>
                <wp:positionV relativeFrom="page">
                  <wp:posOffset>6529705</wp:posOffset>
                </wp:positionV>
                <wp:extent cx="960755" cy="50165"/>
                <wp:effectExtent l="635" t="7620" r="635" b="762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840" cy="50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14.15pt" to="507.6pt,518.05pt" ID="直线 53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86095</wp:posOffset>
                </wp:positionH>
                <wp:positionV relativeFrom="page">
                  <wp:posOffset>6526530</wp:posOffset>
                </wp:positionV>
                <wp:extent cx="864235" cy="1641475"/>
                <wp:effectExtent l="6985" t="3810" r="6985" b="381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16416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13.9pt" to="507.85pt,643.1pt" ID="直线 5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90540</wp:posOffset>
                </wp:positionH>
                <wp:positionV relativeFrom="page">
                  <wp:posOffset>6306185</wp:posOffset>
                </wp:positionV>
                <wp:extent cx="781050" cy="1605915"/>
                <wp:effectExtent l="6985" t="3810" r="6985" b="3810"/>
                <wp:wrapNone/>
                <wp:docPr id="4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605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496.55pt" to="501.65pt,622.95pt" ID="直线 55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93715</wp:posOffset>
                </wp:positionH>
                <wp:positionV relativeFrom="page">
                  <wp:posOffset>6094730</wp:posOffset>
                </wp:positionV>
                <wp:extent cx="705485" cy="1576705"/>
                <wp:effectExtent l="6985" t="3175" r="6985" b="3175"/>
                <wp:wrapNone/>
                <wp:docPr id="4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157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479.9pt" to="495.95pt,604pt" ID="直线 5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89905</wp:posOffset>
                </wp:positionH>
                <wp:positionV relativeFrom="page">
                  <wp:posOffset>5864225</wp:posOffset>
                </wp:positionV>
                <wp:extent cx="619125" cy="1576705"/>
                <wp:effectExtent l="6985" t="3175" r="6985" b="3175"/>
                <wp:wrapNone/>
                <wp:docPr id="5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576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461.75pt" to="488.85pt,585.85pt" ID="直线 57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85385</wp:posOffset>
                </wp:positionH>
                <wp:positionV relativeFrom="page">
                  <wp:posOffset>1605280</wp:posOffset>
                </wp:positionV>
                <wp:extent cx="1879600" cy="734695"/>
                <wp:effectExtent l="3175" t="6985" r="3175" b="6985"/>
                <wp:wrapNone/>
                <wp:docPr id="5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734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26.4pt" to="540.5pt,184.2pt" ID="直线 58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71335</wp:posOffset>
                </wp:positionH>
                <wp:positionV relativeFrom="page">
                  <wp:posOffset>5907405</wp:posOffset>
                </wp:positionV>
                <wp:extent cx="1119505" cy="327660"/>
                <wp:effectExtent l="22225" t="181610" r="22860" b="1816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111960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大  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05pt;margin-top:465.1pt;width:88.1pt;height:25.7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大  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83250</wp:posOffset>
                </wp:positionH>
                <wp:positionV relativeFrom="page">
                  <wp:posOffset>3606800</wp:posOffset>
                </wp:positionV>
                <wp:extent cx="1882775" cy="745490"/>
                <wp:effectExtent l="3175" t="6985" r="3175" b="6985"/>
                <wp:wrapNone/>
                <wp:docPr id="5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800" cy="745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284pt" to="595.7pt,342.65pt" ID="直线 64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8000</wp:posOffset>
                </wp:positionH>
                <wp:positionV relativeFrom="page">
                  <wp:posOffset>5298440</wp:posOffset>
                </wp:positionV>
                <wp:extent cx="500380" cy="327660"/>
                <wp:effectExtent l="40640" t="75565" r="40640" b="755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0040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pt;margin-top:417.2pt;width:39.35pt;height:25.7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4190</wp:posOffset>
                </wp:positionH>
                <wp:positionV relativeFrom="page">
                  <wp:posOffset>5521325</wp:posOffset>
                </wp:positionV>
                <wp:extent cx="669290" cy="277495"/>
                <wp:effectExtent l="27305" t="106680" r="27305" b="1060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6692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.65pt;margin-top:434.75pt;width:52.65pt;height:21.8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15480</wp:posOffset>
                </wp:positionH>
                <wp:positionV relativeFrom="page">
                  <wp:posOffset>5770245</wp:posOffset>
                </wp:positionV>
                <wp:extent cx="507365" cy="241300"/>
                <wp:effectExtent l="26035" t="80010" r="26035" b="800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072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2.35pt;margin-top:454.35pt;width:39.9pt;height:18.9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85610</wp:posOffset>
                </wp:positionH>
                <wp:positionV relativeFrom="page">
                  <wp:posOffset>5090160</wp:posOffset>
                </wp:positionV>
                <wp:extent cx="496570" cy="291465"/>
                <wp:effectExtent l="34925" t="76200" r="34925" b="762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9644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25pt;margin-top:400.75pt;width:39.05pt;height:22.9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59880</wp:posOffset>
                </wp:positionH>
                <wp:positionV relativeFrom="page">
                  <wp:posOffset>4912995</wp:posOffset>
                </wp:positionV>
                <wp:extent cx="604520" cy="284480"/>
                <wp:effectExtent l="30480" t="94615" r="30480" b="946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6044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4.35pt;margin-top:386.85pt;width:47.55pt;height:22.3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6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044815</wp:posOffset>
                </wp:positionH>
                <wp:positionV relativeFrom="page">
                  <wp:posOffset>5149215</wp:posOffset>
                </wp:positionV>
                <wp:extent cx="727710" cy="421005"/>
                <wp:effectExtent l="112395" t="50165" r="111760" b="501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0">
                          <a:off x="0" y="0"/>
                          <a:ext cx="727560" cy="42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楼   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3.5pt;margin-top:405.45pt;width:57.25pt;height:33.1pt;mso-wrap-style:square;v-text-anchor:top;rotation: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楼   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96890</wp:posOffset>
                </wp:positionH>
                <wp:positionV relativeFrom="page">
                  <wp:posOffset>3390900</wp:posOffset>
                </wp:positionV>
                <wp:extent cx="1890395" cy="745490"/>
                <wp:effectExtent l="3175" t="6985" r="3175" b="6985"/>
                <wp:wrapNone/>
                <wp:docPr id="6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0360" cy="745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67pt" to="589.5pt,325.65pt" ID="直线 7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54345</wp:posOffset>
                </wp:positionH>
                <wp:positionV relativeFrom="page">
                  <wp:posOffset>2731770</wp:posOffset>
                </wp:positionV>
                <wp:extent cx="461010" cy="1242060"/>
                <wp:effectExtent l="6985" t="3175" r="6985" b="3175"/>
                <wp:wrapNone/>
                <wp:docPr id="6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2420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215.1pt" to="473.6pt,312.85pt" ID="直线 77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91300</wp:posOffset>
                </wp:positionH>
                <wp:positionV relativeFrom="page">
                  <wp:posOffset>2357755</wp:posOffset>
                </wp:positionV>
                <wp:extent cx="457200" cy="1220470"/>
                <wp:effectExtent l="6985" t="3175" r="6985" b="3175"/>
                <wp:wrapNone/>
                <wp:docPr id="6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5.65pt" to="554.95pt,281.7pt" ID="直线 7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57520</wp:posOffset>
                </wp:positionH>
                <wp:positionV relativeFrom="page">
                  <wp:posOffset>2357755</wp:posOffset>
                </wp:positionV>
                <wp:extent cx="1029335" cy="374015"/>
                <wp:effectExtent l="2540" t="6985" r="2540" b="6985"/>
                <wp:wrapNone/>
                <wp:docPr id="6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374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85.65pt" to="518.6pt,215.05pt" ID="直线 79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91455</wp:posOffset>
                </wp:positionH>
                <wp:positionV relativeFrom="page">
                  <wp:posOffset>1663065</wp:posOffset>
                </wp:positionV>
                <wp:extent cx="1120140" cy="327660"/>
                <wp:effectExtent l="22225" t="182245" r="22860" b="1816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11203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天文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65pt;margin-top:130.95pt;width:88.15pt;height:25.75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天文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39205</wp:posOffset>
                </wp:positionH>
                <wp:positionV relativeFrom="page">
                  <wp:posOffset>5377815</wp:posOffset>
                </wp:positionV>
                <wp:extent cx="363855" cy="1062355"/>
                <wp:effectExtent l="6985" t="2540" r="6985" b="2540"/>
                <wp:wrapNone/>
                <wp:docPr id="6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062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423.45pt" to="527.75pt,507.05pt" ID="直线 8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225165</wp:posOffset>
                </wp:positionH>
                <wp:positionV relativeFrom="page">
                  <wp:posOffset>7682230</wp:posOffset>
                </wp:positionV>
                <wp:extent cx="3810" cy="485775"/>
                <wp:effectExtent l="7620" t="635" r="7620" b="635"/>
                <wp:wrapNone/>
                <wp:docPr id="6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85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604.9pt" to="254.2pt,643.1pt" ID="直线 91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504180</wp:posOffset>
                </wp:positionH>
                <wp:positionV relativeFrom="page">
                  <wp:posOffset>3041650</wp:posOffset>
                </wp:positionV>
                <wp:extent cx="370840" cy="986155"/>
                <wp:effectExtent l="6985" t="3175" r="6985" b="3175"/>
                <wp:wrapNone/>
                <wp:docPr id="6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986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39.5pt" to="462.55pt,317.1pt" ID="直线 92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59070</wp:posOffset>
                </wp:positionH>
                <wp:positionV relativeFrom="page">
                  <wp:posOffset>3037840</wp:posOffset>
                </wp:positionV>
                <wp:extent cx="241300" cy="97155"/>
                <wp:effectExtent l="3175" t="6985" r="3175" b="6985"/>
                <wp:wrapNone/>
                <wp:docPr id="6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972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239.2pt" to="433.05pt,246.8pt" ID="直线 93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58000</wp:posOffset>
                </wp:positionH>
                <wp:positionV relativeFrom="page">
                  <wp:posOffset>2584450</wp:posOffset>
                </wp:positionV>
                <wp:extent cx="345440" cy="918210"/>
                <wp:effectExtent l="6985" t="3175" r="6985" b="3175"/>
                <wp:wrapNone/>
                <wp:docPr id="6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918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3.5pt" to="567.15pt,275.75pt" ID="直线 94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64985</wp:posOffset>
                </wp:positionH>
                <wp:positionV relativeFrom="page">
                  <wp:posOffset>2472690</wp:posOffset>
                </wp:positionV>
                <wp:extent cx="302260" cy="115570"/>
                <wp:effectExtent l="3175" t="6985" r="3175" b="6985"/>
                <wp:wrapNone/>
                <wp:docPr id="7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115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194.7pt" to="564.3pt,203.75pt" ID="直线 95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725285</wp:posOffset>
                </wp:positionH>
                <wp:positionV relativeFrom="page">
                  <wp:posOffset>2768600</wp:posOffset>
                </wp:positionV>
                <wp:extent cx="882015" cy="356235"/>
                <wp:effectExtent l="140335" t="34290" r="140335" b="349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0">
                          <a:off x="0" y="0"/>
                          <a:ext cx="88200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女 厕 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55pt;margin-top:218pt;width:69.4pt;height:28pt;mso-wrap-style:square;v-text-anchor:top;rotation: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>女 厕 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33135</wp:posOffset>
                </wp:positionH>
                <wp:positionV relativeFrom="page">
                  <wp:posOffset>3589020</wp:posOffset>
                </wp:positionV>
                <wp:extent cx="551180" cy="327660"/>
                <wp:effectExtent l="39370" t="84455" r="40005" b="844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511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05pt;margin-top:282.55pt;width:43.35pt;height:25.7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79625</wp:posOffset>
                </wp:positionH>
                <wp:positionV relativeFrom="page">
                  <wp:posOffset>1132840</wp:posOffset>
                </wp:positionV>
                <wp:extent cx="792480" cy="897255"/>
                <wp:effectExtent l="0" t="0" r="7620" b="1905"/>
                <wp:wrapNone/>
                <wp:docPr id="73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897120"/>
                          <a:chOff x="0" y="0"/>
                          <a:chExt cx="792360" cy="897120"/>
                        </a:xfrm>
                      </wpg:grpSpPr>
                      <wps:wsp>
                        <wps:cNvSpPr/>
                        <wps:spPr>
                          <a:xfrm flipH="1">
                            <a:off x="423000" y="170280"/>
                            <a:ext cx="186120" cy="720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77120"/>
                            <a:ext cx="167760" cy="720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280"/>
                            <a:ext cx="0" cy="532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699120"/>
                            <a:ext cx="175320" cy="191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06680"/>
                            <a:ext cx="167760" cy="186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163.75pt;margin-top:89.2pt;width:62.35pt;height:70.6pt" coordorigin="3275,1784" coordsize="1247,1412">
                <v:line id="shape_0" from="3941,2052" to="4233,3185" ID="直线 107" stroked="t" o:allowincell="f" style="position:absolute;flip:x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259,2063" to="4522,3196" ID="直线 108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242,2052" to="4242,2890" ID="直线 109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3965,2885" to="4240,3185" ID="直线 110" stroked="t" o:allowincell="f" style="position:absolute;flip:x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259,2897" to="4522,3190" ID="直线 111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stroked="f" o:allowincell="f" style="position:absolute;left:3275;top:1784;width:660;height:5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963525</wp:posOffset>
                </wp:positionH>
                <wp:positionV relativeFrom="page">
                  <wp:posOffset>597535</wp:posOffset>
                </wp:positionV>
                <wp:extent cx="635" cy="914400"/>
                <wp:effectExtent l="7620" t="635" r="7620" b="635"/>
                <wp:wrapNone/>
                <wp:docPr id="7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.75pt,47.05pt" to="1020.75pt,119pt" ID="直线 1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300585</wp:posOffset>
                </wp:positionH>
                <wp:positionV relativeFrom="page">
                  <wp:posOffset>2100580</wp:posOffset>
                </wp:positionV>
                <wp:extent cx="935990" cy="3854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东校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8.55pt;margin-top:165.35pt;width:73.65pt;height:30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>东校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2685395</wp:posOffset>
                </wp:positionH>
                <wp:positionV relativeFrom="page">
                  <wp:posOffset>2603500</wp:posOffset>
                </wp:positionV>
                <wp:extent cx="169545" cy="3175"/>
                <wp:effectExtent l="635" t="7620" r="635" b="7620"/>
                <wp:wrapNone/>
                <wp:docPr id="7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85pt,205pt" to="1012.15pt,205.2pt" ID="直线 134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675870</wp:posOffset>
                </wp:positionH>
                <wp:positionV relativeFrom="page">
                  <wp:posOffset>1853565</wp:posOffset>
                </wp:positionV>
                <wp:extent cx="165735" cy="3810"/>
                <wp:effectExtent l="635" t="7620" r="635" b="7620"/>
                <wp:wrapNone/>
                <wp:docPr id="7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9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.1pt,145.95pt" to="1011.1pt,146.2pt" ID="直线 13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841605</wp:posOffset>
                </wp:positionH>
                <wp:positionV relativeFrom="page">
                  <wp:posOffset>2623820</wp:posOffset>
                </wp:positionV>
                <wp:extent cx="93345" cy="313690"/>
                <wp:effectExtent l="7620" t="2540" r="7620" b="2540"/>
                <wp:wrapNone/>
                <wp:docPr id="78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135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15pt,206.6pt" to="1018.45pt,231.25pt" ID="直线 13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877165</wp:posOffset>
                </wp:positionH>
                <wp:positionV relativeFrom="page">
                  <wp:posOffset>1466215</wp:posOffset>
                </wp:positionV>
                <wp:extent cx="82550" cy="352425"/>
                <wp:effectExtent l="7620" t="1905" r="7620" b="1905"/>
                <wp:wrapNone/>
                <wp:docPr id="7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352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3.95pt,115.45pt" to="1020.4pt,143.15pt" ID="直线 137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920</wp:posOffset>
                </wp:positionH>
                <wp:positionV relativeFrom="page">
                  <wp:posOffset>503555</wp:posOffset>
                </wp:positionV>
                <wp:extent cx="8780780" cy="68389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7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华文新魏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华文新魏"/>
                                <w:color w:val="000000"/>
                                <w:sz w:val="48"/>
                              </w:rPr>
                              <w:t>2022</w:t>
                            </w:r>
                            <w:r>
                              <w:rPr>
                                <w:rFonts w:eastAsia="华文新魏"/>
                                <w:color w:val="000000"/>
                                <w:sz w:val="48"/>
                              </w:rPr>
                              <w:t>年通用技术、艺术、实验学业水平测试仪中考点考场分布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pt;height:53.85pt;mso-wrap-distance-left:9.05pt;mso-wrap-distance-right:9.05pt;mso-wrap-distance-top:0pt;mso-wrap-distance-bottom:0pt;margin-top:39.65pt;mso-position-vertical-relative:page;margin-left:1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华文新魏"/>
                          <w:color w:val="000000"/>
                          <w:sz w:val="48"/>
                        </w:rPr>
                      </w:pPr>
                      <w:r>
                        <w:rPr>
                          <w:rFonts w:eastAsia="华文新魏"/>
                          <w:color w:val="000000"/>
                          <w:sz w:val="48"/>
                        </w:rPr>
                        <w:t>2022</w:t>
                      </w:r>
                      <w:r>
                        <w:rPr>
                          <w:rFonts w:eastAsia="华文新魏"/>
                          <w:color w:val="000000"/>
                          <w:sz w:val="48"/>
                        </w:rPr>
                        <w:t>年通用技术、艺术、实验学业水平测试仪中考点考场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48155</wp:posOffset>
                </wp:positionH>
                <wp:positionV relativeFrom="page">
                  <wp:posOffset>3256915</wp:posOffset>
                </wp:positionV>
                <wp:extent cx="2936240" cy="1250950"/>
                <wp:effectExtent l="0" t="0" r="0" b="0"/>
                <wp:wrapSquare wrapText="largest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1411"/>
                              <w:gridCol w:w="734"/>
                              <w:gridCol w:w="1414"/>
                              <w:gridCol w:w="708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（候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（候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（候考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98.5pt;mso-wrap-distance-left:9.05pt;mso-wrap-distance-right:9.05pt;mso-wrap-distance-top:0pt;mso-wrap-distance-bottom:0pt;margin-top:256.45pt;mso-position-vertical-relative:page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1411"/>
                        <w:gridCol w:w="734"/>
                        <w:gridCol w:w="1414"/>
                        <w:gridCol w:w="708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（候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（候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（候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57920</wp:posOffset>
                </wp:positionH>
                <wp:positionV relativeFrom="page">
                  <wp:posOffset>1932305</wp:posOffset>
                </wp:positionV>
                <wp:extent cx="3810000" cy="1542415"/>
                <wp:effectExtent l="0" t="0" r="0" b="0"/>
                <wp:wrapSquare wrapText="largest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816"/>
                              <w:gridCol w:w="799"/>
                              <w:gridCol w:w="544"/>
                              <w:gridCol w:w="878"/>
                              <w:gridCol w:w="810"/>
                              <w:gridCol w:w="782"/>
                              <w:gridCol w:w="527"/>
                            </w:tblGrid>
                            <w:tr>
                              <w:trPr>
                                <w:trHeight w:val="402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121.45pt;mso-wrap-distance-left:9.05pt;mso-wrap-distance-right:9.05pt;mso-wrap-distance-top:0pt;mso-wrap-distance-bottom:0pt;margin-top:152.15pt;mso-position-vertical-relative:page;margin-left:689.6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816"/>
                        <w:gridCol w:w="799"/>
                        <w:gridCol w:w="544"/>
                        <w:gridCol w:w="878"/>
                        <w:gridCol w:w="810"/>
                        <w:gridCol w:w="782"/>
                        <w:gridCol w:w="527"/>
                      </w:tblGrid>
                      <w:tr>
                        <w:trPr>
                          <w:trHeight w:val="402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8155</wp:posOffset>
                </wp:positionH>
                <wp:positionV relativeFrom="page">
                  <wp:posOffset>5600700</wp:posOffset>
                </wp:positionV>
                <wp:extent cx="3731260" cy="984250"/>
                <wp:effectExtent l="0" t="0" r="0" b="0"/>
                <wp:wrapSquare wrapText="largest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992"/>
                              <w:gridCol w:w="1003"/>
                              <w:gridCol w:w="691"/>
                              <w:gridCol w:w="793"/>
                              <w:gridCol w:w="1065"/>
                              <w:gridCol w:w="4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化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0" w:hanging="0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77.5pt;mso-wrap-distance-left:9.05pt;mso-wrap-distance-right:9.05pt;mso-wrap-distance-top:0pt;mso-wrap-distance-bottom:0pt;margin-top:441pt;mso-position-vertical-relative:page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992"/>
                        <w:gridCol w:w="1003"/>
                        <w:gridCol w:w="691"/>
                        <w:gridCol w:w="793"/>
                        <w:gridCol w:w="1065"/>
                        <w:gridCol w:w="4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物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物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83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化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化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0" w:hanging="0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7040</wp:posOffset>
                </wp:positionH>
                <wp:positionV relativeFrom="page">
                  <wp:posOffset>7425690</wp:posOffset>
                </wp:positionV>
                <wp:extent cx="2600960" cy="742950"/>
                <wp:effectExtent l="0" t="0" r="0" b="0"/>
                <wp:wrapSquare wrapText="largest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026"/>
                              <w:gridCol w:w="1020"/>
                              <w:gridCol w:w="101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8.5pt;mso-wrap-distance-left:9.05pt;mso-wrap-distance-right:9.05pt;mso-wrap-distance-top:0pt;mso-wrap-distance-bottom:0pt;margin-top:584.7pt;mso-position-vertical-relative:page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026"/>
                        <w:gridCol w:w="1020"/>
                        <w:gridCol w:w="101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94865</wp:posOffset>
                </wp:positionH>
                <wp:positionV relativeFrom="page">
                  <wp:posOffset>6814185</wp:posOffset>
                </wp:positionV>
                <wp:extent cx="1328420" cy="37084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四区庭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9.2pt;mso-wrap-distance-left:9.05pt;mso-wrap-distance-right:9.05pt;mso-wrap-distance-top:0pt;mso-wrap-distance-bottom:0pt;margin-top:536.55pt;mso-position-vertical-relative:page;margin-left:1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四区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12510</wp:posOffset>
                </wp:positionH>
                <wp:positionV relativeFrom="page">
                  <wp:posOffset>5565140</wp:posOffset>
                </wp:positionV>
                <wp:extent cx="421005" cy="32067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25pt;mso-wrap-distance-left:9.05pt;mso-wrap-distance-right:9.05pt;mso-wrap-distance-top:0pt;mso-wrap-distance-bottom:0pt;margin-top:438.2pt;mso-position-vertical-relative:page;margin-left:4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195060</wp:posOffset>
                </wp:positionH>
                <wp:positionV relativeFrom="page">
                  <wp:posOffset>5777865</wp:posOffset>
                </wp:positionV>
                <wp:extent cx="421640" cy="32004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5.2pt;mso-wrap-distance-left:9.05pt;mso-wrap-distance-right:9.05pt;mso-wrap-distance-top:0pt;mso-wrap-distance-bottom:0pt;margin-top:454.95pt;mso-position-vertical-relative:page;margin-left:4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59830</wp:posOffset>
                </wp:positionH>
                <wp:positionV relativeFrom="page">
                  <wp:posOffset>6004560</wp:posOffset>
                </wp:positionV>
                <wp:extent cx="421640" cy="32004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5.2pt;mso-wrap-distance-left:9.05pt;mso-wrap-distance-right:9.05pt;mso-wrap-distance-top:0pt;mso-wrap-distance-bottom:0pt;margin-top:472.8pt;mso-position-vertical-relative:page;margin-left:4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339205</wp:posOffset>
                </wp:positionH>
                <wp:positionV relativeFrom="page">
                  <wp:posOffset>6235065</wp:posOffset>
                </wp:positionV>
                <wp:extent cx="421005" cy="32004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2pt;mso-wrap-distance-left:9.05pt;mso-wrap-distance-right:9.05pt;mso-wrap-distance-top:0pt;mso-wrap-distance-bottom:0pt;margin-top:490.95pt;mso-position-vertical-relative:page;margin-left:4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0259695</wp:posOffset>
                </wp:positionH>
                <wp:positionV relativeFrom="page">
                  <wp:posOffset>5561965</wp:posOffset>
                </wp:positionV>
                <wp:extent cx="1468755" cy="32004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5.2pt;mso-wrap-distance-left:9.05pt;mso-wrap-distance-right:9.05pt;mso-wrap-distance-top:0pt;mso-wrap-distance-bottom:0pt;margin-top:437.95pt;mso-position-vertical-relative:page;margin-left:8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899650</wp:posOffset>
                </wp:positionH>
                <wp:positionV relativeFrom="page">
                  <wp:posOffset>3502660</wp:posOffset>
                </wp:positionV>
                <wp:extent cx="1468755" cy="32004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5.2pt;mso-wrap-distance-left:9.05pt;mso-wrap-distance-right:9.05pt;mso-wrap-distance-top:0pt;mso-wrap-distance-bottom:0pt;margin-top:275.8pt;mso-position-vertical-relative:page;margin-left:7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35375</wp:posOffset>
                </wp:positionH>
                <wp:positionV relativeFrom="page">
                  <wp:posOffset>8236585</wp:posOffset>
                </wp:positionV>
                <wp:extent cx="1469390" cy="32004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综合课程体验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5.2pt;mso-wrap-distance-left:9.05pt;mso-wrap-distance-right:9.05pt;mso-wrap-distance-top:0pt;mso-wrap-distance-bottom:0pt;margin-top:648.55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综合课程体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57550</wp:posOffset>
                </wp:positionH>
                <wp:positionV relativeFrom="page">
                  <wp:posOffset>6602095</wp:posOffset>
                </wp:positionV>
                <wp:extent cx="1468755" cy="32067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理化生实验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5.25pt;mso-wrap-distance-left:9.05pt;mso-wrap-distance-right:9.05pt;mso-wrap-distance-top:0pt;mso-wrap-distance-bottom:0pt;margin-top:519.8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理化生实验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897505</wp:posOffset>
                </wp:positionH>
                <wp:positionV relativeFrom="page">
                  <wp:posOffset>7646035</wp:posOffset>
                </wp:positionV>
                <wp:extent cx="421640" cy="32067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5.25pt;mso-wrap-distance-left:9.05pt;mso-wrap-distance-right:9.05pt;mso-wrap-distance-top:0pt;mso-wrap-distance-bottom:0pt;margin-top:602.05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905125</wp:posOffset>
                </wp:positionH>
                <wp:positionV relativeFrom="page">
                  <wp:posOffset>7891145</wp:posOffset>
                </wp:positionV>
                <wp:extent cx="421005" cy="32004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.2pt;mso-wrap-distance-left:9.05pt;mso-wrap-distance-right:9.05pt;mso-wrap-distance-top:0pt;mso-wrap-distance-bottom:0pt;margin-top:621.35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72465</wp:posOffset>
                </wp:positionH>
                <wp:positionV relativeFrom="page">
                  <wp:posOffset>1315720</wp:posOffset>
                </wp:positionV>
                <wp:extent cx="633730" cy="1497330"/>
                <wp:effectExtent l="7620" t="7620" r="8255" b="8255"/>
                <wp:wrapNone/>
                <wp:docPr id="9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497240"/>
                          <a:chOff x="0" y="0"/>
                          <a:chExt cx="633600" cy="1497240"/>
                        </a:xfrm>
                      </wpg:grpSpPr>
                      <wps:wsp>
                        <wps:cNvSpPr/>
                        <wps:spPr>
                          <a:xfrm>
                            <a:off x="118080" y="179640"/>
                            <a:ext cx="385920" cy="1173600"/>
                          </a:xfrm>
                          <a:custGeom>
                            <a:avLst/>
                            <a:gdLst>
                              <a:gd name="textAreaLeft" fmla="*/ 32040 w 218880"/>
                              <a:gd name="textAreaRight" fmla="*/ 186840 w 218880"/>
                              <a:gd name="textAreaTop" fmla="*/ 32040 h 665280"/>
                              <a:gd name="textAreaBottom" fmla="*/ 63324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58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4780"/>
                                </a:lnTo>
                                <a:arcTo wR="10800" hR="10800" stAng="10800000" swAng="-5400000"/>
                                <a:lnTo>
                                  <a:pt x="10800" y="6558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0" cy="1497240"/>
                          </a:xfrm>
                          <a:custGeom>
                            <a:avLst/>
                            <a:gdLst>
                              <a:gd name="textAreaLeft" fmla="*/ 47520 w 359280"/>
                              <a:gd name="textAreaRight" fmla="*/ 311760 w 359280"/>
                              <a:gd name="textAreaTop" fmla="*/ 47520 h 848880"/>
                              <a:gd name="textAreaBottom" fmla="*/ 80136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05">
                                <a:moveTo>
                                  <a:pt x="9762" y="0"/>
                                </a:moveTo>
                                <a:arcTo wR="9762" hR="9762" stAng="16200000" swAng="-5400000"/>
                                <a:lnTo>
                                  <a:pt x="0" y="41243"/>
                                </a:lnTo>
                                <a:arcTo wR="9762" hR="9762" stAng="10800000" swAng="-5400000"/>
                                <a:lnTo>
                                  <a:pt x="11838" y="51005"/>
                                </a:lnTo>
                                <a:arcTo wR="9762" hR="9762" stAng="5400000" swAng="-5400000"/>
                                <a:lnTo>
                                  <a:pt x="21600" y="9762"/>
                                </a:lnTo>
                                <a:arcTo wR="9762" hR="9762" stAng="0" swAng="-5400000"/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5200" y="622080"/>
                            <a:ext cx="716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田 径 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50.9pt;margin-top:103.6pt;width:56.4pt;height:117.9pt" coordorigin="1018,2072" coordsize="1128,2358">
                <v:roundrect id="shape_0" ID="自选图形 82" stroked="t" o:allowincell="f" style="position:absolute;left:1245;top:2355;width:607;height:1847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oundrect>
                <v:roundrect id="shape_0" ID="自选图形 83" stroked="t" o:allowincell="f" style="position:absolute;left:1059;top:2072;width:997;height:2357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oundrect>
                <v:shape id="shape_0" stroked="f" o:allowincell="f" style="position:absolute;left:1020;top:3051;width:1127;height:382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田 径 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75855</wp:posOffset>
                </wp:positionH>
                <wp:positionV relativeFrom="paragraph">
                  <wp:posOffset>140970</wp:posOffset>
                </wp:positionV>
                <wp:extent cx="593725" cy="30480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pt;mso-wrap-distance-left:9.05pt;mso-wrap-distance-right:9.05pt;mso-wrap-distance-top:0pt;mso-wrap-distance-bottom:0pt;margin-top:11.1pt;mso-position-vertical-relative:text;margin-left:5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68540</wp:posOffset>
                </wp:positionH>
                <wp:positionV relativeFrom="page">
                  <wp:posOffset>2367915</wp:posOffset>
                </wp:positionV>
                <wp:extent cx="407670" cy="294005"/>
                <wp:effectExtent l="38100" t="60960" r="38100" b="615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075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0.15pt;margin-top:186.4pt;width:32.05pt;height:23.1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57135</wp:posOffset>
                </wp:positionH>
                <wp:positionV relativeFrom="paragraph">
                  <wp:posOffset>137795</wp:posOffset>
                </wp:positionV>
                <wp:extent cx="593725" cy="30480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pt;mso-wrap-distance-left:9.05pt;mso-wrap-distance-right:9.05pt;mso-wrap-distance-top:0pt;mso-wrap-distance-bottom:0pt;margin-top:10.85pt;mso-position-vertical-relative:text;margin-left:5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483475</wp:posOffset>
                </wp:positionH>
                <wp:positionV relativeFrom="page">
                  <wp:posOffset>2608580</wp:posOffset>
                </wp:positionV>
                <wp:extent cx="421005" cy="220980"/>
                <wp:effectExtent l="24765" t="65405" r="25400" b="660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2084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9.2pt;margin-top:205.35pt;width:33.1pt;height:17.3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32065</wp:posOffset>
                </wp:positionH>
                <wp:positionV relativeFrom="paragraph">
                  <wp:posOffset>185420</wp:posOffset>
                </wp:positionV>
                <wp:extent cx="593725" cy="30480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pt;mso-wrap-distance-left:9.05pt;mso-wrap-distance-right:9.05pt;mso-wrap-distance-top:0pt;mso-wrap-distance-bottom:0pt;margin-top:14.6pt;mso-position-vertical-relative:text;margin-left:6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50125</wp:posOffset>
                </wp:positionH>
                <wp:positionV relativeFrom="page">
                  <wp:posOffset>2909570</wp:posOffset>
                </wp:positionV>
                <wp:extent cx="567055" cy="309245"/>
                <wp:effectExtent l="35560" t="88265" r="35560" b="876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6700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229.1pt;width:44.6pt;height:24.3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42530</wp:posOffset>
                </wp:positionH>
                <wp:positionV relativeFrom="page">
                  <wp:posOffset>3074670</wp:posOffset>
                </wp:positionV>
                <wp:extent cx="367665" cy="259715"/>
                <wp:effectExtent l="33020" t="55245" r="33020" b="552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36756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3.9pt;margin-top:242.05pt;width:28.9pt;height:20.4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78195</wp:posOffset>
                </wp:positionH>
                <wp:positionV relativeFrom="page">
                  <wp:posOffset>3050540</wp:posOffset>
                </wp:positionV>
                <wp:extent cx="374650" cy="327660"/>
                <wp:effectExtent l="44450" t="53975" r="44450" b="539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3747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85pt;margin-top:240.2pt;width:29.45pt;height:25.7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938125</wp:posOffset>
                </wp:positionH>
                <wp:positionV relativeFrom="page">
                  <wp:posOffset>2933700</wp:posOffset>
                </wp:positionV>
                <wp:extent cx="24765" cy="6417310"/>
                <wp:effectExtent l="7620" t="635" r="7620" b="635"/>
                <wp:wrapNone/>
                <wp:docPr id="10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6417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8.75pt,231pt" to="1020.65pt,736.25pt" ID="直线 126" stroked="t" o:allowincell="f" style="position:absolute;flip:x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42860</wp:posOffset>
                </wp:positionH>
                <wp:positionV relativeFrom="paragraph">
                  <wp:posOffset>1270</wp:posOffset>
                </wp:positionV>
                <wp:extent cx="593725" cy="30480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pt;mso-wrap-distance-left:9.05pt;mso-wrap-distance-right:9.05pt;mso-wrap-distance-top:0pt;mso-wrap-distance-bottom:0pt;margin-top:0.1pt;mso-position-vertical-relative:text;margin-left:6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63180</wp:posOffset>
                </wp:positionH>
                <wp:positionV relativeFrom="page">
                  <wp:posOffset>3307715</wp:posOffset>
                </wp:positionV>
                <wp:extent cx="434340" cy="321945"/>
                <wp:effectExtent l="41910" t="64135" r="42545" b="647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3452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5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务办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3.4pt;margin-top:260.4pt;width:34.15pt;height:25.3pt;mso-wrap-style:square;v-text-anchor:top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考务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104130</wp:posOffset>
                </wp:positionH>
                <wp:positionV relativeFrom="page">
                  <wp:posOffset>3435985</wp:posOffset>
                </wp:positionV>
                <wp:extent cx="914400" cy="373380"/>
                <wp:effectExtent l="145415" t="36195" r="145415" b="368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0">
                          <a:off x="0" y="0"/>
                          <a:ext cx="91440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Times New Roman" w:hAnsi="Times New Roman" w:eastAsia="黑体;SimHei" w:cs="Times New Roman"/>
                                <w:color w:val="000000"/>
                                <w:lang w:val="en-US" w:eastAsia="zh-CN" w:bidi="ar-SA"/>
                              </w:rPr>
                              <w:t>男 厕 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9pt;margin-top:270.55pt;width:71.95pt;height:29.35pt;mso-wrap-style:square;v-text-anchor:top;rotation: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Times New Roman" w:hAnsi="Times New Roman" w:eastAsia="黑体;SimHei" w:cs="Times New Roman"/>
                          <w:color w:val="000000"/>
                          <w:lang w:val="en-US" w:eastAsia="zh-CN" w:bidi="ar-SA"/>
                        </w:rPr>
                        <w:t>男 厕 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946775</wp:posOffset>
                </wp:positionH>
                <wp:positionV relativeFrom="page">
                  <wp:posOffset>3312795</wp:posOffset>
                </wp:positionV>
                <wp:extent cx="417830" cy="327660"/>
                <wp:effectExtent l="43180" t="62230" r="43180" b="615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4179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25pt;margin-top:260.8pt;width:32.85pt;height:25.7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335395</wp:posOffset>
                </wp:positionH>
                <wp:positionV relativeFrom="page">
                  <wp:posOffset>3176905</wp:posOffset>
                </wp:positionV>
                <wp:extent cx="550545" cy="327660"/>
                <wp:effectExtent l="39370" t="84455" r="40005" b="844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5044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85pt;margin-top:250.1pt;width:43.3pt;height:25.75pt;mso-wrap-style:none;v-text-anchor:middle;rotation:34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021820</wp:posOffset>
                </wp:positionH>
                <wp:positionV relativeFrom="page">
                  <wp:posOffset>3149600</wp:posOffset>
                </wp:positionV>
                <wp:extent cx="541020" cy="1541145"/>
                <wp:effectExtent l="50800" t="0" r="7620" b="0"/>
                <wp:wrapSquare wrapText="largest"/>
                <wp:docPr id="111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541160"/>
                          <a:chOff x="0" y="0"/>
                          <a:chExt cx="541080" cy="1541160"/>
                        </a:xfrm>
                      </wpg:grpSpPr>
                      <wps:wsp>
                        <wps:cNvSpPr txBox="1"/>
                        <wps:spPr>
                          <a:xfrm>
                            <a:off x="0" y="484560"/>
                            <a:ext cx="520560" cy="624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9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厕 所</w:t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0"/>
                            <a:ext cx="0" cy="1541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946.6pt;margin-top:248pt;width:42.6pt;height:121.3pt" coordorigin="18932,4960" coordsize="852,2426">
                <v:shape id="shape_0" stroked="t" o:allowincell="f" style="position:absolute;left:18932;top:5723;width:819;height:982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439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厕 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square" side="largest"/>
                </v:shape>
                <v:line id="shape_0" from="19784,4960" to="19784,7386" ID="直线 123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13125</wp:posOffset>
                </wp:positionH>
                <wp:positionV relativeFrom="paragraph">
                  <wp:posOffset>86995</wp:posOffset>
                </wp:positionV>
                <wp:extent cx="569595" cy="368300"/>
                <wp:effectExtent l="45720" t="86360" r="46355" b="869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56952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75pt;margin-top:6.8pt;width:44.8pt;height:28.9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5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481185</wp:posOffset>
                </wp:positionH>
                <wp:positionV relativeFrom="page">
                  <wp:posOffset>3843655</wp:posOffset>
                </wp:positionV>
                <wp:extent cx="1903095" cy="40068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一区庭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31.55pt;mso-wrap-distance-left:9.05pt;mso-wrap-distance-right:9.05pt;mso-wrap-distance-top:0pt;mso-wrap-distance-bottom:0pt;margin-top:302.65pt;mso-position-vertical-relative:page;margin-left:7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一区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646930</wp:posOffset>
                </wp:positionH>
                <wp:positionV relativeFrom="paragraph">
                  <wp:posOffset>174625</wp:posOffset>
                </wp:positionV>
                <wp:extent cx="419100" cy="39370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pt;mso-wrap-distance-left:9.05pt;mso-wrap-distance-right:9.05pt;mso-wrap-distance-top:0pt;mso-wrap-distance-bottom:0pt;margin-top:13.75pt;mso-position-vertical-relative:text;margin-left:-3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3105</wp:posOffset>
                </wp:positionH>
                <wp:positionV relativeFrom="page">
                  <wp:posOffset>4382770</wp:posOffset>
                </wp:positionV>
                <wp:extent cx="2967990" cy="1151255"/>
                <wp:effectExtent l="0" t="0" r="0" b="0"/>
                <wp:wrapSquare wrapText="bothSides"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  <w:gridCol w:w="992"/>
                              <w:gridCol w:w="1003"/>
                              <w:gridCol w:w="997"/>
                              <w:gridCol w:w="668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90.65pt;mso-wrap-distance-left:0pt;mso-wrap-distance-right:0pt;mso-wrap-distance-top:0pt;mso-wrap-distance-bottom:0pt;margin-top:345.1pt;mso-position-vertical-relative:page;margin-left:756.15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"/>
                        <w:gridCol w:w="992"/>
                        <w:gridCol w:w="1003"/>
                        <w:gridCol w:w="997"/>
                        <w:gridCol w:w="668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36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37860</wp:posOffset>
                </wp:positionH>
                <wp:positionV relativeFrom="page">
                  <wp:posOffset>4378960</wp:posOffset>
                </wp:positionV>
                <wp:extent cx="2073910" cy="40005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二区庭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1.5pt;mso-wrap-distance-left:9.05pt;mso-wrap-distance-right:9.05pt;mso-wrap-distance-top:0pt;mso-wrap-distance-bottom:0pt;margin-top:344.8pt;mso-position-vertical-relative:page;margin-left:4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二区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73430</wp:posOffset>
                </wp:positionH>
                <wp:positionV relativeFrom="page">
                  <wp:posOffset>4551680</wp:posOffset>
                </wp:positionV>
                <wp:extent cx="489585" cy="1252855"/>
                <wp:effectExtent l="26670" t="0" r="6985" b="0"/>
                <wp:wrapNone/>
                <wp:docPr id="117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252800"/>
                          <a:chOff x="0" y="0"/>
                          <a:chExt cx="489600" cy="12528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489600" cy="1135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71880" y="456840"/>
                            <a:ext cx="1252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篮 球 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1.55pt;margin-top:360.65pt;width:98.65pt;height:89.4pt" coordorigin="631,7213" coordsize="1973,1788">
                <v:rect id="shape_0" ID="矩形 147" stroked="t" o:allowincell="f" style="position:absolute;left:1218;top:7213;width:770;height:1787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stroked="f" o:allowincell="f" style="position:absolute;left:633;top:7887;width:1972;height:533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篮 球 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52600</wp:posOffset>
                </wp:positionH>
                <wp:positionV relativeFrom="page">
                  <wp:posOffset>4506595</wp:posOffset>
                </wp:positionV>
                <wp:extent cx="514350" cy="1298575"/>
                <wp:effectExtent l="32385" t="0" r="7620" b="0"/>
                <wp:wrapSquare wrapText="largest"/>
                <wp:docPr id="118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298520"/>
                          <a:chOff x="0" y="0"/>
                          <a:chExt cx="51444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98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61720"/>
                            <a:ext cx="496080" cy="667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9"/>
                                <w:ind w:lef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厕 所</w:t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38pt;margin-top:354.85pt;width:40.5pt;height:102.2pt" coordorigin="2760,7097" coordsize="810,2044">
                <v:line id="shape_0" from="2760,7097" to="2760,9141" ID="直线 117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square" side="largest"/>
                </v:line>
                <v:shape id="shape_0" stroked="t" o:allowincell="f" style="position:absolute;left:2789;top:7509;width:780;height:1050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439"/>
                          <w:ind w:lef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厕 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square" side="larges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64790</wp:posOffset>
                </wp:positionH>
                <wp:positionV relativeFrom="page">
                  <wp:posOffset>4528185</wp:posOffset>
                </wp:positionV>
                <wp:extent cx="1878330" cy="28321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2"/>
                              </w:rPr>
                              <w:t>选科走班教学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2.3pt;mso-wrap-distance-left:9.05pt;mso-wrap-distance-right:9.05pt;mso-wrap-distance-top:0pt;mso-wrap-distance-bottom:0pt;margin-top:356.55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黑体;SimHei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2"/>
                        </w:rPr>
                        <w:t>选科走班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70250</wp:posOffset>
                </wp:positionH>
                <wp:positionV relativeFrom="page">
                  <wp:posOffset>4928235</wp:posOffset>
                </wp:positionV>
                <wp:extent cx="1971040" cy="42799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三区庭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7pt;mso-wrap-distance-left:9.05pt;mso-wrap-distance-right:9.05pt;mso-wrap-distance-top:0pt;mso-wrap-distance-bottom:0pt;margin-top:388.05pt;mso-position-vertical-relative:page;margin-left:2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三区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162550</wp:posOffset>
                </wp:positionH>
                <wp:positionV relativeFrom="page">
                  <wp:posOffset>5622290</wp:posOffset>
                </wp:positionV>
                <wp:extent cx="335280" cy="201295"/>
                <wp:effectExtent l="14605" t="27305" r="15240" b="279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3351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45pt;margin-top:442.7pt;width:26.35pt;height:15.8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4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095240</wp:posOffset>
                </wp:positionH>
                <wp:positionV relativeFrom="page">
                  <wp:posOffset>5860415</wp:posOffset>
                </wp:positionV>
                <wp:extent cx="464185" cy="201295"/>
                <wp:effectExtent l="13970" t="38735" r="13970" b="393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46404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1.15pt;margin-top:461.45pt;width:36.5pt;height:15.8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055870</wp:posOffset>
                </wp:positionH>
                <wp:positionV relativeFrom="page">
                  <wp:posOffset>6123940</wp:posOffset>
                </wp:positionV>
                <wp:extent cx="551180" cy="280670"/>
                <wp:effectExtent l="20320" t="45720" r="20320" b="463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0000">
                          <a:off x="0" y="0"/>
                          <a:ext cx="5511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05pt;margin-top:482.2pt;width:43.35pt;height:22.05pt;mso-wrap-style:square;v-text-anchor:top;rotation:35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62635</wp:posOffset>
                </wp:positionH>
                <wp:positionV relativeFrom="page">
                  <wp:posOffset>7708900</wp:posOffset>
                </wp:positionV>
                <wp:extent cx="467995" cy="1688465"/>
                <wp:effectExtent l="62230" t="0" r="6985" b="0"/>
                <wp:wrapNone/>
                <wp:docPr id="12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688400"/>
                          <a:chOff x="0" y="0"/>
                          <a:chExt cx="468000" cy="16884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468000" cy="1381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15600" y="683640"/>
                            <a:ext cx="16884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工食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1.5pt;margin-top:612.9pt;width:132.95pt;height:108.8pt" coordorigin="230,12258" coordsize="2659,2176">
                <v:rect id="shape_0" ID="矩形 114" stroked="t" o:allowincell="f" style="position:absolute;left:1201;top:12258;width:736;height:217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rect>
                <v:shape id="shape_0" stroked="f" o:allowincell="f" style="position:absolute;left:231;top:13217;width:2658;height:504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工食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893570</wp:posOffset>
                </wp:positionH>
                <wp:positionV relativeFrom="page">
                  <wp:posOffset>8240395</wp:posOffset>
                </wp:positionV>
                <wp:extent cx="1090295" cy="58674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46.2pt;mso-wrap-distance-left:9.05pt;mso-wrap-distance-right:9.05pt;mso-wrap-distance-top:0pt;mso-wrap-distance-bottom:0pt;margin-top:648.85pt;mso-position-vertical-relative:page;margin-left:1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↑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3535</wp:posOffset>
                </wp:positionH>
                <wp:positionV relativeFrom="page">
                  <wp:posOffset>9390380</wp:posOffset>
                </wp:positionV>
                <wp:extent cx="6782435" cy="635"/>
                <wp:effectExtent l="635" t="7620" r="635" b="7620"/>
                <wp:wrapNone/>
                <wp:docPr id="12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739.4pt" to="561.05pt,739.4pt" ID="直线 102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516110</wp:posOffset>
                </wp:positionH>
                <wp:positionV relativeFrom="page">
                  <wp:posOffset>9340850</wp:posOffset>
                </wp:positionV>
                <wp:extent cx="3434715" cy="635"/>
                <wp:effectExtent l="635" t="7620" r="635" b="7620"/>
                <wp:wrapNone/>
                <wp:docPr id="12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76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735.5pt" to="1019.7pt,735.5pt" ID="直线 103" stroked="t" o:allowincell="f" style="position:absolute;flip:y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41845</wp:posOffset>
                </wp:positionH>
                <wp:positionV relativeFrom="page">
                  <wp:posOffset>8910320</wp:posOffset>
                </wp:positionV>
                <wp:extent cx="2357755" cy="465455"/>
                <wp:effectExtent l="3175" t="0" r="2540" b="0"/>
                <wp:wrapNone/>
                <wp:docPr id="128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465480"/>
                          <a:chOff x="0" y="0"/>
                          <a:chExt cx="2357640" cy="465480"/>
                        </a:xfrm>
                      </wpg:grpSpPr>
                      <wps:wsp>
                        <wps:cNvSpPr txBox="1"/>
                        <wps:spPr>
                          <a:xfrm>
                            <a:off x="355680" y="60840"/>
                            <a:ext cx="1664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南 校 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0"/>
                            <a:ext cx="0" cy="276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3480"/>
                            <a:ext cx="0" cy="257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429840" cy="165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94480"/>
                            <a:ext cx="479520" cy="156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562.35pt;margin-top:701.6pt;width:185.6pt;height:36.65pt" coordorigin="11247,14032" coordsize="3712,733">
                <v:shape id="shape_0" stroked="f" o:allowincell="f" style="position:absolute;left:11807;top:14128;width:2620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南 校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7,14032" to="11937,14466" ID="直线 129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4193,14085" to="14193,14489" ID="直线 130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1247,14467" to="11923,14726" ID="直线 131" stroked="t" o:allowincell="f" style="position:absolute;flip:x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4205,14496" to="14959,14741" ID="直线 132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39"/>
          <w:tab w:val="left" w:pos="8122" w:leader="none"/>
        </w:tabs>
        <w:jc w:val="left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850" w:right="850" w:gutter="0" w:header="566" w:top="622" w:footer="566" w:bottom="622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5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1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53670"/>
              <wp:effectExtent l="0" t="0" r="0" b="0"/>
              <wp:wrapNone/>
              <wp:docPr id="1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1pt;mso-wrap-distance-left:9.05pt;mso-wrap-distance-right:9.05pt;mso-wrap-distance-top:0pt;mso-wrap-distance-bottom:0pt;margin-top:0pt;mso-position-vertical-relative:text;margin-left:5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1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1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167870" cy="179705"/>
              <wp:effectExtent l="0" t="0" r="0" b="0"/>
              <wp:docPr id="1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7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58.1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59:00Z</dcterms:created>
  <dc:creator>USER</dc:creator>
  <dc:description/>
  <cp:keywords/>
  <dc:language>en-US</dc:language>
  <cp:lastModifiedBy>PC</cp:lastModifiedBy>
  <cp:lastPrinted>2022-01-10T16:11:00Z</cp:lastPrinted>
  <dcterms:modified xsi:type="dcterms:W3CDTF">2022-09-12T02:4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9D02C76124861A97A8C2E64E988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