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仪征市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  <w:lang w:val="en-US" w:eastAsia="zh-CN"/>
        </w:rPr>
        <w:t>23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高</w:t>
      </w:r>
      <w:r>
        <w:rPr>
          <w:b/>
          <w:color w:val="000000"/>
          <w:sz w:val="28"/>
          <w:szCs w:val="28"/>
          <w:lang w:val="en-US" w:eastAsia="zh-CN"/>
        </w:rPr>
        <w:t>中</w:t>
      </w:r>
      <w:r>
        <w:rPr>
          <w:b/>
          <w:color w:val="000000"/>
          <w:sz w:val="28"/>
          <w:szCs w:val="28"/>
        </w:rPr>
        <w:t>教研活动安排表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176"/>
        <w:gridCol w:w="698"/>
        <w:gridCol w:w="6460"/>
        <w:gridCol w:w="2025"/>
        <w:gridCol w:w="1590"/>
        <w:gridCol w:w="1575"/>
      </w:tblGrid>
      <w:tr>
        <w:trPr>
          <w:trHeight w:val="2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材教学交流研讨（专家讲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修教材的使用与一轮复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加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观摩、新教材阅读教学及命题指导交流研讨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红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轮复习策略研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题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轮复习策略研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文化单元教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轮复习教学计划制定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观摩、高中英语阅读写作教学交流研讨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观摩，数学抽象素养的培养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观摩、一轮复习计划交流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本书阅读《乡土中国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文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轮复习示范课，高中核心备课组集体备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计划制定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江苏高考卷研析，总结反思，教学观摩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淑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高三复习课课型模式的构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观摩，数学运算素养的培养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桂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教学观摩，大单元教学课堂实践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闯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学观摩、专题讲座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讲座：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选择性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旧教材差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成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教材教师同课异构交流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观摩，试卷讲评课的教学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教学方式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良 马先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玉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讲评课观摩，高三复习策略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观摩、情境化教学资源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立娟、包秀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阶段复习存在问题分析，下阶段复习策略调整，教学观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锁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复习策略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九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讲座：用学科核心素养引领高三一轮复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质量分析，专家讲座（试卷讲评课专题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剑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语法填空、词汇提升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数据分析，考试中薄弱环节强化策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分析，高考试卷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迎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期中考试质量分析，专家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统测数据分析，高中核心备课组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分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分析，前阶段复习存在问题分析，下一阶段复习策略调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荣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考试分析，高考试卷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教学观摩，大单元教学课堂实践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各校期中测试分析，前期教学问题诊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：如何打造生物高效课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楠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文体写作训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堂教学观摩，新课程、新教材、新高考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莉、王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、小作文、词汇提升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讲座：一轮复习总结，二轮复习教学建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雯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迎考对策研究，应试策略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观摩，二轮复习策略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高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课异构、综合思维素养培育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记叙文写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课异构、选择题答题专项指导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文巩固性训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新一轮复习计划，高中核心备课组专题讲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礼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附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新题型课外扩展阅读、读后续写专题研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轮复习学案修订，前阶段复习存在问题分析，下阶段复习策略调整，信息交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二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银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注：如与扬州市</w:t>
      </w:r>
      <w:r>
        <w:rPr>
          <w:color w:val="000000"/>
          <w:sz w:val="21"/>
          <w:szCs w:val="21"/>
          <w:lang w:val="en-US" w:eastAsia="zh-CN"/>
        </w:rPr>
        <w:t>及以上部门</w:t>
      </w:r>
      <w:r>
        <w:rPr>
          <w:color w:val="000000"/>
          <w:sz w:val="21"/>
          <w:szCs w:val="21"/>
        </w:rPr>
        <w:t>活动安排冲突，</w:t>
      </w:r>
      <w:r>
        <w:rPr>
          <w:color w:val="000000"/>
          <w:sz w:val="21"/>
          <w:szCs w:val="21"/>
          <w:lang w:val="en-US" w:eastAsia="zh-CN"/>
        </w:rPr>
        <w:t>上级部门</w:t>
      </w:r>
      <w:r>
        <w:rPr>
          <w:color w:val="000000"/>
          <w:sz w:val="21"/>
          <w:szCs w:val="21"/>
        </w:rPr>
        <w:t>安排优先，个别时间调整由教研员另行通</w:t>
      </w:r>
      <w:r>
        <w:rPr>
          <w:color w:val="000000"/>
          <w:sz w:val="21"/>
          <w:szCs w:val="21"/>
          <w:lang w:val="en-US" w:eastAsia="zh-CN"/>
        </w:rPr>
        <w:t>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快乐阿凡提</cp:lastModifiedBy>
  <cp:lastPrinted>2021-09-26T11:20:00Z</cp:lastPrinted>
  <dcterms:modified xsi:type="dcterms:W3CDTF">2022-08-29T06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93E88DC941A399365424258364A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