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仪征市教育系统优秀共产党员推荐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单位：仪征中学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8"/>
        <w:gridCol w:w="270"/>
        <w:gridCol w:w="2370"/>
        <w:gridCol w:w="1265"/>
        <w:gridCol w:w="1254"/>
        <w:gridCol w:w="11"/>
        <w:gridCol w:w="1265"/>
        <w:gridCol w:w="1398"/>
      </w:tblGrid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玲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汉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82.1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3.08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入党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6.0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程度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内外职务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党支部组织委员</w:t>
            </w:r>
          </w:p>
        </w:tc>
      </w:tr>
      <w:tr>
        <w:trPr>
          <w:trHeight w:val="4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历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64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</w:rPr>
              <w:instrText xml:space="preserve"> MERGEFIELD 简历 </w:instrText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4"/>
                <w:rFonts w:eastAsia="仿宋_GB2312" w:cs="宋体;SimSun" w:ascii="仿宋_GB2312" w:hAnsi="仿宋_GB2312"/>
              </w:rPr>
              <w:t>1999.09-2003.06  就读于扬州大学   数学与应用数学专业</w:t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</w:rPr>
              <w:t>2003.08-</w:t>
            </w:r>
            <w:r>
              <w:rPr>
                <w:rFonts w:ascii="仿宋_GB2312" w:hAnsi="仿宋_GB2312" w:cs="宋体;SimSun" w:eastAsia="仿宋_GB2312"/>
                <w:sz w:val="24"/>
              </w:rPr>
              <w:t>至今     就职于江苏省仪征中学  担任仪征中学党委第二支部委员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60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0.09-2013.12  </w:t>
            </w:r>
            <w:r>
              <w:rPr>
                <w:rFonts w:ascii="仿宋_GB2312" w:hAnsi="仿宋_GB2312" w:cs="宋体;SimSun" w:eastAsia="仿宋_GB2312"/>
                <w:sz w:val="24"/>
              </w:rPr>
              <w:t>广西师范大学教育管理硕士专业在职学习）</w:t>
            </w:r>
          </w:p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9.08  </w:t>
            </w:r>
            <w:r>
              <w:rPr>
                <w:rFonts w:ascii="仿宋_GB2312" w:hAnsi="仿宋_GB2312" w:cs="宋体;SimSun" w:eastAsia="仿宋_GB2312"/>
                <w:sz w:val="24"/>
              </w:rPr>
              <w:t>扬州市高中教育先进集体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8.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20.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21.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22.09  </w:t>
            </w:r>
            <w:r>
              <w:rPr>
                <w:rFonts w:ascii="仿宋_GB2312" w:hAnsi="仿宋_GB2312" w:cs="宋体;SimSun" w:eastAsia="仿宋_GB2312"/>
                <w:sz w:val="24"/>
              </w:rPr>
              <w:t>校先进工作者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22.12  </w:t>
            </w:r>
            <w:r>
              <w:rPr>
                <w:rFonts w:ascii="仿宋_GB2312" w:hAnsi="仿宋_GB2312" w:cs="宋体;SimSun" w:eastAsia="仿宋_GB2312"/>
                <w:sz w:val="24"/>
              </w:rPr>
              <w:t>扬州市高中教育先进集体（副备课组主任）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为学校的一名普通数学教师，自参加工作以来始终在工作的第一线，严谨求实，勤奋刻苦，兢兢业业，工作成绩优秀；作为一名共产党员，时时刻刻处处以优秀党员的标准严格要求自己，牢记为党育人，为国育才使命，用行动践行初心，为心中的信念之旗增色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</w:p>
          <w:p>
            <w:pPr>
              <w:pStyle w:val="Normal"/>
              <w:ind w:firstLine="46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工作以来，一直勤勤恳恳奋斗在数学学科教育教学工作的第一线，并在行有余力的情况下主动申请担任班主任工作，积极完成一些力所能及的小事。从教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，她一年又一年走着高一至高三的大循环、小循环，带了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届毕业班。教学成果方面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/>
                <w:szCs w:val="21"/>
              </w:rPr>
              <w:t>年任教高三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）两个班数学，六班铁睿同学在当年的高考中一举夺魁；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任教高三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班，整个班级都在本一线以上，其中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/>
                <w:szCs w:val="21"/>
              </w:rPr>
              <w:t>分以上人数就达到了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人，几乎所以同学都被</w:t>
            </w:r>
            <w:r>
              <w:rPr>
                <w:rFonts w:cs="Times New Roman" w:ascii="Times New Roman" w:hAnsi="Times New Roman"/>
                <w:szCs w:val="21"/>
              </w:rPr>
              <w:t>98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11</w:t>
            </w:r>
            <w:r>
              <w:rPr>
                <w:rFonts w:ascii="Times New Roman" w:hAnsi="Times New Roman" w:cs="Times New Roman"/>
                <w:szCs w:val="21"/>
              </w:rPr>
              <w:t>学校录取。高三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班团队获得学校特别贡献奖。教科研方面，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以核心成员参与仪征市教科研专项课题《高中数学非智力原因分析及教学培养策略研究》，并已结题；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以核心成员参与扬州市教育科学“十三五”规划研究课题《高中数学的碎片化学习》，并已结题，其间撰写文章发表于期刊《数学学习与研究》、《中学数学》。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，指导学生在省级写作竞赛中获奖，被评为优秀指导教师。</w:t>
            </w:r>
          </w:p>
          <w:p>
            <w:pPr>
              <w:pStyle w:val="Normal"/>
              <w:ind w:firstLine="37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平凡的岗位上勤恳踏实工作，是她树立自身党员形象的必要条件。她始终牢记“全心全意教书，一点一滴育人”的理念，努力工作，不断进取，做一名孜孜不倦的学习者，勇于探索的研究者，甘于奉献的奋斗者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9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04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意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680" w:bottom="1588"/>
      <w:pgNumType w:fmt="decimal"/>
      <w:formProt w:val="false"/>
      <w:textDirection w:val="lrTb"/>
      <w:docGrid w:type="linesAndChars" w:linePitch="48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6:00Z</dcterms:created>
  <dc:creator>User</dc:creator>
  <dc:description/>
  <cp:keywords/>
  <dc:language>en-US</dc:language>
  <cp:lastModifiedBy>王勇</cp:lastModifiedBy>
  <cp:lastPrinted>2023-06-25T10:26:00Z</cp:lastPrinted>
  <dcterms:modified xsi:type="dcterms:W3CDTF">2023-06-25T02:27:00Z</dcterms:modified>
  <cp:revision>11</cp:revision>
  <dc:subject/>
  <dc:title>仪教委[201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7141A9D3B48FAA7EB649D8CFD0E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