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:</w:t>
      </w:r>
    </w:p>
    <w:p>
      <w:pPr>
        <w:pStyle w:val="Normal"/>
        <w:jc w:val="center"/>
        <w:rPr>
          <w:rFonts w:ascii="方正大标宋_GBK;Arial Unicode MS" w:hAnsi="方正大标宋_GBK;Arial Unicode MS" w:eastAsia="方正大标宋_GBK;Arial Unicode MS" w:cs="方正大标宋_GBK;Arial Unicode MS"/>
          <w:sz w:val="44"/>
          <w:szCs w:val="22"/>
        </w:rPr>
      </w:pPr>
      <w:r>
        <w:rPr>
          <w:rFonts w:ascii="方正大标宋_GBK;Arial Unicode MS" w:hAnsi="方正大标宋_GBK;Arial Unicode MS" w:cs="方正大标宋_GBK;Arial Unicode MS" w:eastAsia="方正大标宋_GBK;Arial Unicode MS"/>
          <w:sz w:val="44"/>
          <w:szCs w:val="22"/>
        </w:rPr>
        <w:t>扬州市中小学（幼儿园）党组织全面从严治党主体责任履行情况自查表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>单位（学校）：                                                                          年   月   日</w:t>
      </w:r>
    </w:p>
    <w:tbl>
      <w:tblPr>
        <w:tblW w:w="1545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806"/>
        <w:gridCol w:w="5387"/>
        <w:gridCol w:w="850"/>
        <w:gridCol w:w="709"/>
        <w:gridCol w:w="709"/>
      </w:tblGrid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责任主清单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具体责任清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分细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查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检查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抓谋划推进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</w:t>
            </w:r>
            <w:r>
              <w:rPr>
                <w:rFonts w:eastAsia="仿宋_GB2312" w:cs="Calibri" w:ascii="仿宋_GB2312" w:hAnsi="仿宋_GB2312"/>
                <w:sz w:val="24"/>
              </w:rPr>
              <w:t>7</w:t>
            </w:r>
            <w:r>
              <w:rPr>
                <w:rFonts w:ascii="仿宋_GB2312" w:hAnsi="仿宋_GB2312" w:cs="Calibri" w:eastAsia="仿宋_GB2312"/>
                <w:sz w:val="24"/>
              </w:rPr>
              <w:t>分）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学校党组织政治引领作用发挥较好，民办学校将党的建设有关内容写入学校章程，党组织决策、监督作用发挥到位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学校将党的建设有关内容写入学校章程、健全党组织参与决策和监督制度的，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公办学校制定、落实党组织议事规则和校长办公会议事规则到位的，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每半年至少召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班子专题会议，研究谋划学校全面从严治党工作，排查突出难题，明确重点工作和具体举措，讨论解决重大问题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半年至少召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专题会议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  <w:r>
              <w:rPr>
                <w:rFonts w:ascii="仿宋_GB2312" w:hAnsi="仿宋_GB2312" w:cs="Calibri" w:eastAsia="仿宋_GB2312"/>
                <w:sz w:val="24"/>
              </w:rPr>
              <w:t>少一次扣</w:t>
            </w:r>
            <w:r>
              <w:rPr>
                <w:rFonts w:eastAsia="仿宋_GB2312" w:cs="Calibri" w:ascii="仿宋_GB2312" w:hAnsi="仿宋_GB2312"/>
                <w:sz w:val="24"/>
              </w:rPr>
              <w:t>0.5</w:t>
            </w:r>
            <w:r>
              <w:rPr>
                <w:rFonts w:ascii="仿宋_GB2312" w:hAnsi="仿宋_GB2312" w:cs="Calibri" w:eastAsia="仿宋_GB2312"/>
                <w:sz w:val="24"/>
              </w:rPr>
              <w:t>分，扣完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分为止</w:t>
            </w:r>
            <w:r>
              <w:rPr>
                <w:rFonts w:ascii="仿宋_GB2312" w:hAnsi="仿宋_GB2312" w:eastAsia="仿宋_GB2312"/>
                <w:sz w:val="24"/>
              </w:rPr>
              <w:t>；有年度党建计划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讨论研究重大问题且有详细记录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 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每年至少组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学校基层党支部书记抓党建工作责任落实情况督查考评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少一次扣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分，扣完</w:t>
            </w:r>
            <w:r>
              <w:rPr>
                <w:rFonts w:eastAsia="仿宋_GB2312"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</w:rPr>
              <w:t>分为止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抓示范带头责任。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按照党史学习教育要求，书记和班子成员带头参加组织生活会，带头上党课。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参加组织生活会和上党课的会案、会议记录、照片的，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书记带头参加政治学习，制定学校领导班子理论学习计划，每月集中学习不少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，全年集中研讨不少于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次。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班子理论学习计划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每月集中学习不少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、一年不少于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次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每少一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扣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为止；集中研讨不少于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次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少一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书记和班子成员按照党史学习教育要求，领办实事项目、开展调研走访。开展“强国复兴有我，争做时代新人”主题活动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办实事项目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按序时进度推进，成效好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扎实开展主题活动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年末形成抓党建工作述职报告，并向教职工和教育主管部门党委报告（党组织关系隶属地方党委的，还应向地方党委报告）。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有述职报告得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分，向</w:t>
            </w:r>
            <w:r>
              <w:rPr>
                <w:rFonts w:ascii="仿宋_GB2312" w:hAnsi="仿宋_GB2312" w:eastAsia="仿宋_GB2312"/>
                <w:sz w:val="24"/>
              </w:rPr>
              <w:t>教职工和教育主管部门党委报告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抓组织优化责任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凡是正式党员在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以上的学校，均应单独设立党组织；正式党员人数不足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的学校或偏远教学点，可采取联建、挂靠等形式建立党组织，符合条件的可成立党小组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党组织设置规范的得</w:t>
            </w:r>
            <w:r>
              <w:rPr>
                <w:rFonts w:eastAsia="仿宋_GB2312"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</w:rPr>
              <w:t>分；应建未建的不得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）提倡将党支部、党小组建在学科组或年级组（部）上，推动党建融入到教育教学全过程。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达到要求得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分，否则不得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）组织好党组织（含下辖党支部）换届工作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按期换届得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分，换届工作规范、台账完整得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抓党员发展责任。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）重视知识分子（人才）工作，着力落实“双培养”制度，突出教师入党积极分子培养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有制度得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分，有举措得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）严格标准、严格发展党员程序。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发现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人次程序不规范或相关材料不规范的不得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）重视在学科带头人、教学业务骨干中发展党员，切实把年轻的、高学历、高职称的教师培养吸收到党组织中来，每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至少发展</w:t>
            </w: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名优秀教师入党。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相关举措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每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至少发展</w:t>
            </w: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名优秀教师入党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少一人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扣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为止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抓组织关系管理责任。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）按照党组织关系随人走的原则，对交流、派驻或挂职半年以上的党员教师，及时转移组织关系。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出现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人次未及时接转组织关系的扣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分，扣完</w:t>
            </w:r>
            <w:r>
              <w:rPr>
                <w:rFonts w:eastAsia="仿宋_GB2312" w:cs="Calibri" w:ascii="仿宋_GB2312" w:hAnsi="仿宋_GB2312"/>
                <w:sz w:val="24"/>
              </w:rPr>
              <w:t>4</w:t>
            </w:r>
            <w:r>
              <w:rPr>
                <w:rFonts w:ascii="仿宋_GB2312" w:hAnsi="仿宋_GB2312" w:cs="Calibri" w:eastAsia="仿宋_GB2312"/>
                <w:sz w:val="24"/>
              </w:rPr>
              <w:t>分为止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）对离退休党员教师，学校可单独成立党组织，推进离退休支部</w:t>
            </w:r>
            <w:r>
              <w:rPr>
                <w:rFonts w:ascii="仿宋_GB2312" w:hAnsi="仿宋_GB2312" w:cs="Calibri" w:eastAsia="仿宋_GB2312"/>
                <w:sz w:val="24"/>
              </w:rPr>
              <w:t>“六有一提升”建设，</w:t>
            </w:r>
            <w:r>
              <w:rPr>
                <w:rFonts w:ascii="仿宋_GB2312" w:hAnsi="仿宋_GB2312" w:eastAsia="仿宋_GB2312"/>
                <w:sz w:val="24"/>
              </w:rPr>
              <w:t>开放学校党建阵地，为离退休党员教师开展活动提供保障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离退休党员教师党组织健全得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分；离退休教师党组织“六有一提升”建设达标得</w:t>
            </w:r>
            <w:r>
              <w:rPr>
                <w:rFonts w:eastAsia="仿宋_GB2312"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</w:rPr>
              <w:t>分。没有离退休教师党组织的学校视同符合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）落实好党员“一方隶属、多重管理”模式，组织全体党员参加结对社区党组织活动。按照“我为群众办实事”实践活动要求，与社区结对共建，开展“我为群众办实事”主题党日活动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社区结对共建，有活动计划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已开展主题党日活动，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）积极稳妥严肃处置不合格党员。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符合要求的得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分，否则不得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抓规范管理责任。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）落实“三会一课”、党费收缴等基本制度，每年组织上党课不少于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次，每年至少召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组织生活会并开展民主评议党员工作，每学期组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“四本一簿一证”使用情况检查。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“三会一课”制度落实，过程规范得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，少一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扣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为止；党费收缴规范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每年组织上党课不少于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次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扣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为止；每年至少召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组织生活会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开展民主评议党员工作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每学期组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“四本一簿一证”使用情况检查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）加强党员参加组织生活管理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24"/>
              </w:rPr>
              <w:t>组织生活考勤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组织生活应到党员缺席多的酌情扣分，扣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为止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）开展“党员之家”规范化建设成效显著，每学期至少公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党务工作情况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党员之家”建设达标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每学期至少公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党务工作情况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）按照每年每名党员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元的标准，建立基层党建工作资金，列入学校管理预算，推动党内关爱制度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每年每名党员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元的标准，建立基层党建工作资金，列入学校管理预算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落实党内关爱制度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抓德育建设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）加强学校德育工作，切实加强社会主义核心价值观教育，认真开展青少年党史学习教育，扎实开展“七个一”活动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分）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青少年党史学习教育“七个一”活动开展情况综合给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）注重学校精神文明建设，扎实开展文明城市、文明校园建设。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城市创建工作扎实有效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获得市级以上文明校园称号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）深化党建文化建设，每年向上级党组织至少申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“一校一品”党建项目，提炼本校党建特色，树立党建品牌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年向上级党组织至少申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“一校一品”党建项目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获得市级“一校一品”党建项目认定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获得省级“一校一品”党建项目认定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同一项目按最高级别计算，不累计算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）强化党组织领导指导群团建设和关心下一代工作，深入开展各类主题教育活动。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组织健全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关工委组织健全活动正常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主题教育活动正常有成效工作开展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）每季度进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意识形态工作分析研判和督查，每年召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教代会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季度进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意识形态分析研判和督查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扣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，扣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为止；每年召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教代会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抓典型引领责任。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）加强师德师风建设，每季度开展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全校教职工师德师风教育活动，充分利用学校荣誉室、荣誉榜、党员之家等大力培育和宣传优秀共产党员、师德标兵、优秀班主任、先进工作者等先进典型，实现党员教师失德失范现象零发生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季度开展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全校教职工政治学习和师德师风教育活动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扣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，扣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为止；建有校荣誉室、荣誉榜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大力培育和宣传先进典型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出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次师德失范现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扣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为止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）建立一支党员教师志愿服务队，落实“两在两同”建新功行动要求，认真开展党员志愿服务活动，发挥先锋模范作用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一支党员教师志愿服务队并正常开展活动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党员志愿服务落实到位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）每年制定党风廉政建设党委（党总支、党支部）主体责任、党组织书记“第一责任人”、班子成员“一岗双责”和纪委监督责任清单，班子成员、中层干部签订党风廉政建设责任书，教师签订师德师风承诺书。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年制定党风廉政建设党委（党总支、党支部）主体责任、党组织书记“第一责任人”、班子成员“一岗双责”和纪委监督责任清单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少一项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扣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为止；班子成员、中层干部签订党风廉政建设责任书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教师签订师德师风承诺书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结合春、秋学期开学工作，每半年开展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党风廉政警示教育，分析研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党风廉政建设工作，落实党风廉政建设“十有”工作，制定完善本校师德师风管理办法和措施，主动查处在职教师违规补课、校外办班、社会培训机构兼职、体罚学生、推销教辅材料等师德失范行为及违规违纪行为。中小学有偿补课和违规收受礼品礼金专项治理成效明显。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半年开展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党风廉政警示教育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少一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扣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为止；每半年分析研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党风廉政建设工作，少一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扣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为止；制定完善本校师德师风管理办法和措施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主动查处在职教师师德失范行为及违规违纪行为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开展有偿补课和违规收受礼品礼金专项治理有部署、有落实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 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9480"/>
        <w:rPr/>
      </w:pPr>
      <w:r>
        <w:rPr>
          <w:rFonts w:ascii="仿宋_GB2312" w:hAnsi="仿宋_GB2312" w:eastAsia="仿宋_GB2312"/>
          <w:sz w:val="24"/>
        </w:rPr>
        <w:t xml:space="preserve">检查人签字： 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32:00Z</dcterms:created>
  <dc:creator>王勇</dc:creator>
  <dc:description/>
  <cp:keywords/>
  <dc:language>en-US</dc:language>
  <cp:lastModifiedBy>王勇</cp:lastModifiedBy>
  <dcterms:modified xsi:type="dcterms:W3CDTF">2023-10-18T01:32:00Z</dcterms:modified>
  <cp:revision>1</cp:revision>
  <dc:subject/>
  <dc:title>附件2:</dc:title>
</cp:coreProperties>
</file>