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国平校长上党课《习近平新时代中国特色社会主义思想的世界观和方法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习近平著作选读》第一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59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习近平著作选读》第二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60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党员自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习近平新时代中国特色社会主义学习纲要》第一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3:00Z</dcterms:created>
  <dc:creator>王勇</dc:creator>
  <dc:description/>
  <cp:keywords/>
  <dc:language>en-US</dc:language>
  <cp:lastModifiedBy>PC</cp:lastModifiedBy>
  <dcterms:modified xsi:type="dcterms:W3CDTF">2023-10-11T01:54:00Z</dcterms:modified>
  <cp:revision>16</cp:revision>
  <dc:subject/>
  <dc:title>2023年2月3日党员学习大会会案</dc:title>
</cp:coreProperties>
</file>