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将赵雪梅同志进行入党积极分子备案的报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中共江苏省仪征中学委员会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近期，第四支部支委会对党员发展培养工作进行了研究，听取了党员同志及各方面的意见并深入讨论。我们认为，我校赵雪梅同志自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递交入党申请书以来，努力向党组织靠拢，积极学习，努力向上，主动向党组织汇报思想，主动承担责任，深受领导的信任和学生的喜爱。支部委员周娟娟同志和其进行了谈话，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经支委会研究确定其为入党积极分子，培养联系人为李臣园和高新艳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以上报告，现予备案，请审查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中共江苏省仪征中学委员会第四支部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关于将赵雪梅同志列为发展对象的报告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>中共江苏省仪征中学委员会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按照发展党员相关程序，近日支委会对党员发展培养工作进行研究，听取了培养联系人及各方面的意见并经过讨论。我们认为，</w:t>
      </w:r>
      <w:r>
        <w:rPr>
          <w:sz w:val="28"/>
          <w:szCs w:val="28"/>
        </w:rPr>
        <w:t>赵雪梅同志在列为入党积极分子和培养考察期间，在党组织帮助教育下，学习态度端正，自我要求较高，能认真学习党的路线、方针、政策和党的基本知识；学习习总书记系列讲话精神、党的二十大会议精神等，并且定期向党组织汇报思想。我们看到赵雪梅同志思想觉悟不断提升，理论水平不断进步，有为共产主义事业奋斗终身的觉悟。总体来看，该同志已具备党员的基本素养</w:t>
      </w:r>
      <w:r>
        <w:rPr>
          <w:sz w:val="30"/>
          <w:szCs w:val="30"/>
        </w:rPr>
        <w:t>。我们认为，该同志可作为</w:t>
      </w:r>
      <w:r>
        <w:rPr>
          <w:sz w:val="30"/>
          <w:szCs w:val="30"/>
        </w:rPr>
        <w:t>202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发展对象人选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以上报告，现予备案，请审查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3780"/>
        <w:rPr>
          <w:sz w:val="28"/>
          <w:szCs w:val="28"/>
        </w:rPr>
      </w:pPr>
      <w:r>
        <w:rPr>
          <w:sz w:val="28"/>
          <w:szCs w:val="28"/>
        </w:rPr>
        <w:t>中共江苏省仪征中学委员会第四支部</w:t>
      </w:r>
    </w:p>
    <w:p>
      <w:pPr>
        <w:pStyle w:val="Normal"/>
        <w:spacing w:lineRule="exact" w:line="600"/>
        <w:ind w:firstLine="490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将赵雪梅同志进行入党积极分子备案的报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仪征市教育局党委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近期，仪征中学党委对我校党员发展培养工作进行了研究，听取了党员同志及各方面的意见并经支委会讨论。我们认为，我校赵雪梅同志自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递交入党申请书以来，努力向党组织靠拢，思想端正，积极向上，主动向党组织汇报思想，认真做好学校团委的各项工作，深受领导的信任和学生的喜爱。支部委员周娟娟同志和其进行了谈话，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经支委会研究确定其为入党积极分子，培养联系人为李臣园和高新艳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以上报告，现予备案，请审查。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中共江苏省仪征中学委员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关于将赵雪梅同志列为发展对象的报告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仪征市教育局党委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按照发展党员相关程序，近日我校党委对党员发展培养工作进行研究，听取了第四支部培养联系人及各方面的意见并经过党委讨论。我们认为，</w:t>
      </w:r>
      <w:r>
        <w:rPr>
          <w:sz w:val="28"/>
          <w:szCs w:val="28"/>
        </w:rPr>
        <w:t>赵雪梅同志在列为入党积极分子和培养考察期间，在党组织帮助教育下，能认真学习党的路线、方针、政策和党的基本知识；积极参加理论学习，学习习总书记系列讲话精神、党的二十大会议精神，不忘初心，牢记使命，对党的认识和感情不断加深，政治理论素养也有较大提高。赵雪梅同志思想觉悟不断提升，理论水平不断进步，积极向党组织靠拢，定期向党组织汇报思想，有为共产主义事业奋斗终身的觉悟。总体来看，该同志已具备党员的基本素养</w:t>
      </w:r>
      <w:r>
        <w:rPr>
          <w:sz w:val="30"/>
          <w:szCs w:val="30"/>
        </w:rPr>
        <w:t>。我们认为，该同志可作为我校</w:t>
      </w:r>
      <w:r>
        <w:rPr>
          <w:sz w:val="30"/>
          <w:szCs w:val="30"/>
        </w:rPr>
        <w:t>202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发展对象人选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以上报告，现予备案，请审查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200"/>
        <w:rPr>
          <w:sz w:val="28"/>
          <w:szCs w:val="28"/>
        </w:rPr>
      </w:pPr>
      <w:r>
        <w:rPr>
          <w:sz w:val="28"/>
          <w:szCs w:val="28"/>
        </w:rPr>
        <w:t>中共江苏省仪征中学委员会</w:t>
      </w:r>
    </w:p>
    <w:p>
      <w:pPr>
        <w:pStyle w:val="Normal"/>
        <w:spacing w:lineRule="exact" w:line="600"/>
        <w:ind w:firstLine="490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41:00Z</dcterms:created>
  <dc:creator>王勇</dc:creator>
  <dc:description/>
  <cp:keywords/>
  <dc:language>en-US</dc:language>
  <cp:lastModifiedBy>王勇</cp:lastModifiedBy>
  <cp:lastPrinted>2020-03-23T15:52:00Z</cp:lastPrinted>
  <dcterms:modified xsi:type="dcterms:W3CDTF">2023-03-20T01:48:00Z</dcterms:modified>
  <cp:revision>3</cp:revision>
  <dc:subject/>
  <dc:title>关于将杨震同志列为入党积极分子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13F731A824495BE3038BEFCD687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