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江苏省仪征中学党委班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民主生活会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党委〔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二十大精神，坚持不懈用习近平新时代中国特色社会主义思想凝心铸魂，根据中央和省市委部署及仪征市委组织部相关要求，按照上级领导部门安排，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召开江苏省仪征中学党委班子民主生活会，现将相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位党委班子成员认真阅读上级部门有关文件，深入了解文件精神，按照会议要求做好个人学习、谈心谈话、查摆问题等，准备好个人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要求党委班子成员各自汇报思想和工作情况，针对存在问题作自我批评，请各位按最新文件精神认真查摆问题，汇报中要说清楚对上一年度查摆出来的问题的整改情况，未能及时整改的要明确整改期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着“红红脸，出出汗”的原则，开展批评时要动真碰硬，不能用建议、希望、变相表扬等代替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位党委班子成员应按时出席会议，确因特殊原因缺席需履行请假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党办主任王勇同志做好会议准备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4:00Z</dcterms:created>
  <dc:creator>王勇</dc:creator>
  <dc:description/>
  <cp:keywords/>
  <dc:language>en-US</dc:language>
  <cp:lastModifiedBy>王勇</cp:lastModifiedBy>
  <dcterms:modified xsi:type="dcterms:W3CDTF">2023-02-09T00:42:00Z</dcterms:modified>
  <cp:revision>4</cp:revision>
  <dc:subject/>
  <dc:title>关于召开江苏省仪征中学党委班子民主生活人的通知</dc:title>
</cp:coreProperties>
</file>