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日党员大会会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全体党员大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党课主讲人：李航《教育强国梦，奋斗我践行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支部党员大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委委员到支部上党课《做好意识形态工作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支部：朱宏卫副校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支部：张瑞祥副校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支部：吴敏副校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支部：孟令军副校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党小组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讨论意识工作心得体会，每人发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10:00Z</dcterms:created>
  <dc:creator>王勇</dc:creator>
  <dc:description/>
  <cp:keywords/>
  <dc:language>en-US</dc:language>
  <cp:lastModifiedBy>王勇</cp:lastModifiedBy>
  <dcterms:modified xsi:type="dcterms:W3CDTF">2022-06-08T02:14:00Z</dcterms:modified>
  <cp:revision>4</cp:revision>
  <dc:subject/>
  <dc:title>2022年6月13日党员大会会案</dc:title>
</cp:coreProperties>
</file>