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附件</w:t>
      </w:r>
      <w:r>
        <w:rPr>
          <w:rFonts w:eastAsia="方正仿宋_GBK;Arial Unicode MS"/>
          <w:sz w:val="32"/>
        </w:rPr>
        <w:t>2</w:t>
      </w:r>
      <w:r>
        <w:rPr>
          <w:rFonts w:eastAsia="方正仿宋_GBK;Arial Unicode MS"/>
          <w:sz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方正小标宋简体;黑体"/>
          <w:bCs/>
          <w:color w:val="000000"/>
          <w:kern w:val="0"/>
          <w:sz w:val="44"/>
          <w:szCs w:val="44"/>
        </w:rPr>
        <w:t>全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市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中小学校“一校一品”党建文化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Cs/>
          <w:color w:val="000000"/>
          <w:kern w:val="0"/>
          <w:sz w:val="44"/>
          <w:szCs w:val="44"/>
        </w:rPr>
        <w:t>品牌项目建设成果申报表</w:t>
      </w:r>
    </w:p>
    <w:p>
      <w:pPr>
        <w:pStyle w:val="Normal"/>
        <w:widowControl/>
        <w:shd w:fill="FFFFFF" w:val="clear"/>
        <w:spacing w:lineRule="atLeast" w:line="540"/>
        <w:ind w:right="640" w:hanging="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right="640" w:hanging="0"/>
        <w:jc w:val="left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/>
          <w:b/>
          <w:bCs/>
          <w:color w:val="000000"/>
          <w:kern w:val="0"/>
          <w:sz w:val="44"/>
          <w:szCs w:val="44"/>
        </w:rPr>
        <w:t>申报学校（盖章）：江苏省仪征中学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303"/>
      </w:tblGrid>
      <w:tr>
        <w:trPr>
          <w:trHeight w:val="4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项目名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旗飘扬，铸造“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实”品格</w:t>
            </w:r>
          </w:p>
        </w:tc>
      </w:tr>
      <w:tr>
        <w:trPr>
          <w:trHeight w:val="6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党组织名称及简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江苏省仪征中学委员会现有党员</w:t>
            </w:r>
            <w:r>
              <w:rPr>
                <w:rFonts w:eastAsia="仿宋_GB2312" w:ascii="仿宋_GB2312" w:hAnsi="仿宋_GB2312"/>
                <w:szCs w:val="21"/>
              </w:rPr>
              <w:t>136</w:t>
            </w:r>
            <w:r>
              <w:rPr>
                <w:rFonts w:ascii="仿宋_GB2312" w:hAnsi="仿宋_GB2312" w:eastAsia="仿宋_GB2312"/>
                <w:szCs w:val="21"/>
              </w:rPr>
              <w:t>名，成立了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党支部，包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在职教职工党支部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退休教职工党支部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刘祥劳模工作室临时党支部。党员同志广泛分布于各个教研室，他们都是学科的骨干，是学校的支柱。其中省市特级教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、扬州市学科带头人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人，扬州市中青年教学骨干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人，扬州市教学能手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，仪征市级教学骨干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人。扬州市第四期“英才计划”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、仪征市“三名工程”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widowControl/>
              <w:shd w:fill="FFFFFF" w:val="clear"/>
              <w:ind w:firstLine="42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江苏省仪征中学委员会有一支勇于担当作为、敢于创新突破、乐于深入群众的领导班子队伍，有一支政治素质高、精神面貌好、业务能力强的党员先锋队伍，是攻坚克难的战斗堡垒，是群众信赖的坚强臂膀，是工作开展的有效保障，是学校发展的核心力量。</w:t>
            </w:r>
          </w:p>
        </w:tc>
      </w:tr>
      <w:tr>
        <w:trPr>
          <w:trHeight w:val="6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负责人姓名、职务及联系电话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姚国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校党委书记、校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905252414</w:t>
            </w:r>
          </w:p>
        </w:tc>
      </w:tr>
      <w:tr>
        <w:trPr>
          <w:trHeight w:val="6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品牌内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以“唯真唯实”为校训。“真”是坚持科学精神，探求事物本质。“千教万教教人求真，千学万学学做真人”，“唯真”强调遵循教育教学的本真，这本身就符合“坚持学生全面发展与个性发展相统一”的教育规律。“实”指办事求学依据事实，踏踏实实。“知之为知之，不知为不知”，“唯实”强调教学阵地要坚实，改革方案要落实，工作学习要务实。</w:t>
            </w:r>
          </w:p>
          <w:p>
            <w:pPr>
              <w:pStyle w:val="Normal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努力塑造人的“真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实”品格。《庄子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渔夫》中有言，“真者，精诚之至也”，“真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szCs w:val="21"/>
              </w:rPr>
              <w:t>就是要做真人、求真理、获真知。曾国藩曾言，“实者，不说大话，不好虚名，不行架空之事，不谈过高之理。”“实”就是要心境踏实、言行笃实、青春生命充实。我校秉持“唯真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唯实”的校训，培养求真知尚实学、求真诚尚务实、求真干尚实效的仪中学子，用三年的时光为青春筑梦，为人生引航，为未来奠基。</w:t>
            </w:r>
          </w:p>
        </w:tc>
      </w:tr>
      <w:tr>
        <w:trPr>
          <w:trHeight w:val="39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主要做法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及成效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一、真读实学，推进“两学一做”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习总书记指出：“不少年轻干部理论功底还不扎实、理想信念还不够坚定。要做到真学真懂真信真用，还需要下更大气力。”学校党委高度重视、认真组织学习活动，确保“三会一课”正常进行，不断提高思想觉悟，不断提升政治水平。凡是党旗飘扬之处，都要让学习成为一种自觉。每个月学习活动正常开展，有从党委层面组织的党课，有从支部层面组织的专题学习，有从党小组层面组织的互助学习，有从个人层面的自学。要求全体党员带领目标任务学，带着理性思考学，带着实践构想学，重点有：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一是登上升旗台</w:t>
            </w:r>
            <w:r>
              <w:rPr>
                <w:rFonts w:ascii="仿宋_GB2312" w:hAnsi="仿宋_GB2312" w:eastAsia="仿宋_GB2312"/>
                <w:szCs w:val="21"/>
              </w:rPr>
              <w:t>。利用每周一次的国旗下讲话，开展“国旗下的诵读”活动，由优秀党员带领全校师生学习党的重要思想理论。活动开展以来，第一支部李蓉同志、第二支部王长伟同志、第三支部李学忠同志、第四支部王颖同志等先后登上升旗台。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二是登上主席台。</w:t>
            </w:r>
            <w:r>
              <w:rPr>
                <w:rFonts w:ascii="仿宋_GB2312" w:hAnsi="仿宋_GB2312" w:eastAsia="仿宋_GB2312"/>
                <w:szCs w:val="21"/>
              </w:rPr>
              <w:t>党课是每一名共产党员的必修课，是严格党的组织生活制度的重要方面。每年学校组织党委委员轮流上党课，每人至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还会邀请专家上党课、组织优秀党员上党课，让党课成为党员学习的一种重要形式，让上党课成为组织生活的一项基本制度。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三是登上宣讲台。</w:t>
            </w:r>
            <w:r>
              <w:rPr>
                <w:rFonts w:ascii="仿宋_GB2312" w:hAnsi="仿宋_GB2312" w:eastAsia="仿宋_GB2312"/>
                <w:szCs w:val="21"/>
              </w:rPr>
              <w:t>“仪中大讲堂”是我校定期开展的一个主题演说活动，旨在为所有教师搭建一个展示个性才华、交流成长经验的平台。借助该平台，我校广泛开展党员学习交流活动，党员同志在这里汇报他们的学习心得，展示他们的思考认识，提出他们的建议意见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真抓实干，当好“党员先锋”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《党章》中指出：“中国共产党党员是中国工人阶级的有共产主义觉悟的先锋战士。”党员要发挥先锋模范作用，要成为百姓的主心骨、领路人。凡是党旗飘扬之处，都有党员默默奉献，勤奋工作。我校的党员同志都奋战在教育教学一线，既教书育人，又立德树人；既仰望星空，又脚踏实地；既身体力行，又身先垂范。重点有：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一是做好责任人。</w:t>
            </w:r>
            <w:r>
              <w:rPr>
                <w:rFonts w:ascii="仿宋_GB2312" w:hAnsi="仿宋_GB2312" w:eastAsia="仿宋_GB2312"/>
                <w:szCs w:val="21"/>
              </w:rPr>
              <w:t>党员要勇于担责、主动担责，学校党委深入落实主体责任，党委书记认真完成“第一责任人”职责，领导班子积极担当“一岗双责”，所有党员树立“我是责任人”意识。每年党委汇报“答卷”情况，接受全体教职员工的“阅卷”。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二是做好清白人。</w:t>
            </w:r>
            <w:r>
              <w:rPr>
                <w:rFonts w:ascii="仿宋_GB2312" w:hAnsi="仿宋_GB2312" w:eastAsia="仿宋_GB2312"/>
                <w:szCs w:val="21"/>
              </w:rPr>
              <w:t>党风廉政建设意义重大，影响深远。学校党委深入推行党风廉政建设，让党员干部提高廉洁意识、责任意识和担当意识，筑牢思想道德防线，做到不敢腐、不能腐、不想腐。每年年初学校党委组织逐层签订《党风廉政责任状》，所以党员签订《党风廉政承诺书》；各部门排查廉政风险点，并对排查出的问题限时整改；不断完善内控制度，扎紧制度笼子。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三是做好带头人。</w:t>
            </w:r>
            <w:r>
              <w:rPr>
                <w:rFonts w:ascii="仿宋_GB2312" w:hAnsi="仿宋_GB2312" w:eastAsia="仿宋_GB2312"/>
                <w:szCs w:val="21"/>
              </w:rPr>
              <w:t>党员要成为教育教学的骨干，要成为群众身边的榜样。学校设立了“党员先锋岗”，让党员把身份亮出来，接受群众的监督。党员就是要冲锋在前，平常时候看得出来，关键时刻站得出来，危急关头豁得出来。扬州疫情期间，我校先后组织了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支党员先锋队，参与志愿活动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多人次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真情实意，践行“初心使命”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十九大报告中指出：“中国共产党人的初心和使命，就是为中国人民谋幸福，为中华民族谋复兴。”对于党员教师来说，初心和使命就是为党育人、为国育才。凡是党旗飘扬之处，都留下了爱生如子的故事。党员教师最与众不同的一点就在于面对的是学生群体，因此党员服务群众的最直接的表现就是关心爱护每一名学生，为每一名学生的成长呕心沥血而不辞辛苦。重点有：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一是帮扶手牵手。</w:t>
            </w:r>
            <w:r>
              <w:rPr>
                <w:rFonts w:ascii="仿宋_GB2312" w:hAnsi="仿宋_GB2312" w:eastAsia="仿宋_GB2312"/>
                <w:szCs w:val="21"/>
              </w:rPr>
              <w:t>学校建立了党员帮扶制度，将“联系群众、服务群众，为广大群众办实事、办好事”落到实处，每学年对建档立卡的学生进行一对一帮扶，关键到点，责任到人，每年帮扶的困难学生在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人左右。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二是学员面对面。</w:t>
            </w:r>
            <w:r>
              <w:rPr>
                <w:rFonts w:ascii="仿宋_GB2312" w:hAnsi="仿宋_GB2312" w:eastAsia="仿宋_GB2312"/>
                <w:szCs w:val="21"/>
              </w:rPr>
              <w:t>办好学生业余党校，吸收、培养学生中的积极分子，让党的思想在学生中有更为广泛的传播与影响，从而帮助青年学生提高对党的认识，加深对党的了解，引导他们知党、爱党、跟党走，自觉接受党的领导，不断提高他们的思想觉悟，并在学生群体中形成示范辐射影响。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三是党团心连心。</w:t>
            </w:r>
            <w:r>
              <w:rPr>
                <w:rFonts w:ascii="仿宋_GB2312" w:hAnsi="仿宋_GB2312" w:eastAsia="仿宋_GB2312"/>
                <w:szCs w:val="21"/>
              </w:rPr>
              <w:t>学校坚持党团共建，构建党建联合体，实现党团一家亲，为立德树人铸就强大的“红色引擎”。在党团的领导下，学校目前活跃着机器人社、摄影社、古风社、舞蹈社等</w:t>
            </w:r>
            <w:r>
              <w:rPr>
                <w:rFonts w:eastAsia="仿宋_GB2312" w:ascii="仿宋_GB2312" w:hAnsi="仿宋_GB2312"/>
                <w:szCs w:val="21"/>
              </w:rPr>
              <w:t>75</w:t>
            </w:r>
            <w:r>
              <w:rPr>
                <w:rFonts w:ascii="仿宋_GB2312" w:hAnsi="仿宋_GB2312" w:eastAsia="仿宋_GB2312"/>
                <w:szCs w:val="21"/>
              </w:rPr>
              <w:t>个社团，每年组织“寻访最美仪中人”“‘蔷薇花开’摄影大赛”等品牌活动，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召开了“百年党恩铭记，千载国强共创”主题班会，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举行了庆祝建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周年迎接建团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周年元旦文艺会演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近年来，在校党委的领导下，在“唯真唯实”的校训引领下，“真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实”成为全体仪中人的价值追求。学校第八次荣获省文明校园殊荣，第十三次捧回扬州市文明校园奖牌，获评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中小学党建工作先进集体、</w:t>
            </w:r>
            <w:r>
              <w:rPr>
                <w:rFonts w:ascii="仿宋_GB2312" w:hAnsi="仿宋_GB2312" w:eastAsia="仿宋_GB2312"/>
                <w:szCs w:val="21"/>
              </w:rPr>
              <w:t>省中学中职共青团工作“六个一”团建示范学校。其他获得的省级及以上荣誉有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德育先进学校、省青少年法制宣传教育工作先进集体、省依法治校先进单位、省“十三五”学生体质健康监测点校、省体育传统项目学校、省基础教育课程改革先进集体、省教育工作先进集体、省青少年科技教育先进集体、省现代教育技术实验学校、</w:t>
            </w:r>
            <w:r>
              <w:rPr>
                <w:rFonts w:ascii="仿宋_GB2312" w:hAnsi="仿宋_GB2312" w:cs="宋体;SimSun" w:eastAsia="仿宋_GB2312"/>
                <w:szCs w:val="21"/>
              </w:rPr>
              <w:t>江苏省教科研工作先进集体、省</w:t>
            </w:r>
            <w:r>
              <w:rPr>
                <w:rFonts w:eastAsia="仿宋_GB2312" w:cs="宋体;SimSun" w:ascii="仿宋_GB2312" w:hAnsi="仿宋_GB2312"/>
                <w:szCs w:val="21"/>
              </w:rPr>
              <w:t>STEM</w:t>
            </w:r>
            <w:r>
              <w:rPr>
                <w:rFonts w:ascii="仿宋_GB2312" w:hAnsi="仿宋_GB2312" w:cs="宋体;SimSun" w:eastAsia="仿宋_GB2312"/>
                <w:szCs w:val="21"/>
              </w:rPr>
              <w:t>（科学技术工程数学）教育项目试点学校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爱国卫生先进单位、省绿色学校、省优美校园、</w:t>
            </w:r>
            <w:r>
              <w:rPr>
                <w:rFonts w:ascii="仿宋_GB2312" w:hAnsi="仿宋_GB2312" w:cs="宋体;SimSun" w:eastAsia="仿宋_GB2312"/>
                <w:szCs w:val="21"/>
              </w:rPr>
              <w:t>省平安校园、省和谐校园、扬州世界园艺博览会暨首届运河城市模联大会最佳学校、中国研学实践教育示范学校，等等。党建文化日趋完善，品牌效应日益彰显。</w:t>
            </w:r>
          </w:p>
        </w:tc>
      </w:tr>
      <w:tr>
        <w:trPr>
          <w:trHeight w:val="22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40"/>
              <w:ind w:right="6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（市、区）意见（盖章）：</w:t>
            </w:r>
          </w:p>
          <w:p>
            <w:pPr>
              <w:pStyle w:val="Normal"/>
              <w:shd w:fill="FFFFFF" w:val="clear"/>
              <w:spacing w:lineRule="atLeast" w:line="540"/>
              <w:ind w:right="6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right="6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ind w:right="6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ind w:right="6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ind w:right="6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ind w:right="6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ind w:right="6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ind w:right="6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ind w:right="6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ind w:right="6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/>
          <w:bCs/>
          <w:color w:val="000000"/>
          <w:sz w:val="44"/>
          <w:szCs w:val="44"/>
        </w:rPr>
        <w:t>全</w:t>
      </w:r>
      <w:r>
        <w:rPr>
          <w:rFonts w:eastAsia="方正小标宋简体;黑体"/>
          <w:bCs/>
          <w:color w:val="000000"/>
          <w:sz w:val="44"/>
          <w:szCs w:val="44"/>
        </w:rPr>
        <w:t>市</w:t>
      </w:r>
      <w:r>
        <w:rPr>
          <w:rFonts w:eastAsia="方正小标宋简体;黑体"/>
          <w:bCs/>
          <w:color w:val="000000"/>
          <w:sz w:val="44"/>
          <w:szCs w:val="44"/>
        </w:rPr>
        <w:t>中小学校“一校一品”党建文化</w:t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/>
          <w:bCs/>
          <w:color w:val="000000"/>
          <w:sz w:val="44"/>
          <w:szCs w:val="44"/>
        </w:rPr>
        <w:t>品牌项目汇总表</w:t>
      </w:r>
    </w:p>
    <w:p>
      <w:pPr>
        <w:pStyle w:val="Normal"/>
        <w:jc w:val="center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选送单位（盖章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申报学校党组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品牌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影响及评价简介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江苏省仪征中学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旗飘扬，铸造“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实”品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深挖校园文化。立足校训，扎根文化。</w:t>
            </w:r>
          </w:p>
          <w:p>
            <w:pPr>
              <w:pStyle w:val="Normal"/>
              <w:widowControl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紧扣立德树人。师生共育，提升品格。</w:t>
            </w:r>
          </w:p>
          <w:p>
            <w:pPr>
              <w:pStyle w:val="Normal"/>
              <w:widowControl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发挥党建作用。擎天立柱，示范引领。</w:t>
            </w:r>
          </w:p>
          <w:p>
            <w:pPr>
              <w:pStyle w:val="Normal"/>
              <w:widowControl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具有推广价值。做法易法，经验可鉴。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注：影响及评价内容用标题</w:t>
      </w:r>
      <w:r>
        <w:rPr>
          <w:rFonts w:eastAsia="仿宋_GB2312"/>
          <w:color w:val="000000"/>
          <w:sz w:val="24"/>
        </w:rPr>
        <w:t>1.2.3.……</w:t>
      </w:r>
      <w:r>
        <w:rPr>
          <w:rFonts w:eastAsia="仿宋_GB2312"/>
          <w:color w:val="000000"/>
          <w:sz w:val="24"/>
        </w:rPr>
        <w:t>条目式列出）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8:00Z</dcterms:created>
  <dc:creator>王勇</dc:creator>
  <dc:description/>
  <cp:keywords/>
  <dc:language>en-US</dc:language>
  <cp:lastModifiedBy>王勇</cp:lastModifiedBy>
  <dcterms:modified xsi:type="dcterms:W3CDTF">2022-05-26T08:27:00Z</dcterms:modified>
  <cp:revision>9</cp:revision>
  <dc:subject/>
  <dc:title>附件2：</dc:title>
</cp:coreProperties>
</file>