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党员学习笔记检查情况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.4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迎接省委巡视组的巡察，为督促党员同志抓好学习，根据校党委的统一安排，本周对所有党员的学习笔记进行了集中检查。检查由两部分构成，先是支部检查，再是党委检查，检查结果会对党员的积分、年终评定产生重要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总体情况良好，绝大多数党员学习笔记符合要求，记录完整，体现了我校党员同志优良的党性修养和积极的学习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存在的主要问题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别同志因种种原因未能及时上交：叶文平、徐建华、马楠（请假）、张学田（生病）、陆德鑫（借用）、徐丹、纪燕（病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个别同志记录过于简单：王宏林、张玉明、经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个别同志未按要求记录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党员学习因故未进行，党课顺延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日期应修改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；个别同志冬训的星期几写错，容易被人误认为造假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部分同志的党员证补页学习内容未来得及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9:00Z</dcterms:created>
  <dc:creator>王勇</dc:creator>
  <dc:description/>
  <cp:keywords/>
  <dc:language>en-US</dc:language>
  <cp:lastModifiedBy>王勇</cp:lastModifiedBy>
  <dcterms:modified xsi:type="dcterms:W3CDTF">2022-04-08T01:10:00Z</dcterms:modified>
  <cp:revision>4</cp:revision>
  <dc:subject/>
  <dc:title>党员学习笔记检查情况报告</dc:title>
</cp:coreProperties>
</file>