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江苏省仪征中学党员党风廉政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为认真贯彻落实党风廉政建设责任制，加强作风建设，规范自身行为，增强自律意识和责任意识，现作出如下廉政承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深入学习贯彻落实十九届历次全会精神和二十大精神，学习《党章》，学习习近平新时代中国特色社会主义思想，学习《中国共产党党内监督条例》等党纪政纪法规，用党的理论思想武装自己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认真贯彻落实党风廉政建设责任制，规范廉洁自律行为，要严格按照党的内部议事和决策原则，坚持和维护党的民主集中制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认真对待和正确使用权力，廉洁治家，教育好家人，要求自己的亲朋好友不搞特殊，不利用自己的职权谋私利，廉政勤政，同腐败行为作斗争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、严格遵守廉政自律的各项规定，不侵占集体财产或者用公款报销应由个人支付的各种费用，厉行节约，杜绝奢侈浪费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五、不组织或参与任何形式的赌博、色情、涉毒和封建迷信活动，不信教，不参加法轮功等组织，自觉接受党内外监督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六、按要求进行勤廉双述，如实向组织报告个人重大事项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本人将认真践行以上承诺，请干部群众和党组织对我加强监督，若有违反，自愿接受组织处理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600"/>
        <w:ind w:firstLine="6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37:00Z</dcterms:created>
  <dc:creator>王勇</dc:creator>
  <dc:description/>
  <cp:keywords/>
  <dc:language>en-US</dc:language>
  <cp:lastModifiedBy>王勇</cp:lastModifiedBy>
  <cp:lastPrinted>2018-11-20T08:42:00Z</cp:lastPrinted>
  <dcterms:modified xsi:type="dcterms:W3CDTF">2022-02-08T06:36:00Z</dcterms:modified>
  <cp:revision>5</cp:revision>
  <dc:subject/>
  <dc:title>党员党风廉政承诺书      </dc:title>
</cp:coreProperties>
</file>