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关于</w:t>
      </w: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eastAsia="zh-CN"/>
        </w:rPr>
        <w:t>仪征市高中体育教师优质课竞赛结果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高中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进一步推动体育教学改革，改进体育教学方式，促进我市高中体育教育教学质量的提升，全面培养学生的核心素养，提高体育教师的教学能力。各高中积极推荐体育教师参加高中体育教师优质课竞赛，参赛教师精心设计，认真上课。现将竞赛结果通知如下：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等奖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苏省仪征中学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耿佳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苏省仪征中学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尚红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等奖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仪征市第二中学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师大第二附属高级中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单秋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师大第二附属高级中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继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仪征市教师发展中心</w:t>
      </w:r>
    </w:p>
    <w:p>
      <w:pPr>
        <w:pStyle w:val="Normal"/>
        <w:ind w:firstLine="661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6:11Z</dcterms:created>
  <dc:creator>Administrator</dc:creator>
  <dc:description/>
  <dc:language>en-US</dc:language>
  <cp:lastModifiedBy>谢军</cp:lastModifiedBy>
  <cp:lastPrinted>2025-09-10T15:48:00Z</cp:lastPrinted>
  <dcterms:modified xsi:type="dcterms:W3CDTF">2025-09-10T07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FFA5B913B401782CC2CE6C3B447EC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DgyNzk5NWYzMWY2ODQ4ZDZiZWNiODViY2RiYmFjOTYiLCJ1c2VySWQiOiI0MTM5NzgyOTEifQ==</vt:lpwstr>
  </property>
  <property fmtid="{D5CDD505-2E9C-101B-9397-08002B2CF9AE}" pid="5" name="commondata">
    <vt:lpwstr>commondata</vt:lpwstr>
  </property>
</Properties>
</file>