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" w:hAnsi="黑体" w:eastAsia="黑体" w:cs="MT Extra"/>
          <w:b/>
          <w:b/>
          <w:sz w:val="28"/>
          <w:szCs w:val="28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-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MT Extra" w:eastAsia="黑体"/>
          <w:b/>
          <w:sz w:val="28"/>
          <w:szCs w:val="28"/>
        </w:rPr>
        <w:t>学年度第一学期高三物理学科作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讲</w:t>
      </w:r>
      <w:r>
        <w:rPr>
          <w:rFonts w:cs="Calibri" w:eastAsia="Calibri"/>
        </w:rPr>
        <w:t xml:space="preserve">   </w:t>
      </w:r>
      <w:r>
        <w:rPr>
          <w:rFonts w:cs="Times New Roman"/>
        </w:rPr>
        <w:t>功能关系　能量守恒定律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熊小燕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 审核人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>许强龙</w:t>
      </w:r>
    </w:p>
    <w:p>
      <w:pPr>
        <w:pStyle w:val="Style13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 xml:space="preserve">________ </w:t>
      </w:r>
      <w:r>
        <w:rPr>
          <w:rFonts w:ascii="楷体" w:hAnsi="楷体" w:cs="楷体" w:eastAsia="楷体"/>
          <w:bCs/>
          <w:sz w:val="24"/>
          <w:szCs w:val="24"/>
        </w:rPr>
        <w:t>时间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.9.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作业时长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szCs w:val="24"/>
        </w:rPr>
        <w:t>分钟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4565</wp:posOffset>
            </wp:positionH>
            <wp:positionV relativeFrom="paragraph">
              <wp:posOffset>339725</wp:posOffset>
            </wp:positionV>
            <wp:extent cx="1009015" cy="82804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在电梯中的斜面上放置了一滑块，在电梯加速上升的过程中，滑块相对斜面静止，则在该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斜面对滑块的摩擦力对滑块做负功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斜面对滑块的弹力对滑块所做的功小于滑块增加的机械能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斜面对滑块的弹力对滑块所做的功等于滑块增加的重力势能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块所受合力对滑块所做的功等于滑块增加的机械能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666750</wp:posOffset>
            </wp:positionV>
            <wp:extent cx="974725" cy="71628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为了让乘客乘车更为舒适，某探究小组设计了一种新的交通工具——乘客的座椅能随着坡度的变化而自动调整，使座椅始终保持水平。如图所示，一位乘客盘腿坐在座椅上，则在加速上坡过程中，支持力与摩擦力对乘客所做的功之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于乘客增加的动能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于乘客增加的重力势能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于乘客增加的机械能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于乘客增加的机械能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63500</wp:posOffset>
            </wp:positionV>
            <wp:extent cx="742315" cy="115760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均匀柔软细绳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竖直悬挂。用外力将绳的下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缓慢地竖直向上拉起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与绳的上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相距，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在此过程中，外力做的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B.  C.  D. 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为某缓冲装置模型，水平轻质弹簧与水平轻杆相连，轻杆可在固定的槽内移动，与槽间的滑动摩擦力等于最大静摩擦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现小车以一速度撞击弹簧后，轻杆恰好向右移动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不计小车与地面间的摩擦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64135</wp:posOffset>
            </wp:positionV>
            <wp:extent cx="1337310" cy="45720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轻杆向右移动的过程中，轻杆的加速度为</w:t>
      </w:r>
      <w:r>
        <w:rPr>
          <w:rFonts w:cs="Times New Roman" w:ascii="Times New Roman" w:hAnsi="Times New Roman"/>
        </w:rPr>
        <w:t>0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轻杆向右移动的过程中，弹簧的弹性势能逐渐增大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车被弹簧反向弹回的过程中，轻杆处于静止状态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小车撞击弹簧到离开弹簧的过程中，因摩擦产生的内能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l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预防电梯缆绳断裂事故的发生，电梯井底和电梯上分别安装有缓冲弹簧和安全钳，装置简化如图所示。现质量为</w:t>
      </w:r>
      <w:r>
        <w:rPr>
          <w:rFonts w:cs="Times New Roman" w:ascii="Times New Roman" w:hAnsi="Times New Roman"/>
        </w:rPr>
        <w:t>2 000 kg</w:t>
      </w:r>
      <w:r>
        <w:rPr>
          <w:rFonts w:ascii="Times New Roman" w:hAnsi="Times New Roman" w:cs="Times New Roman"/>
        </w:rPr>
        <w:t>的电梯，因缆绳断裂而坠落，刚接触弹簧时的速度为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，弹簧被压缩了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时电梯停止运动，下落过程中安全钳提供给电梯</w:t>
      </w:r>
      <w:r>
        <w:rPr>
          <w:rFonts w:cs="Times New Roman" w:ascii="Times New Roman" w:hAnsi="Times New Roman"/>
        </w:rPr>
        <w:t>17 000 N</w:t>
      </w:r>
      <w:r>
        <w:rPr>
          <w:rFonts w:ascii="Times New Roman" w:hAnsi="Times New Roman" w:cs="Times New Roman"/>
        </w:rPr>
        <w:t>的滑动摩擦力。已知弹簧的弹性势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弹簧的劲度系数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弹簧的形变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不计空气阻力及弹簧自重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个运动过程中电梯一直处于失重状态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1900</wp:posOffset>
            </wp:positionH>
            <wp:positionV relativeFrom="paragraph">
              <wp:posOffset>-7620</wp:posOffset>
            </wp:positionV>
            <wp:extent cx="405765" cy="58674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整个运动过程电梯刚接触弹簧时速度最大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缓冲弹簧的劲度系数为</w:t>
      </w:r>
      <w:r>
        <w:rPr>
          <w:rFonts w:cs="Times New Roman" w:ascii="Times New Roman" w:hAnsi="Times New Roman"/>
        </w:rPr>
        <w:t>1 100 N/m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停止运动时安全钳提供给电梯的摩擦力为</w:t>
      </w:r>
      <w:r>
        <w:rPr>
          <w:rFonts w:cs="Times New Roman" w:ascii="Times New Roman" w:hAnsi="Times New Roman"/>
        </w:rPr>
        <w:t>2 000 N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风力发电机是由风力带动叶片转动，叶片再带动转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磁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动，使定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线圈，不计电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产生电流，实现风能向电能的转化。若叶片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设定的额定风速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空气的密度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，额定风速下发电机的输出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风能转化为电能的效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-方正超大字符集;Microsoft YaHei UI" w:hAnsi="宋体-方正超大字符集;Microsoft YaHei UI" w:eastAsia="宋体-方正超大字符集;Microsoft YaHei UI" w:cs="宋体-方正超大字符集;Microsoft YaHei UI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-方正超大字符集;Microsoft YaHei UI" w:hAnsi="宋体-方正超大字符集;Microsoft YaHei UI" w:eastAsia="宋体-方正超大字符集;Microsoft YaHei UI" w:cs="宋体-方正超大字符集;Microsoft YaHei UI"/>
        </w:rPr>
      </w:pP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</w:rPr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木块静置于光滑水平面上，一颗子弹沿水平方向飞来射入木块中。当子弹进入木块的深度达到最大值</w:t>
      </w:r>
      <w:r>
        <w:rPr>
          <w:rFonts w:cs="Times New Roman" w:ascii="Times New Roman" w:hAnsi="Times New Roman"/>
        </w:rPr>
        <w:t>2.0 cm</w:t>
      </w:r>
      <w:r>
        <w:rPr>
          <w:rFonts w:ascii="Times New Roman" w:hAnsi="Times New Roman" w:cs="Times New Roman"/>
        </w:rPr>
        <w:t>时，木块沿水平面恰好移动</w:t>
      </w:r>
      <w:r>
        <w:rPr>
          <w:rFonts w:cs="Times New Roman" w:ascii="Times New Roman" w:hAnsi="Times New Roman"/>
        </w:rPr>
        <w:t>1.0 cm</w:t>
      </w:r>
      <w:r>
        <w:rPr>
          <w:rFonts w:ascii="Times New Roman" w:hAnsi="Times New Roman" w:cs="Times New Roman"/>
        </w:rPr>
        <w:t>。在上述过程中系统损失的机械能与子弹损失的动能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★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如图甲所示，表面粗糙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L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型水平轨道固定在地面上，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、原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水平轻弹簧一端固定在轨道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另一端与安装有位移、加速度传感器的滑块相连，滑块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。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水平向右为正方向建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将滑块拉至坐标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，向左最远运动到坐标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测得滑块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坐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如图乙所示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图线纵截距。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滑块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弹簧始终处于弹性限度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4575</wp:posOffset>
            </wp:positionH>
            <wp:positionV relativeFrom="paragraph">
              <wp:posOffset>254635</wp:posOffset>
            </wp:positionV>
            <wp:extent cx="2519045" cy="96647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大动能为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＋</w:t>
      </w:r>
    </w:p>
    <w:p>
      <w:pPr>
        <w:pStyle w:val="Style13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块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的弹性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default"/>
  </w:font>
  <w:font w:name="宋体-方正超大字符集">
    <w:altName w:val="Microsoft YaHei UI"/>
    <w:charset w:val="86"/>
    <w:family w:val="script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1:00Z</dcterms:created>
  <dc:creator>小汪</dc:creator>
  <dc:description/>
  <dc:language>en-US</dc:language>
  <cp:lastModifiedBy>劲松</cp:lastModifiedBy>
  <dcterms:modified xsi:type="dcterms:W3CDTF">2025-09-05T07:12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B63374D44F27A025D8AA602721C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