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795" w:before="0" w:after="36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43A4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43A40"/>
          <w:spacing w:val="0"/>
          <w:kern w:val="0"/>
          <w:sz w:val="32"/>
          <w:szCs w:val="32"/>
          <w:shd w:fill="FFFFFF" w:val="clear"/>
          <w:lang w:val="en-US" w:eastAsia="zh-CN" w:bidi="ar"/>
        </w:rPr>
        <w:t>新华网视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43A4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43A40"/>
          <w:spacing w:val="0"/>
          <w:kern w:val="0"/>
          <w:sz w:val="32"/>
          <w:szCs w:val="32"/>
          <w:shd w:fill="FFFFFF" w:val="clear"/>
          <w:lang w:val="en-US" w:eastAsia="zh-CN" w:bidi="ar"/>
        </w:rPr>
        <w:t>任性冒险浪费公共资源，该罚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810"/>
        <w:ind w:left="0" w:right="30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343A40"/>
            <w:spacing w:val="0"/>
            <w:sz w:val="27"/>
            <w:szCs w:val="27"/>
            <w:u w:val="none"/>
            <w:shd w:fill="FFFFFF" w:val="clear"/>
          </w:rPr>
          <w:t>新华网客户端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人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！深圳开出全国首例自然灾害综合法规罚单。不少网友对此拍手称快，并呼吁应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国推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怎么回事？近期深圳台风预警，但两名游客仍擅自闯入自然灾害危险区，最终被困报警。经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风雨救援，两人安全脱险，但事后也依规受到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国推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呼声的背后，是公众对任性冒险行为浪费公共救援资源的强烈不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原本是一场可以避免的救援。当事人无视预警执意登山，还穿着洞洞鞋、未携带应急物资、手机几乎快没电，凭白给救援增加难度。救援人员顶着风雨，在湿滑的野路上摸黑搜救，其艰难可想而知。这种任性之举，不仅将自身置于危险境地，更直接消耗了大量公共救援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近年来，类似事件屡见不鲜：驴友违规穿越禁区、游客无视警告遇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一次救援都要耗费大量人力物力，甚至让救援人员也面临生命危险。公共救援资源本应用于真正的突发灾难，而非为个别任性行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买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前，多地已明确规定，因个人原因涉险导致动用公共资源救援的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谁违规，谁担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这既是对违规者的必要惩戒，也是对公众的警示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圳的这张罚单，是又一记警钟！公共救援资源不容肆意挥霍，规则底线不容随意突破。任性冒险，必须付出代价！（文案：王志艳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（责任编辑 马若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xinhu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07:42Z</dcterms:created>
  <dc:creator>YZZX</dc:creator>
  <dc:description/>
  <dc:language>en-US</dc:language>
  <cp:lastModifiedBy>YZZX</cp:lastModifiedBy>
  <dcterms:modified xsi:type="dcterms:W3CDTF">2025-09-12T00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344160A244FAB903FD0A878A1A4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