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数”说高中新教材必修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《中国特色社会主义》重点知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政治学科公众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4:36Z</dcterms:created>
  <dc:creator>YZZX</dc:creator>
  <dc:description/>
  <dc:language>en-US</dc:language>
  <cp:lastModifiedBy>YZZX</cp:lastModifiedBy>
  <dcterms:modified xsi:type="dcterms:W3CDTF">2025-09-12T0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80A0245A4D3698EF3EBE0538875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