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微软雅黑" w:hAnsi="微软雅黑" w:eastAsia="微软雅黑" w:cs="楷体"/>
          <w:b/>
          <w:b/>
          <w:sz w:val="30"/>
          <w:szCs w:val="30"/>
        </w:rPr>
      </w:pPr>
      <w:r>
        <w:rPr>
          <w:rFonts w:ascii="微软雅黑" w:hAnsi="微软雅黑" w:cs="楷体" w:eastAsia="微软雅黑"/>
          <w:b/>
          <w:sz w:val="30"/>
          <w:szCs w:val="30"/>
        </w:rPr>
        <w:t>江苏省仪征中学</w:t>
      </w:r>
      <w:r>
        <w:rPr>
          <w:rFonts w:eastAsia="微软雅黑" w:cs="楷体" w:ascii="微软雅黑" w:hAnsi="微软雅黑"/>
          <w:b/>
          <w:sz w:val="30"/>
          <w:szCs w:val="30"/>
        </w:rPr>
        <w:t>2025-2026</w:t>
      </w:r>
      <w:r>
        <w:rPr>
          <w:rFonts w:ascii="微软雅黑" w:hAnsi="微软雅黑" w:cs="楷体" w:eastAsia="微软雅黑"/>
          <w:b/>
          <w:sz w:val="30"/>
          <w:szCs w:val="30"/>
        </w:rPr>
        <w:t>学年度第一学期党建工作计划</w:t>
      </w:r>
    </w:p>
    <w:p>
      <w:pPr>
        <w:pStyle w:val="Normal"/>
        <w:ind w:firstLine="420"/>
        <w:rPr>
          <w:rFonts w:ascii="宋体;SimSun" w:hAnsi="宋体;SimSun" w:eastAsia="微软雅黑" w:cs="宋体;SimSun"/>
          <w:b/>
          <w:b/>
          <w:sz w:val="30"/>
          <w:szCs w:val="21"/>
        </w:rPr>
      </w:pPr>
      <w:r>
        <w:rPr>
          <w:rFonts w:eastAsia="微软雅黑" w:cs="宋体;SimSun" w:ascii="宋体;SimSun" w:hAnsi="宋体;SimSun"/>
          <w:b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的全面领导是办好教育的根本保证。深入贯彻党的二十大和二十届历次全会精神，完善坚持和加强党对教育工作全面领导的体制机制，形成落实党的领导纵到底、横到边、全覆盖的工作格局。深入学习习近平新时代中国特色社会主义思想，用习近平新时代中国特色社会主义思想凝心聚魂，在思想上政治上行动上同党中央保持高度一致。贯彻新发展理念、构建新发展格局、推动高质量发展，推进中国式现代化。推进党的自我革命、时刻保持解决大党独有难题的清醒和坚定，始终与人民同心，保持党的先进性和纯洁性，使全党更加紧密地团结在以习近平同志为核心的党中央周围，为奋进新征程、建功新时代提供坚强有力的政治引领和政治保障。</w:t>
      </w:r>
    </w:p>
    <w:p>
      <w:pPr>
        <w:pStyle w:val="Normal"/>
        <w:ind w:firstLine="600"/>
        <w:rPr>
          <w:rFonts w:ascii="微软雅黑" w:hAnsi="微软雅黑" w:eastAsia="微软雅黑" w:cs="楷体"/>
          <w:b/>
          <w:b/>
          <w:sz w:val="30"/>
          <w:szCs w:val="30"/>
        </w:rPr>
      </w:pPr>
      <w:r>
        <w:rPr>
          <w:rFonts w:eastAsia="微软雅黑" w:cs="楷体" w:ascii="微软雅黑" w:hAnsi="微软雅黑"/>
          <w:b/>
          <w:sz w:val="30"/>
          <w:szCs w:val="30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落实学习教育精神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bookmarkStart w:id="0" w:name="OLE_LINK2"/>
      <w:bookmarkEnd w:id="0"/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勇于担当作为。</w:t>
      </w:r>
      <w:r>
        <w:rPr>
          <w:rFonts w:ascii="宋体;SimSun" w:hAnsi="宋体;SimSun" w:cs="宋体;SimSun"/>
          <w:szCs w:val="21"/>
        </w:rPr>
        <w:t>党员同志要做党的创新理论的笃信笃行者、对党忠诚老实的模范践行者、矢志为民造福的无私奉献者、勇于担当作为的不懈奋斗者、良好政治生态的有力促进者，奋发有为，担当作为，强化极端负责的作风，把工作放在心上、把心放在工作上，对工作负责，对学生负责，对学校负责，对自己负责，在做好每项具体工作中提高精益求精、精耕细作的能力本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抓好廉政建设。</w:t>
      </w:r>
      <w:r>
        <w:rPr>
          <w:rFonts w:ascii="宋体;SimSun" w:hAnsi="宋体;SimSun" w:cs="宋体;SimSun"/>
          <w:szCs w:val="21"/>
        </w:rPr>
        <w:t>始终把党风廉政建设和反腐败斗争作为永恒课题，强化系统观念。坚持政治引领，以入脑入心的理论武装筑牢政治忠诚，以常抓常新的党性教育防范政治蜕变，以落细落小的纪律规矩规范政治言行，推动党员干部始终做到心有所守、身有所循、行有所止。坚持标本兼治，保持惩治腐败的高压态势，扎牢管权用权的制度笼子，涵养清廉自律的廉政文化，真正让党员干部因敬畏而不敢腐、因制度而不能腐、因觉悟而不想腐。严格坚持谈心谈话、述职述廉和重大事件报告制度，积极配合上级监督检查，及时报告廉洁自律执行情况，及时发现并查处群众举报的违纪违规行为，保证廉洁自律工作落到实处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厉行勤俭节约。</w:t>
      </w:r>
      <w:r>
        <w:rPr>
          <w:rFonts w:ascii="宋体;SimSun" w:hAnsi="宋体;SimSun" w:cs="宋体;SimSun"/>
          <w:szCs w:val="21"/>
        </w:rPr>
        <w:t>崇俭戒奢、勤俭节约是中华民族的优良传统，也是中国共产党人一以贯之的政治本色。新征程上，始终坚持艰苦奋斗、勤俭节约，不仅是应对复杂形势和艰巨任务的客观要求，也是实现中国式现代化的必然选择。所有党员同志带头，从节约用电、用水、用纸做起，以俭育德，以俭养廉，以俭持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" w:name="OLE_LINK2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二、加强党委班子建设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努力建设学习型班子。</w:t>
      </w:r>
      <w:r>
        <w:rPr>
          <w:rFonts w:ascii="宋体;SimSun" w:hAnsi="宋体;SimSun" w:cs="宋体;SimSun"/>
          <w:szCs w:val="21"/>
        </w:rPr>
        <w:t>按照科学理论武装、具有世界眼光、善于把握规律、富有创新精神的要求，着力推进思想政治建设，切实在武装头脑、指导实践、推动工作上取得新成效，努力建设一支勤于学习、善于学习的班子队伍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积极发挥党委会功能。</w:t>
      </w:r>
      <w:r>
        <w:rPr>
          <w:rFonts w:ascii="宋体;SimSun" w:hAnsi="宋体;SimSun" w:cs="宋体;SimSun"/>
          <w:szCs w:val="21"/>
        </w:rPr>
        <w:t>学校所有重要决策都经过党委会认真讨论，集体审议。党委会的议事内容包括审定学校向上级部门的重要请示、报告、年度工作计划和总结等；研究决定党的建设、思想政治工作、德育工作、精神文明建设等；研究和确定学校发展中的重大问题、重要决策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高度重视集体性价值。</w:t>
      </w:r>
      <w:r>
        <w:rPr>
          <w:rFonts w:ascii="宋体;SimSun" w:hAnsi="宋体;SimSun" w:cs="宋体;SimSun"/>
          <w:szCs w:val="21"/>
        </w:rPr>
        <w:t>着重引导领导班子形成强烈的政治意识、学习意识、创新意识、务实意识、群众意识、团结意识、廉洁意识。用先进的教育思想、管理理念、教学策略、科研成果、学校文化武装头脑，指导学校发展。打造一支思想作风好、民主决策好、科学发展好、清正廉洁好、团结和谐好的班子队伍，发挥班子的集体性价值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充分体现生活会作用。</w:t>
      </w:r>
      <w:r>
        <w:rPr>
          <w:rFonts w:ascii="宋体;SimSun" w:hAnsi="宋体;SimSun" w:cs="宋体;SimSun"/>
          <w:szCs w:val="21"/>
        </w:rPr>
        <w:t>按照提高认识、组织学习、广泛征求意见、认真开展交流谈心、党性分析对照检查、开展批评和自我批评、会后整改等阶段达到进一步统一思想，增进团结，维护和加强集体领导，增强班子战斗力、凝聚力、创造力的目的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推动支部建在连上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坚定政治摆在首位。</w:t>
      </w:r>
      <w:r>
        <w:rPr>
          <w:rFonts w:ascii="宋体;SimSun" w:hAnsi="宋体;SimSun" w:cs="宋体;SimSun"/>
          <w:szCs w:val="21"/>
        </w:rPr>
        <w:t>强化各支部的政治功能和组织力。深化创建“让党中央放心、让人民群众满意的模范机关”，走好第一方阵。实施“对标争先”各类计划，建强基层党支部，根据支部建设实际情况，对支部工作进行微调。认真学习领会中央组织部的相关文件，提高政治站位，稳步有序推进支部建在连上，更好发挥党员同志“</w:t>
      </w:r>
      <w:bookmarkStart w:id="2" w:name="OLE_LINK1"/>
      <w:r>
        <w:rPr>
          <w:rFonts w:ascii="宋体;SimSun" w:hAnsi="宋体;SimSun" w:cs="宋体;SimSun"/>
          <w:szCs w:val="21"/>
        </w:rPr>
        <w:t>沉到一线，干在一线</w:t>
      </w:r>
      <w:bookmarkEnd w:id="2"/>
      <w:r>
        <w:rPr>
          <w:rFonts w:ascii="宋体;SimSun" w:hAnsi="宋体;SimSun" w:cs="宋体;SimSun"/>
          <w:szCs w:val="21"/>
        </w:rPr>
        <w:t>”的作用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坚决全面从严治党。</w:t>
      </w:r>
      <w:r>
        <w:rPr>
          <w:rFonts w:ascii="宋体;SimSun" w:hAnsi="宋体;SimSun" w:cs="宋体;SimSun"/>
          <w:szCs w:val="21"/>
        </w:rPr>
        <w:t>党委首先要扛好主体责任，严格执行《党委（党组）落实全面从严治党主体责任规定》，持续加强作风建设，积极培育奋进文化，引导干部开拓进取、求真务实，对形式主义、官僚主义等问题的新表现，绝不手软，露头就打。严格落实中央八项规定精神，强化监督执纪问责，推进对权力运行的制约和监督，营造风清气正的良好政治生态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坚持重视支部建设。</w:t>
      </w:r>
      <w:r>
        <w:rPr>
          <w:rFonts w:ascii="宋体;SimSun" w:hAnsi="宋体;SimSun" w:cs="宋体;SimSun"/>
          <w:szCs w:val="21"/>
        </w:rPr>
        <w:t>加强党建先锋引领，强化支部政治建设功能，发挥支部战斗堡垒作用，以党支部标准化、精细化引领教育教学高质量、高效率发展。今年将在学校内组织培训，并积极利用各种条件，组织支部书记、支部委员外出学习，不断提高业务能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抓好日常组织学习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抓好党委成员的学习。</w:t>
      </w:r>
      <w:r>
        <w:rPr>
          <w:rFonts w:ascii="宋体;SimSun" w:hAnsi="宋体;SimSun" w:cs="宋体;SimSun"/>
          <w:szCs w:val="21"/>
        </w:rPr>
        <w:t>加强党委成员的理论学习，坚持每两周学习交流一次，做到带头抓、带头学、带头用，形成良好的学习氛围。党委学习做到定主题、定时间、定地点、定主讲，充分发挥正确的导向作用。本学期计划学习习近平近期重要讲话精神，并穿插关于党史、党纪、廉政、安全等方面内容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抓好全体党员的学习。</w:t>
      </w:r>
      <w:r>
        <w:rPr>
          <w:rFonts w:ascii="宋体;SimSun" w:hAnsi="宋体;SimSun" w:cs="宋体;SimSun"/>
          <w:szCs w:val="21"/>
        </w:rPr>
        <w:t xml:space="preserve">为提高全体党员的政治思想觉悟，我校党委和各支部将认真开展好学习活动，确保“三会一课”正常进行。将习近平新时代中国特色社会主义思想、党的二十届历次全会精神、师德规范、教育法规等列入今年的学习教育内容。本年度党支部重点学习《习近平文选》（第一卷）、党小组学习《习近平文选》（第二卷），根据上级部门要求做适当调整和补充。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抓好学习平台的利用。</w:t>
      </w:r>
      <w:r>
        <w:rPr>
          <w:rFonts w:ascii="宋体;SimSun" w:hAnsi="宋体;SimSun" w:cs="宋体;SimSun"/>
          <w:szCs w:val="21"/>
        </w:rPr>
        <w:t>主要有：一是充分发挥学校橱窗、板报等传统宣传阵地的作用；二是充分利用“智慧校园系列平台”开展党员教育活动，及时交流党建信息，积极宣传先进党员形象；三是充分利用“学习强国”、“江苏先锋”等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加强网上学习，及时了解党和国家的最新理论政策。年底组织“学习标兵”“学习达人”的评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做好各项具体工作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完善规章制度和具体要求。</w:t>
      </w:r>
      <w:r>
        <w:rPr>
          <w:rFonts w:ascii="宋体;SimSun" w:hAnsi="宋体;SimSun" w:cs="宋体;SimSun"/>
          <w:szCs w:val="21"/>
        </w:rPr>
        <w:t>全面落实民主生活制度、政治理论学习制度、党员联系群众制度、党员干部廉洁自律制度等规章制度，并根据规章制度制定出相应的具体要求，从而通过制度建设全面提升中心党支部推动发展、服务群众、凝聚人心、促进和谐的作用，不断提高党组织的创造力、凝聚力和战斗力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做好党员管理和组织发展。</w:t>
      </w:r>
      <w:r>
        <w:rPr>
          <w:rFonts w:ascii="宋体;SimSun" w:hAnsi="宋体;SimSun" w:cs="宋体;SimSun"/>
          <w:szCs w:val="21"/>
        </w:rPr>
        <w:t>按照发展党员要求，结合中心实际，以党支部、党小组为单位，加强对新发展党员和入党积极分子的教育管理，引导优秀青年向党组织靠拢；进一步完善党员发展制度，做好入党积极分子的考察和培养、预备党员按期转正等工作，保证党员发展、党员培养、党员考核工作顺利进行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加强群团工作和退休党员工作。</w:t>
      </w:r>
      <w:r>
        <w:rPr>
          <w:rFonts w:ascii="宋体;SimSun" w:hAnsi="宋体;SimSun" w:cs="宋体;SimSun"/>
          <w:szCs w:val="21"/>
        </w:rPr>
        <w:t>加强对共青团的领导，关心青年教职工的工作学习生活，继续做好团建“六个一”，注重中小学学生品格提升工程；做好工会工作，按时召开职工代表大会，确保教职工参政议政权力落到实处；开展形式多样的文体活动，丰富教职工的业余生活；关心妇女，切实维护落实女职工权益，增强女职工的主人翁意识，并结合“三八”妇女节，积极开展适合女职工的各项活动；关心退休党员的生活、学习情况，及时为退休党员发放理论学习书籍，召开退休党员座谈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的全面领导是办好教育的根本保证。要以迎接、庆祝党的二十大为契机，完善坚持和加强党对教育工作全面领导的体制机制，形成落实党的领导纵到底、横到边、全覆盖的工作格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行事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成党组织关系转进、转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党员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赵雪梅同志入党宣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党员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党员年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织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党员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结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党建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党员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支部组织生活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党委民主生活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17:00Z</dcterms:created>
  <dc:creator>王勇</dc:creator>
  <dc:description/>
  <cp:keywords/>
  <dc:language>en-US</dc:language>
  <cp:lastModifiedBy>108710740@qq.com</cp:lastModifiedBy>
  <dcterms:modified xsi:type="dcterms:W3CDTF">2025-08-26T02:30:00Z</dcterms:modified>
  <cp:revision>10</cp:revision>
  <dc:subject/>
  <dc:title>2021年党建工作计划</dc:title>
</cp:coreProperties>
</file>