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p>
    <w:p>
      <w:pPr>
        <w:pStyle w:val="Normal"/>
        <w:widowControl/>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1.1.1</w:t>
      </w:r>
      <w:r>
        <w:rPr>
          <w:rFonts w:ascii="黑体" w:hAnsi="黑体" w:cs="黑体" w:eastAsia="黑体"/>
          <w:b/>
          <w:sz w:val="28"/>
          <w:szCs w:val="28"/>
          <w:lang w:val="en-US" w:eastAsia="zh-CN"/>
        </w:rPr>
        <w:t>人类的童年——原始社会</w:t>
      </w:r>
    </w:p>
    <w:p>
      <w:pPr>
        <w:pStyle w:val="Normal"/>
        <w:widowControl/>
        <w:jc w:val="center"/>
        <w:rPr>
          <w:rFonts w:ascii="楷体" w:hAnsi="楷体" w:eastAsia="楷体" w:cs="楷体"/>
          <w:sz w:val="24"/>
        </w:rPr>
      </w:pPr>
      <w:r>
        <w:rPr>
          <w:rFonts w:ascii="楷体" w:hAnsi="楷体" w:cs="楷体" w:eastAsia="楷体"/>
          <w:sz w:val="24"/>
        </w:rPr>
        <w:t>研制人：沈安琪</w:t>
      </w:r>
      <w:r>
        <w:rPr>
          <w:rFonts w:ascii="楷体" w:hAnsi="楷体" w:cs="楷体" w:eastAsia="楷体"/>
          <w:sz w:val="24"/>
          <w:lang w:val="en-US" w:eastAsia="zh-CN"/>
        </w:rPr>
        <w:t xml:space="preserve">      </w:t>
      </w:r>
      <w:r>
        <w:rPr>
          <w:rFonts w:ascii="楷体" w:hAnsi="楷体" w:cs="楷体" w:eastAsia="楷体"/>
          <w:sz w:val="24"/>
        </w:rPr>
        <w:t>审核人：李 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1</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考古工作是一项重要文化事业，也是一项具有重大社会政治意义的工作。作为历史的见证，考古文物可以直接地反映其所处时代的社会状况。下列对文物所处时代的社会生产关系解读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黄山遗址出土的磨制石器——人们共同占有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汉代的画像砖石——青铜器广泛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宋朝的四系青瓷罐——地主占有农民全部劳动成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春秋时期窃曲纹铜壶——奴隶占有一小部分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2</w:t>
      </w:r>
      <w:r>
        <w:rPr>
          <w:sz w:val="21"/>
        </w:rPr>
        <w:t>．作为我国古代社会的一种土地制度，“方里而井，井九百亩，其中为公田。八家皆私百亩，同养公田。”下列对这一历史时期描述合理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人们从食物的采集者变为生产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土地开始变成了家庭的私有财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人类社会迈入了文明时代的门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铁制农具得到广泛的使用和推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3</w:t>
      </w:r>
      <w:r>
        <w:rPr>
          <w:sz w:val="21"/>
        </w:rPr>
        <w:t>．徐姚遗址距今</w:t>
      </w:r>
      <w:r>
        <w:rPr>
          <w:sz w:val="21"/>
        </w:rPr>
        <w:t>1.32</w:t>
      </w:r>
      <w:r>
        <w:rPr>
          <w:sz w:val="21"/>
        </w:rPr>
        <w:t>万年左右，该遗址出土遗物以动物骨骼为主，陶片、陶塑次之，少量石制品、蚌壳制品。该遗址对研究中国早期陶器起源影响深远，为旧石器时代向新石器时代过渡这一重大历史变革提供了关键证据，是我国文化发展史的重要实证。由此推知这一时期（</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生产工具改进，推动了生产力发展</w:t>
      </w:r>
      <w:r>
        <w:rPr>
          <w:rFonts w:ascii="Times New Roman" w:hAnsi="Times New Roman" w:cs="Times New Roman" w:eastAsia="Times New Roman"/>
          <w:kern w:val="0"/>
          <w:sz w:val="24"/>
          <w:szCs w:val="24"/>
        </w:rPr>
        <w:t>     </w:t>
      </w:r>
      <w:r>
        <w:rPr>
          <w:sz w:val="21"/>
        </w:rPr>
        <w:t>②手工业进一步发展，原始社会解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贫富分化加剧，社会文明程度提高</w:t>
      </w:r>
      <w:r>
        <w:rPr>
          <w:rFonts w:ascii="Times New Roman" w:hAnsi="Times New Roman" w:cs="Times New Roman" w:eastAsia="Times New Roman"/>
          <w:kern w:val="0"/>
          <w:sz w:val="24"/>
          <w:szCs w:val="24"/>
        </w:rPr>
        <w:t>     </w:t>
      </w:r>
      <w:r>
        <w:rPr>
          <w:sz w:val="21"/>
        </w:rPr>
        <w:t>④原始畜牧业开始出现，经济得到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4</w:t>
      </w:r>
      <w:r>
        <w:rPr>
          <w:sz w:val="21"/>
        </w:rPr>
        <w:t>．《德意志意识形态》中有这样一段话：“第一种所有制形式是部落所有制。当时人们靠狩猎、捕鱼、畜牧，或者最多靠耕作为生……第二种所有制形式是古典古代的公社所有制和国家所有制。这种所有制首先是由于几个部落通过契约或征服联合为一个城市而产生的。公民仅仅共同拥有支配自己那些做工的奴隶的权力……”下列对其进行的概括和推断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第一种所有制的产生标志着人类摆脱蒙昧野蛮的状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第一种所有制存在于原始社会，人们平均分配劳动产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第二种所有制中的奴隶需要缴纳苛捐杂税并依附于地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第二种所有制存在于奴隶社会，奴隶毫无人身自由</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w:t>
      </w:r>
      <w:r>
        <w:rPr>
          <w:sz w:val="21"/>
        </w:rPr>
        <w:t>2025</w:t>
      </w:r>
      <w:r>
        <w:rPr>
          <w:sz w:val="21"/>
        </w:rPr>
        <w:t>年</w:t>
      </w:r>
      <w:r>
        <w:rPr>
          <w:sz w:val="21"/>
        </w:rPr>
        <w:t>4</w:t>
      </w:r>
      <w:r>
        <w:rPr>
          <w:sz w:val="21"/>
        </w:rPr>
        <w:t>月</w:t>
      </w:r>
      <w:r>
        <w:rPr>
          <w:sz w:val="21"/>
        </w:rPr>
        <w:t>24</w:t>
      </w:r>
      <w:r>
        <w:rPr>
          <w:sz w:val="21"/>
        </w:rPr>
        <w:t>日，云南晋宁河泊所遗址入选</w:t>
      </w:r>
      <w:r>
        <w:rPr>
          <w:sz w:val="21"/>
        </w:rPr>
        <w:t>2024</w:t>
      </w:r>
      <w:r>
        <w:rPr>
          <w:sz w:val="21"/>
        </w:rPr>
        <w:t>年度全国十大考古新发现。河泊所遗址是商周至汉晋时期云南规模最大、文化内涵最丰富的大型中心聚落遗址，是滇文化的核心居址区，出土有“滇国相印”封泥、“益州太守章”封泥、简牍等重要遗物。河泊所遗址的发掘成果实证了西南边疆自古以来的国家认同，是中华文明多元一体历史叙事的重要范例。关于该遗址反映的社会生活描述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奴隶主剥削奴隶的主要方式是收取地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出现了封建制生产关系，铁制农具广泛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们以采集天然食物为生，共同占有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出现了阶级之间的对立，劳动人民深受压迫</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在原始社会，人们群居生活，共同协作获得食物，在食物分配上采取平均分配，没有人拥有独占所有或强占他人食物的特权。在氏族部落中，一些大事也都由所有成年人共同商议决定，没有压迫与强迫。原始社会末期，社会生产力和分工的发展、劳动生产率的提高使得劳动者能够生产剩余产品，从而使奴役他人变为有利可图的事。在这种情况下，出现了人类历史上第一个人剥削人的形式，即奴隶占有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发展到奴隶社会，人们能以筑坝和疏导的办法战胜洪水。由于冶炼技术的提高，金属工具广泛应用，人类战胜自然的能力有了了不起的进步。奴隶社会把大批俘虏当作奴隶用到生产上，让其进行劳动，实行简单的协作，提高了劳动效率，促进了生产力的发展。特别是文字的发明和应用，为人类文明奠定了基础，使人类精神生产得以迅速发展。这些精神生产又促进了物质生产的发展，整个社会出现了不同于以往的新面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结合材料，谈谈在原始社会为什么人们之间是一种平等关系，不存在阶级剥削。</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在原始社会，按血缘关系组成的氏族是原始人共同生活的基本单位。氏族制度下，土地、房屋、舟楫、劳动产品、生产工具、武器甚至日常用具都是公共财产。在这个时期的墓葬中，人们死后大多数以基本相同的葬式埋葬在同一墓地内，随葬品不多，差别不大。氏族社会中，氏族成员共同劳动是以简单协作的形式进行的，就是许多人共同进行同一种生产劳动。在共同劳动中，按性别和年龄进行简单的分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结合材料，运用中国特色社会主义知识，对原始社会的生产关系的特点加以说明。</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b/>
          <w:b/>
          <w:u w:val="single"/>
        </w:rPr>
      </w:pPr>
      <w:r>
        <w:rPr>
          <w:rFonts w:cs="宋体" w:ascii="宋体" w:hAnsi="宋体"/>
          <w:b/>
          <w:u w:val="single"/>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YZZX</cp:lastModifiedBy>
  <cp:lastPrinted>2023-11-20T09:28:00Z</cp:lastPrinted>
  <dcterms:modified xsi:type="dcterms:W3CDTF">2025-09-04T08:3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