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【大国粮策】全国土地日丨上膜下秸，为土地披上“阻盐衣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2480" cy="937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7:19Z</dcterms:created>
  <dc:creator>李凡</dc:creator>
  <dc:description/>
  <dc:language>en-US</dc:language>
  <cp:lastModifiedBy>莎莉哇</cp:lastModifiedBy>
  <dcterms:modified xsi:type="dcterms:W3CDTF">2025-06-26T0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6093922240C6A6A65E0690C4E32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