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6629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17:39Z</dcterms:created>
  <dc:creator>yzzx</dc:creator>
  <dc:description/>
  <dc:language>en-US</dc:language>
  <cp:lastModifiedBy>David Peng</cp:lastModifiedBy>
  <dcterms:modified xsi:type="dcterms:W3CDTF">2025-06-20T03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B2B2E8E9A463EAC82628BA501AA54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