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高考监考人员考务培训的通知</w:t>
      </w:r>
    </w:p>
    <w:p>
      <w:pPr>
        <w:pStyle w:val="Normal"/>
        <w:ind w:firstLine="420"/>
        <w:rPr/>
      </w:pPr>
      <w:r>
        <w:rPr/>
        <w:t>各位监考老师：今天（</w:t>
      </w:r>
      <w:r>
        <w:rPr/>
        <w:t>6</w:t>
      </w:r>
      <w:r>
        <w:rPr/>
        <w:t>月</w:t>
      </w:r>
      <w:r>
        <w:rPr/>
        <w:t>6</w:t>
      </w:r>
      <w:r>
        <w:rPr/>
        <w:t>日）下午</w:t>
      </w:r>
      <w:r>
        <w:rPr/>
        <w:t>2</w:t>
      </w:r>
      <w:r>
        <w:rPr/>
        <w:t>点召开高考监考考务培训会议，请在我校监考的老师准时到为政楼一楼报告厅参加培训，另外有部分老师监考的考场在二中，请这部分老师到二中考务大厅参加培训，请您认真看清你监考的考点，另外按照教育部高考文件要求，所有考生和考务人员的手机均不得带进考试禁区内。所有考生均要通过安检门和金属探测器检测手机、手表、手环等电子设备，所有监考教师、场外监考、考务人员、视频监考等工作人员均要在进入考试禁区前主动上交手机。仪征中学考点交手机地点：为政楼一楼西边安检门东侧手机保存处，请所有参加监考和考务工作人员均要先交手机，再走安检门，方可进入考试区域。给您带来不便之处，敬请理解配合。</w:t>
      </w:r>
    </w:p>
    <w:p>
      <w:pPr>
        <w:pStyle w:val="Normal"/>
        <w:ind w:firstLine="2730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—</w:t>
      </w:r>
      <w:r>
        <w:rPr/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31:58Z</dcterms:created>
  <dc:creator>yzzx</dc:creator>
  <dc:description/>
  <dc:language>en-US</dc:language>
  <cp:lastModifiedBy>David Peng</cp:lastModifiedBy>
  <dcterms:modified xsi:type="dcterms:W3CDTF">2025-06-20T03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1840296F74FFFA520873CEC800229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