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行政人员示范课教学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1441"/>
        <w:jc w:val="both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>高三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语文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 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卞海松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（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2025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5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20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周二上午第二节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2563"/>
        <w:jc w:val="both"/>
        <w:textAlignment w:val="auto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00"/>
          <w:sz w:val="32"/>
          <w:szCs w:val="32"/>
          <w:lang w:val="en-US" w:eastAsia="zh-CN"/>
        </w:rPr>
        <w:t>课题《南京市</w:t>
      </w:r>
      <w:r>
        <w:rPr>
          <w:rFonts w:eastAsia="华文新魏" w:cs="华文新魏" w:ascii="华文新魏" w:hAnsi="华文新魏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华文新魏" w:hAnsi="华文新魏" w:cs="华文新魏" w:eastAsia="华文新魏"/>
          <w:b/>
          <w:bCs/>
          <w:color w:val="000000"/>
          <w:sz w:val="32"/>
          <w:szCs w:val="32"/>
          <w:lang w:val="en-US" w:eastAsia="zh-CN"/>
        </w:rPr>
        <w:t>月调研试卷讲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7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卞海松老师的试卷讲评课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旨在通过系统化、精准化的讲评，帮助学生深入理解文言文和古代诗歌的考查要点，以“精准诊断—深度解析—能力迁移”为主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力争实现以下目标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color w:val="F7964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文言文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夯实语言基础：</w:t>
      </w:r>
      <w:r>
        <w:rPr>
          <w:rFonts w:ascii="宋体" w:hAnsi="宋体" w:cs="宋体"/>
          <w:sz w:val="24"/>
          <w:szCs w:val="24"/>
          <w:lang w:val="en-US" w:eastAsia="zh-CN"/>
        </w:rPr>
        <w:t>通过句读、词义辨析等题，强化学生对文言实词、虚词和句式的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培养历史思维：</w:t>
      </w:r>
      <w:r>
        <w:rPr>
          <w:rFonts w:ascii="宋体" w:hAnsi="宋体" w:cs="宋体"/>
          <w:sz w:val="24"/>
          <w:szCs w:val="24"/>
          <w:lang w:val="en-US" w:eastAsia="zh-CN"/>
        </w:rPr>
        <w:t>借助杜牧对兵法的论述（如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题），引导学生理解文言文的现实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color w:val="F7964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古代诗歌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提升分析能力：</w:t>
      </w:r>
      <w:r>
        <w:rPr>
          <w:rFonts w:ascii="宋体" w:hAnsi="宋体" w:cs="宋体"/>
          <w:sz w:val="24"/>
          <w:szCs w:val="24"/>
          <w:lang w:val="en-US" w:eastAsia="zh-CN"/>
        </w:rPr>
        <w:t>通过意象分析（如“雨”），培养学生对诗歌语言和情感的敏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强化答题逻辑：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题的简答题设计，旨在训练学生“细读题、抓关键”的答题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整体设计紧扣高考命题趋势，注重基础知识的巩固与高阶逻辑思维能力的培养，旨在帮助学生实现从“会做题”到“懂方法”的跨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一、课堂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分层设计，针对性强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文言文部分从基础（句读、词义）到能力（翻译、文意分析）层层递进，符合学生的认知规律。</w:t>
      </w:r>
      <w:r>
        <w:rPr>
          <w:rFonts w:ascii="宋体" w:hAnsi="宋体" w:cs="宋体"/>
          <w:sz w:val="24"/>
          <w:szCs w:val="24"/>
          <w:lang w:val="en-US" w:eastAsia="zh-CN"/>
        </w:rPr>
        <w:t>例如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题通过对比课内外词义（如“系”与《过秦论》中的“系”）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帮助学生建立知识关联。</w:t>
      </w:r>
      <w:r>
        <w:rPr>
          <w:rFonts w:ascii="宋体" w:hAnsi="宋体" w:cs="宋体"/>
          <w:sz w:val="24"/>
          <w:szCs w:val="24"/>
          <w:lang w:val="en-US" w:eastAsia="zh-CN"/>
        </w:rPr>
        <w:t>诗歌部分通过选择题（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题）和简答题（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题）结合，既考查细节理解，又考查综合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注重方法指导。</w:t>
      </w:r>
      <w:r>
        <w:rPr>
          <w:rFonts w:ascii="宋体" w:hAnsi="宋体" w:cs="宋体"/>
          <w:sz w:val="24"/>
          <w:szCs w:val="24"/>
          <w:lang w:val="en-US" w:eastAsia="zh-CN"/>
        </w:rPr>
        <w:t>在文言文翻译题（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题）旁标注“对点演练”，提示学生关注翻译的得分点（如古今异义、句式），体现了讲评课的方法性。诗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题要求“结合作品”分析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引导学生从文本中找依据，避免空泛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链接高考，贴近实战。</w:t>
      </w:r>
      <w:r>
        <w:rPr>
          <w:rFonts w:ascii="宋体" w:hAnsi="宋体" w:cs="宋体"/>
          <w:sz w:val="24"/>
          <w:szCs w:val="24"/>
          <w:lang w:val="en-US" w:eastAsia="zh-CN"/>
        </w:rPr>
        <w:t>文言文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题（目的分析题）和诗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题（手法与情感分析题）均为高考高频考点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设计意图明确指向应试能力提升。</w:t>
      </w:r>
      <w:r>
        <w:rPr>
          <w:rFonts w:ascii="宋体" w:hAnsi="宋体" w:cs="宋体"/>
          <w:sz w:val="24"/>
          <w:szCs w:val="24"/>
          <w:lang w:val="en-US" w:eastAsia="zh-CN"/>
        </w:rPr>
        <w:t>导学案中“变式训练”栏目体现了对高考命题变化的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激发学生主动性。</w:t>
      </w:r>
      <w:r>
        <w:rPr>
          <w:rFonts w:ascii="宋体" w:hAnsi="宋体" w:cs="宋体"/>
          <w:sz w:val="24"/>
          <w:szCs w:val="24"/>
          <w:lang w:val="en-US" w:eastAsia="zh-CN"/>
        </w:rPr>
        <w:t>通过展示“苏派语文”的答案解析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引导学生批判性思考文本观点，而非被动接受答案。</w:t>
      </w:r>
      <w:r>
        <w:rPr>
          <w:rFonts w:ascii="宋体" w:hAnsi="宋体" w:cs="宋体"/>
          <w:sz w:val="24"/>
          <w:szCs w:val="24"/>
          <w:lang w:val="en-US" w:eastAsia="zh-CN"/>
        </w:rPr>
        <w:t>诗歌部分通过题干细微改变的变式训练（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题），鼓励学生进行逻辑分析和准确解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lang w:val="en-US" w:eastAsia="zh-CN"/>
        </w:rPr>
        <w:t>二、可优化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时间分配不合理：</w:t>
      </w:r>
      <w:r>
        <w:rPr>
          <w:rFonts w:ascii="宋体" w:hAnsi="宋体" w:cs="宋体"/>
          <w:sz w:val="24"/>
          <w:szCs w:val="24"/>
          <w:lang w:val="en-US" w:eastAsia="zh-CN"/>
        </w:rPr>
        <w:t>文言文部分题量较大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题），可能挤压诗歌讲评时间。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建议将第</w:t>
      </w:r>
      <w:r>
        <w:rPr>
          <w:rFonts w:eastAsia="楷体" w:cs="楷体" w:ascii="楷体" w:hAnsi="楷体"/>
          <w:b/>
          <w:bCs/>
          <w:color w:val="00B05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～</w:t>
      </w:r>
      <w:r>
        <w:rPr>
          <w:rFonts w:eastAsia="楷体" w:cs="楷体" w:ascii="楷体" w:hAnsi="楷体"/>
          <w:b/>
          <w:bCs/>
          <w:color w:val="00B05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题合并为“基础巩固”，留出更多时间分析诗歌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文言文部分个性化问题关注不足：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题均为共性考点，未针对学生个体错误（如特定句式翻译错误）设计补救练习。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建议让学生自主标注薄弱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古代诗歌部分答题范式指导不足：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题要求学生分析“雨”的作用，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但未提供答题模板（如“手法</w:t>
      </w:r>
      <w:r>
        <w:rPr>
          <w:rFonts w:eastAsia="楷体" w:cs="楷体" w:ascii="楷体" w:hAnsi="楷体"/>
          <w:b/>
          <w:bCs/>
          <w:color w:val="00B05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b/>
          <w:bCs/>
          <w:color w:val="00B05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情感”）。可补充范例，规范答题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情感激励缺失：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讲评课聚焦“纠错”，未肯定学生进步</w:t>
      </w:r>
      <w:r>
        <w:rPr>
          <w:rFonts w:ascii="宋体" w:hAnsi="宋体" w:cs="宋体"/>
          <w:sz w:val="24"/>
          <w:szCs w:val="24"/>
          <w:lang w:val="en-US" w:eastAsia="zh-CN"/>
        </w:rPr>
        <w:t>（如翻译题的亮点答案）。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可增设“优秀答案展示”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本次讲评课设计科学，注重基础与能力并重，尤其通过高考真题链接和分层提问提升学生应试能力。若能在个性化指导、答题范式和课堂激励上进一步优化，将更有利于学生备考实效的提升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行政人员示范课教学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1802"/>
        <w:jc w:val="both"/>
        <w:textAlignment w:val="auto"/>
        <w:rPr>
          <w:rFonts w:ascii="华文新魏" w:hAnsi="华文新魏" w:eastAsia="华文新魏" w:cs="华文新魏"/>
          <w:b/>
          <w:b/>
          <w:bCs/>
          <w:color w:val="00B050"/>
          <w:sz w:val="24"/>
        </w:rPr>
      </w:pP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>高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三物理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 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何青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（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2025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5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20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周二上午第三节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41"/>
        <w:jc w:val="center"/>
        <w:textAlignment w:val="auto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00"/>
          <w:sz w:val="32"/>
          <w:szCs w:val="32"/>
          <w:lang w:val="en-US" w:eastAsia="zh-CN"/>
        </w:rPr>
        <w:t>课题《数学方法在物理中的应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480"/>
        <w:jc w:val="left"/>
        <w:textAlignment w:val="auto"/>
        <w:rPr>
          <w:rFonts w:ascii="楷体" w:hAnsi="楷体" w:eastAsia="楷体" w:cs="楷体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何青老师的这节课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在学科融合与高考针对性方面表现突出，通过方法论的显性化教学有效提升复习效率。</w:t>
      </w:r>
      <w:r>
        <w:rPr>
          <w:rFonts w:ascii="宋体" w:hAnsi="宋体" w:cs="宋体"/>
          <w:sz w:val="24"/>
          <w:szCs w:val="24"/>
          <w:lang w:val="en-US" w:eastAsia="zh-CN"/>
        </w:rPr>
        <w:t>若能在学生主体性体现、真实情境复杂度、技术融合度等方面进一步优化，有望打造成为“科学思维培养”的示范性课例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建议在后续实施中收集学生的方法迁移错误案例，形成校本化极值问题错题资源库，助力精准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一、本节课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color w:val="F7964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精准把握高考命题方向，强化方法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480"/>
        <w:jc w:val="left"/>
        <w:textAlignment w:val="auto"/>
        <w:rPr>
          <w:rFonts w:ascii="楷体" w:hAnsi="楷体" w:eastAsia="楷体" w:cs="楷体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导学案紧扣“数学工具在物理极值问题中的应用”这一核心主题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选三角函数法、均值不等式法、二次函数求极值这三种典型方法，完全契合近年高考物理压轴题“强数学应用”的命题趋势。通过方法归类整合，帮助学生建立跨学科思维模型，有效提升复杂情境下的问题转化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color w:val="F7964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案例设计体现梯度进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导学案采用“基础模型→变式迁移→综合应用”的三级递进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基础层：</w:t>
      </w:r>
      <w:r>
        <w:rPr>
          <w:rFonts w:ascii="宋体" w:hAnsi="宋体" w:cs="宋体"/>
          <w:sz w:val="24"/>
          <w:szCs w:val="24"/>
          <w:lang w:val="en-US" w:eastAsia="zh-CN"/>
        </w:rPr>
        <w:t>斜面滑块平衡状态求最小力（三角函数法）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直击物理核心模型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迁移层：</w:t>
      </w:r>
      <w:r>
        <w:rPr>
          <w:rFonts w:ascii="宋体" w:hAnsi="宋体" w:cs="宋体"/>
          <w:sz w:val="24"/>
          <w:szCs w:val="24"/>
          <w:lang w:val="en-US" w:eastAsia="zh-CN"/>
        </w:rPr>
        <w:t>抛体运动极值问题（均值不等式法）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实现力学向运动学的横向拓展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综合层：</w:t>
      </w:r>
      <w:r>
        <w:rPr>
          <w:rFonts w:ascii="宋体" w:hAnsi="宋体" w:cs="宋体"/>
          <w:sz w:val="24"/>
          <w:szCs w:val="24"/>
          <w:lang w:val="en-US" w:eastAsia="zh-CN"/>
        </w:rPr>
        <w:t>力与运动中速度、能量极值问题（二次函数求极值）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体现力学与动力学的纵向整合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这种设计符合高三现阶段复习“专题突破→综合提升”的认知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color w:val="F7964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可视化导图构建方法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通过板书清晰呈现极值求解的数学方法谱系，将看似零散的极值问题</w:t>
      </w:r>
      <w:r>
        <w:rPr>
          <w:rFonts w:ascii="宋体" w:hAnsi="宋体" w:cs="宋体"/>
          <w:sz w:val="24"/>
          <w:szCs w:val="24"/>
          <w:lang w:val="en-US" w:eastAsia="zh-CN"/>
        </w:rPr>
        <w:t>（如力学最小力、运动学中最小速度、力与运动中最小能量等）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纳入统一框架。特别是不同方法间的适用条件差异，都做了相应的说明与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lang w:val="en-US" w:eastAsia="zh-CN"/>
        </w:rPr>
        <w:t>二、教学改进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增加自主探究环节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现有导学案以教师引导为主，可增设“方法匹配挑战”环节：要求学生自主选择最优解法并说明依据。通过暴露思维盲点，深化方法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强化误差分析与边界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480"/>
        <w:jc w:val="left"/>
        <w:textAlignment w:val="auto"/>
        <w:rPr>
          <w:rFonts w:ascii="楷体" w:hAnsi="楷体" w:eastAsia="楷体" w:cs="楷体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补充数学解法与实际的物理情境的冲突案例：例如导数法求得的最大速度是否超过系统机械能守恒范围，二次函数顶点是否在定义域内等。建议增设“解后反思”栏目，培养科学论证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新教师成长汇报课教学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华文新魏" w:hAnsi="华文新魏" w:eastAsia="华文新魏" w:cs="华文新魏"/>
          <w:b/>
          <w:b/>
          <w:bCs/>
          <w:color w:val="00B050"/>
          <w:sz w:val="24"/>
        </w:rPr>
      </w:pPr>
      <w:r>
        <w:rPr>
          <w:rFonts w:eastAsia="华文新魏" w:cs="华文新魏" w:ascii="华文新魏" w:hAnsi="华文新魏"/>
          <w:b/>
          <w:bCs/>
          <w:color w:val="00B050"/>
          <w:sz w:val="36"/>
          <w:szCs w:val="36"/>
          <w:lang w:val="en-US" w:eastAsia="zh-CN"/>
        </w:rPr>
        <w:t xml:space="preserve">    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>高三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语文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齐雪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（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2025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5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21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 xml:space="preserve">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周三上午第二节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41"/>
        <w:jc w:val="center"/>
        <w:textAlignment w:val="auto"/>
        <w:rPr>
          <w:rFonts w:ascii="华文新魏" w:hAnsi="华文新魏" w:eastAsia="华文新魏" w:cs="华文新魏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新魏" w:hAnsi="华文新魏" w:cs="华文新魏" w:eastAsia="华文新魏"/>
          <w:b/>
          <w:bCs/>
          <w:color w:val="000000"/>
          <w:sz w:val="32"/>
          <w:szCs w:val="32"/>
          <w:lang w:val="en-US" w:eastAsia="zh-CN"/>
        </w:rPr>
        <w:t>课题《信息类文本阅读之信息的迁移与运用题型高效突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1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齐雪老师开设的新教师汇报课题为《信息类文本阅读之信息的迁移与运用题型高效突破》，本次汇报课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旨在引导学生学习思辨性阅读和表达，发展实证、推理、批判与发现的能力，增强思维的逻辑性和深刻性，认清事物的本质，辨别是非、善恶、美丑，提高理性思维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一、课堂内容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节课聚焦高三信息类文本阅读中“信息的迁移与运用”题型。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苏锡常镇四市三模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真题引入，引导学生分析问题，发现作答中的不足</w:t>
      </w:r>
      <w:r>
        <w:rPr>
          <w:rFonts w:ascii="宋体" w:hAnsi="宋体" w:cs="宋体"/>
          <w:sz w:val="24"/>
          <w:szCs w:val="24"/>
          <w:lang w:val="en-US" w:eastAsia="zh-CN"/>
        </w:rPr>
        <w:t>。接着以五道高考真题为例，开展“审题干，分类型”活动，明确分类依据。随后结合必备知识表格，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新高考全国Ⅰ卷试题为例，详细归纳两类题型的答题思路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在“评分悟道，规范立标”环节，让学生运用答题思路完成真题，并模拟阅卷打分，依据评价量表指出问题、提出改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二、课堂精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目标明确，贴合考情。</w:t>
      </w:r>
      <w:r>
        <w:rPr>
          <w:rFonts w:ascii="宋体" w:hAnsi="宋体" w:cs="宋体"/>
          <w:sz w:val="24"/>
          <w:szCs w:val="24"/>
          <w:lang w:val="en-US" w:eastAsia="zh-CN"/>
        </w:rPr>
        <w:t>紧扣高考信息类文本阅读的高频考点——信息迁移与运用题型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选取近年高考真题及模拟题作为教学素材，精准对接高三复习需求，帮助学生熟悉题型特点，掌握解题方法，提升应试能力，体现了教学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注重方法指导，培养思维能力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结合必备知识表格，详细拆解答题步骤</w:t>
      </w:r>
      <w:r>
        <w:rPr>
          <w:rFonts w:ascii="宋体" w:hAnsi="宋体" w:cs="宋体"/>
          <w:sz w:val="24"/>
          <w:szCs w:val="24"/>
          <w:lang w:val="en-US" w:eastAsia="zh-CN"/>
        </w:rPr>
        <w:t>，如“审清题干，明确要求”“分析材料，找契合点”“组织答案，规范作答”等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使抽象的解题思路具体化、程序化</w:t>
      </w:r>
      <w:r>
        <w:rPr>
          <w:rFonts w:ascii="宋体" w:hAnsi="宋体" w:cs="宋体"/>
          <w:sz w:val="24"/>
          <w:szCs w:val="24"/>
          <w:lang w:val="en-US" w:eastAsia="zh-CN"/>
        </w:rPr>
        <w:t>。同时，通过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让学生分类真题、归纳思路、模拟评分等活动，培养学生的逻辑思维、分析概括和评价反思能力，提升学生的思维品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重视规范答题，强化得分意识。</w:t>
      </w: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展示学生作答图片，结合评价量表，指出常见问题，如未完整提取材料信息、审题不清、角度词混同等，并提出具体的改进建议。</w:t>
      </w:r>
      <w:r>
        <w:rPr>
          <w:rFonts w:ascii="宋体" w:hAnsi="宋体" w:cs="宋体"/>
          <w:sz w:val="24"/>
          <w:szCs w:val="24"/>
          <w:lang w:val="en-US" w:eastAsia="zh-CN"/>
        </w:rPr>
        <w:t>引导学生重视答题规范，明确得分要点，有助于学生在考试中减少失分，提高答题的准确性和规范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lang w:val="en-US" w:eastAsia="zh-CN"/>
        </w:rPr>
        <w:t>三、有待改进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拓展延伸可更丰富。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在讲解完答题思路后，可结合当前社会热点或文化现象，设计一些具有开放性和探究性的问题，引导学生运用文本观点进行分析和评价，拓宽学生的视野，提升学生的综合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课堂评价方式可更多元。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除了教师对学生答案的评价外，可增加学生自评和互评的环节，让学生相互借鉴、相互学习。</w:t>
      </w:r>
      <w:r>
        <w:rPr>
          <w:rFonts w:ascii="宋体" w:hAnsi="宋体" w:cs="宋体"/>
          <w:sz w:val="24"/>
          <w:szCs w:val="24"/>
          <w:lang w:val="en-US" w:eastAsia="zh-CN"/>
        </w:rPr>
        <w:t>例如，在模拟阅卷打分时，可先让学生自主评分，再进行小组讨论，最后教师总结点评，通过多元评价方式，促进学生对知识的理解和掌握，提高学生的评价能力和合作交流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新教师成长汇报课教学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华文新魏" w:hAnsi="华文新魏" w:eastAsia="华文新魏" w:cs="华文新魏"/>
          <w:b/>
          <w:b/>
          <w:bCs/>
          <w:color w:val="00B050"/>
          <w:sz w:val="24"/>
        </w:rPr>
      </w:pPr>
      <w:r>
        <w:rPr>
          <w:rFonts w:eastAsia="华文新魏" w:cs="华文新魏" w:ascii="华文新魏" w:hAnsi="华文新魏"/>
          <w:b/>
          <w:bCs/>
          <w:color w:val="00B050"/>
          <w:sz w:val="36"/>
          <w:szCs w:val="36"/>
          <w:lang w:val="en-US" w:eastAsia="zh-CN"/>
        </w:rPr>
        <w:t xml:space="preserve">    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>高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三数学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胥欣宇 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（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2025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5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21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周三上午第三节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1"/>
        <w:jc w:val="center"/>
        <w:textAlignment w:val="auto"/>
        <w:rPr>
          <w:rFonts w:ascii="华文新魏" w:hAnsi="华文新魏" w:eastAsia="华文新魏" w:cs="华文新魏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新魏" w:hAnsi="华文新魏" w:cs="华文新魏" w:eastAsia="华文新魏"/>
          <w:b/>
          <w:bCs/>
          <w:color w:val="000000"/>
          <w:sz w:val="32"/>
          <w:szCs w:val="32"/>
          <w:lang w:val="en-US" w:eastAsia="zh-CN"/>
        </w:rPr>
        <w:t>课题 《利用空间向量求空间角与距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周汇报课由高三年级胥欣宇老师开设，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.5.21</w:t>
      </w:r>
      <w:r>
        <w:rPr>
          <w:rFonts w:ascii="宋体" w:hAnsi="宋体" w:cs="宋体"/>
          <w:sz w:val="24"/>
          <w:szCs w:val="24"/>
          <w:lang w:val="en-US" w:eastAsia="zh-CN"/>
        </w:rPr>
        <w:t>，授课班级为高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班，课程内容为高三二轮复习专题：利用空间向量求空间角和距离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依据高考考查要求，提高学生对立体几何题型的解题效率，避免公式化做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一、课堂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知识体系完整：</w:t>
      </w:r>
      <w:r>
        <w:rPr>
          <w:rFonts w:ascii="宋体" w:hAnsi="宋体" w:cs="宋体"/>
          <w:sz w:val="24"/>
          <w:szCs w:val="24"/>
          <w:lang w:val="en-US" w:eastAsia="zh-CN"/>
        </w:rPr>
        <w:t>回顾空间角、距离的相关知识点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查漏补缺，帮助学生构建完整的知识体系，避免在基础问题上犯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选题典型，打破常规：</w:t>
      </w:r>
      <w:r>
        <w:rPr>
          <w:rFonts w:ascii="宋体" w:hAnsi="宋体" w:cs="宋体"/>
          <w:sz w:val="24"/>
          <w:szCs w:val="24"/>
          <w:lang w:val="en-US" w:eastAsia="zh-CN"/>
        </w:rPr>
        <w:t>选取的两道选择题，打破学生的常规思想，面对立体几何问题就是采取建系的方法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拓宽学生的解题思路，当建系走不通时，可以采取向量方法、综合法等方法来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问题驱动，设计合理：</w:t>
      </w:r>
      <w:r>
        <w:rPr>
          <w:rFonts w:ascii="宋体" w:hAnsi="宋体" w:cs="宋体"/>
          <w:sz w:val="24"/>
          <w:szCs w:val="24"/>
          <w:lang w:val="en-US" w:eastAsia="zh-CN"/>
        </w:rPr>
        <w:t>通过对典型问题的分析解决，帮助学生建立运用空间向量解决立体几何问题的基本思路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教学设计尽量做到注意学生的心理特点和认知规律，触发学生的思维，使教学过程真正成为学生的学习过程，以思维教学代替单纯的记忆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注重解题规范，提升计算能力：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课堂投影学生解题过程，讲解得分点、扣分点</w:t>
      </w:r>
      <w:r>
        <w:rPr>
          <w:rFonts w:ascii="宋体" w:hAnsi="宋体" w:cs="宋体"/>
          <w:sz w:val="24"/>
          <w:szCs w:val="24"/>
          <w:lang w:val="en-US" w:eastAsia="zh-CN"/>
        </w:rPr>
        <w:t>。突出运用向量法解决立体几何问题的基本程序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发展学生的数学建模思想和逻辑推理能力</w:t>
      </w:r>
      <w:r>
        <w:rPr>
          <w:rFonts w:ascii="宋体" w:hAnsi="宋体" w:cs="宋体"/>
          <w:sz w:val="24"/>
          <w:szCs w:val="24"/>
          <w:lang w:val="en-US" w:eastAsia="zh-CN"/>
        </w:rPr>
        <w:t>。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对于学生解题过程中出现卡壳的步骤，提出整体代换的思想，从而提高学生的计算能力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lang w:val="en-US" w:eastAsia="zh-CN"/>
        </w:rPr>
        <w:t>二、不足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互动性设计欠缺：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整个教学过程以教师传授和问题引导为主，缺少学生在投影前向全班学生讲解等互动环节的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计算环节缺少：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课堂上以老师讲解、计算为主，应以学生计算为主，课堂效果会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个性化教学不足：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针对不同层次的学生，可以设计不同难度的任务，满足学生的个性化学习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82"/>
        <w:jc w:val="left"/>
        <w:textAlignment w:val="auto"/>
        <w:rPr/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问题设计深度不够：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用空间向量解决空间几何问题的“三部曲”应让学生充分表达自己的思考与观点，因为时间原因，没有在课堂上充分让学生用综合法实际去处理这些立体几何问题，只能靠以往经验，体会传统综合法解决几何问题与向量法解决几何问题的差异与优势，不是很深刻。</w:t>
      </w:r>
    </w:p>
    <w:sectPr>
      <w:type w:val="nextPage"/>
      <w:pgSz w:w="11906" w:h="16838"/>
      <w:pgMar w:left="1304" w:right="850" w:gutter="0" w:header="0" w:top="454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3:00Z</dcterms:created>
  <dc:creator>yzzx</dc:creator>
  <dc:description/>
  <dc:language>en-US</dc:language>
  <cp:lastModifiedBy>Administrator</cp:lastModifiedBy>
  <dcterms:modified xsi:type="dcterms:W3CDTF">2025-05-25T08:4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C62B1AFE4AF5BC09C0682570F6E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VjMGZjMjNiMTViYjI0YzYwMmQ1MzI1Y2ZkMTEwY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