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57"/>
          <w:szCs w:val="5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今天，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省份有大到暴雨！强降雨天气安全提示→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今天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）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，西南地区至黄淮、江淮一带大范围强降雨过程将逐渐铺展。今天，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四川、重庆、贵州、湖南、湖北、河南、陕西及广西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等地部分地区有大到暴雨，局地有大暴雨。上述地区需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加强防范强降雨可能引发的山体滑坡、泥石流等次生灾害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随着降雨增多，中东部高温范围缩减，炎热程度降低，但江南多地高温天气待机时间较长，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需持续做好防暑工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强对流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+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暴雨双预警多地将有短时强降水天气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强对流天气蓝色预警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预计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，内蒙古中东部、东北地区南部、华北北部和东部、黄淮、江淮西部、江汉、江南北部等地的部分地区将有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级以上雷暴大风或冰雹天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其中，内蒙古东南部、吉林南部、辽宁西部、河南西北部、湖北西北部等地的部分地区将有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级以上雷暴大风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最大风力可达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级以上，内蒙古东南部、辽宁西部等地局地不排除出现龙卷的可能性；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3951605" cy="3342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内蒙古东部、东北地区南部、华北东部、黄淮、江淮西部、江汉、江南西北部、西南地区东部、华南北部等地的部分地区将有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小时雨量大于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毫米的短时强降水天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其中，辽宁西部、天津、河南北部和西部、湖北中部和西南部、重庆、四川东南部、贵州北部、广西东北部等地的部分地区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小时雨量大于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0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毫米，最大可达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0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毫米以上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3861435" cy="3267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暴雨黄色预警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预计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，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四川东北部和南部、重庆大部、贵州北部、湖南北部、湖北大部、河南中西部、陕西东南部及广西东北部等地部分地区有大到暴雨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其中，重庆东南部、贵州东北部、广西东北部等地部分地区有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大暴雨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3362325" cy="2780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强降雨天气安全提示↓↓↓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暴雨来袭，行人外出要注意什么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3185160" cy="8572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暴雨天，开车出行又要注意哪些事项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3415665" cy="15385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53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3:41Z</dcterms:created>
  <dc:creator>李凡</dc:creator>
  <dc:description/>
  <dc:language>en-US</dc:language>
  <cp:lastModifiedBy>莎莉哇</cp:lastModifiedBy>
  <dcterms:modified xsi:type="dcterms:W3CDTF">2025-06-18T09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8FC660C2F4D958A62BCD9627B45B6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