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台风“蝴蝶”或今夜登陆，多地高温连成一片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中央气象台消息，今年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台风“蝴蝶”（热带风暴级）的中心今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位于海南省三亚市东南方向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的南海中西部海面上，预计，“蝴蝶”将以每小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左右的速度向西北转偏北方向移动，强度逐渐加强，并向海南岛南部沿海靠近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可能于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凌晨到上午在海南陵水至乐东一带沿海登陆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白天在广东西部到广西沿海再次登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央气象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继续发布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台风黄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经综合研判和应急会商，中国气象局提升重大气象灾害（台风）四级应急响应为三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05275" cy="349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央气象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受其影响，今起三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-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，华南大部将有大到暴雨，局地大暴雨或特大暴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央气象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发布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蓝色预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预计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广西南部、广东中南部、海南岛、台湾岛大部以及内蒙古东南部、河北北部等地部分地区有大到暴雨，其中，海南岛东部和西南部、台湾岛南部等地局地有大暴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93331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央气象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华南南部、海南岛、台湾岛大部等地有大到暴雨，其中，海南岛中西部、雷州半岛、台湾岛南部等地部分地区有大暴雨，局地特大暴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46675" cy="425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央气象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范围高温来袭江南华南闷热持续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与此同时，西北、华北、黄淮、四川盆地等地将出现高温天气，高温将波及十省份，且强度强、耐力十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中央气象台，昨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，高温的范围较广，南疆盆地、内蒙古西部、四川盆地、陕西北部和关中地区、河北南部、河南西部等地气温达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最高气温最大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.4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计今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，四川盆地、陕西关中以及华北部分地区的高温天气还将持续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321300" cy="4505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央气象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央气象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，连续高温要来了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华北南部、黄淮大部、陕西关中及四川盆地等地多高温天气，累计高温日数可达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～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议公众做好防暑降温准备，老人、小孩等重点防护人群避免在午后气温较高时段进行室外活动，谨防中暑。若出现中暑症状，应立即转移至阴凉地带，少量多次补充含盐饮料，适当使用清凉药品，情况严重需立即就医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4:12Z</dcterms:created>
  <dc:creator>李凡</dc:creator>
  <dc:description/>
  <dc:language>en-US</dc:language>
  <cp:lastModifiedBy>莎莉哇</cp:lastModifiedBy>
  <dcterms:modified xsi:type="dcterms:W3CDTF">2025-06-12T0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AE50B6674A57B379F84B1A4420D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