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57"/>
          <w:szCs w:val="5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57"/>
          <w:szCs w:val="57"/>
          <w:shd w:fill="FFFFFF" w:val="clear"/>
        </w:rPr>
        <w:t>近期发射的天问二号第一站“拜访”谁？路上要干啥？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3810000" cy="285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、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天问二号探测器示意动画。（中国航天科技集团五院供图）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近日，我国行星探测工程天问二号探测器在西昌卫星发射中心发射成功，开启“问天”之旅。作为其“第一站”的小行星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6HO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有何不同？天问二号在旅途中还要做什么？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小行星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6HO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的名字为何看上去很复杂？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根据小行星临时编号的命名规则，要以‘年份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字母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数字’分别代表小行星的发现年份、时间段和顺序。”中国航天科技集团五院专家余后满说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为何要“探”小行星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6HO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？国家航天局探月与航天工程中心副主任韩思远介绍，小行星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6HO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是人类目前发现的地球准卫星之一。其保留着太阳系诞生之初的原始信息，是研究太阳系早期物质组成、形成过程和演化历史的“活化石”，具有极高科研价值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此外，小行星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6HO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的运行轨道和地球距离相对较近，在大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4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0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公里之间，航天器接近它所需的能量较小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正在奔向小行星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6HO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的天问二号重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.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吨，整个探测器翼展长达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米。“这个状态就像是‘小轿车的重量、大公交车的长度’。其携带的许多台重要的科学仪器，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GNC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系统就可以帮助天问二号在茫茫星海中更精准找到目标。”余后满说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虽然有众多“黑科技”保驾护航，但天问二号这一路上却并非“串门”般简单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天问二号要飞行近一年才能接近小行星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6HO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当距其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公里的时候，将通过发动机多次变轨逐渐接近小行星，直至距其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公里。随后还需确定小行星自转轴、实际自转周期和小行星大小、形状、结构、表面状态、反照率等信息，最终确定采样点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同时，还要一一排除掉可能影响采样的不利条件，慢慢接近小行星，全面了解其主要特征。余后满说：“我们现在并不清楚它更多具体情况，所以本次任务需要边飞边探边决策。”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中国航天科技集团五院专家陈春亮介绍，确定小行星的大小、形状和自转轴，是因为要确定有没有常年光照的区域，从而能准确避开其极昼和极夜之地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此外，还要确定小行星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6HO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实际自转周期。陈春亮表示，这是因为目前所知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分钟自转周期是在地球上测算的数据，更准确的周期还要待天问二号进行实地探测，这将帮助科研人员选取合适的采样窗口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我们最想知道的是这颗小行星的结构，这决定了将用哪种方式进行采样。”陈春亮说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0:59:35Z</dcterms:created>
  <dc:creator>李凡</dc:creator>
  <dc:description/>
  <dc:language>en-US</dc:language>
  <cp:lastModifiedBy>莎莉哇</cp:lastModifiedBy>
  <dcterms:modified xsi:type="dcterms:W3CDTF">2025-06-04T01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DD961C0D54AC2869279DBA0374A56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