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57"/>
          <w:szCs w:val="5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57"/>
          <w:szCs w:val="57"/>
          <w:shd w:fill="FFFFFF" w:val="clear"/>
        </w:rPr>
        <w:t>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57"/>
          <w:szCs w:val="57"/>
          <w:shd w:fill="FFFFFF" w:val="clear"/>
        </w:rPr>
        <w:t>种热带豆科大树引领初夏的惊艳花事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连日来的几场阵雨昭示着西双版纳新一轮雨季的到来，版纳植物园也随之进入了一年之中最美好的时刻，园内多种热带花卉如鸡蛋花、龙船花、纸扇花、朱槿、睡莲、荷花、紫薇、洋金凤等相继绽放，繁花似锦连绵盛开，霎时间将园区妆点得万紫千红。在这百花丛中，有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种豆科开花树木兀自挺立，各自将数以千计的花朵开在高处，彰显出令人赞叹的生命力，格外引人注目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园中目前盛开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种豆科大乔木分别是凤凰木、粉花山扁豆、盾柱木和腊肠树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凤凰木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4516120" cy="301180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凤凰木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Delonix regia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），别名红花楹，原产非洲马达加斯加，为该国的国花。其树冠开展，枝叶茂密张开呈伞形，其叶如飞凰之羽，花若丹凤之冠，盛开时满树如火如荼，充满热情洋溢之感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粉花山扁豆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5075555" cy="338582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粉花山扁豆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Cassia javanica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），又名爪哇决明或节果决明，原产南亚至东南亚，其树形酷似凤凰木，叶片茂密翠绿，盛花期满树粉花堆满枝头，并随着长长的枝条款款悬垂而下，十分的唯美浪漫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盾柱木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5075555" cy="338582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盾柱木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Peltophorum pterocarpum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），又名黄花楹，原产东南亚，其金黄色的花朵组成直立向上的圆锥状花序，着生于枝顶，开得灿烂夺目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腊肠树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5614035" cy="374396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腊肠树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Cassia fistula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），别名阿勃勒，原产南亚至东南亚，金黄色的花朵组成大型下垂的总状花序，从上至下密集盛开，尤如一场突如其来的金色雨滴一泻而下，光彩夺目。因盛开之际满树繁花金黄耀眼，成为泰国皇室的象征，因此被选定为泰国的国花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园中这些美丽的观花乔木常以孤植树的形式布置，以此突显不同树种的个体之美，它们花期多集中于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间，目前主要的欣赏点以百花园为主，另外在名人名树园、能源园、国树国花园和藤本园中也可欣赏到这些豆科树木的美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04:00Z</dcterms:created>
  <dc:creator>李凡</dc:creator>
  <dc:description/>
  <dc:language>en-US</dc:language>
  <cp:lastModifiedBy>莎莉哇</cp:lastModifiedBy>
  <dcterms:modified xsi:type="dcterms:W3CDTF">2025-06-12T08:0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EB8934D2E4AC393FECB404398AAB7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