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我国绿色贷款余额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万亿元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人民日报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 第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版）</w:t>
      </w:r>
    </w:p>
    <w:p>
      <w:pPr>
        <w:pStyle w:val="Style13"/>
        <w:keepNext w:val="false"/>
        <w:keepLines w:val="false"/>
        <w:widowControl/>
        <w:pBdr/>
        <w:spacing w:lineRule="atLeast" w:line="408" w:before="0" w:after="0"/>
        <w:jc w:val="left"/>
        <w:rPr/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民日报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电  （记者吴秋余）中国人民银行发布的最新数据显示：截至今年一季度末，我国本外币绿色贷款余额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.6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，比年初增长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6%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一季度增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5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。</w:t>
      </w:r>
    </w:p>
    <w:p>
      <w:pPr>
        <w:pStyle w:val="Style13"/>
        <w:keepNext w:val="false"/>
        <w:keepLines w:val="false"/>
        <w:widowControl/>
        <w:pBdr/>
        <w:spacing w:lineRule="atLeast" w:line="408" w:before="0" w:after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分用途看，基础设施绿色升级贷款、能源绿色低碳转型贷款、生态保护修复和利用贷款余额分别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.1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1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，一季度分别增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47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8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269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。分行业看，电力、燃气及水生产和供应业绿色贷款余额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4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，一季度增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88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；交通运输、仓储和邮政业绿色贷款余额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，一季度增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59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06:13Z</dcterms:created>
  <dc:creator>YZZX</dc:creator>
  <dc:description/>
  <dc:language>en-US</dc:language>
  <cp:lastModifiedBy>庆阳</cp:lastModifiedBy>
  <dcterms:modified xsi:type="dcterms:W3CDTF">2025-06-05T07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521555ADA41C2A9E785915074F8B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