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把握逻辑要义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bookmarkStart w:id="1" w:name="OLE_LINK6"/>
      <w:bookmarkStart w:id="2" w:name="OLE_LINK9"/>
      <w:bookmarkStart w:id="3" w:name="OLE_LINK5"/>
      <w:bookmarkStart w:id="4" w:name="OLE_LINK8"/>
      <w:bookmarkStart w:id="5" w:name="OLE_LINK7"/>
      <w:bookmarkStart w:id="6" w:name="OLE_LINK1"/>
      <w:bookmarkStart w:id="7" w:name="OLE_LINK4"/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bookmarkStart w:id="8" w:name="OLE_LINK3"/>
      <w:bookmarkEnd w:id="6"/>
      <w:bookmarkEnd w:id="7"/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  <w:bookmarkEnd w:id="2"/>
      <w:bookmarkEnd w:id="3"/>
      <w:bookmarkEnd w:id="4"/>
      <w:bookmarkEnd w:id="5"/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狭义逻辑学与广义逻辑学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center"/>
        <w:rPr>
          <w:rFonts w:ascii="楷体" w:hAnsi="楷体" w:eastAsia="楷体" w:cs="楷体"/>
          <w:sz w:val="24"/>
          <w:lang w:val="en-US" w:eastAsia="zh-CN"/>
        </w:rPr>
      </w:pPr>
      <w:bookmarkStart w:id="9" w:name="OLE_LINK2"/>
      <w:bookmarkEnd w:id="9"/>
      <w:bookmarkEnd w:id="1"/>
      <w:bookmarkEnd w:id="8"/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 燕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widowControl/>
        <w:ind w:firstLine="1200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5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3 </w:t>
      </w:r>
    </w:p>
    <w:p>
      <w:pPr>
        <w:pStyle w:val="Normal"/>
        <w:widowControl/>
        <w:ind w:firstLine="1200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u w:val="single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【课标要求】</w:t>
      </w:r>
      <w:r>
        <w:rPr>
          <w:rFonts w:ascii="宋体" w:hAnsi="宋体" w:cs="宋体"/>
          <w:szCs w:val="22"/>
        </w:rPr>
        <w:t>辨析常见的逻辑错误，掌握形式逻辑的三个基本规律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373"/>
      </w:tblGrid>
      <w:tr>
        <w:trPr>
          <w:trHeight w:val="3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素养目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重点关注</w:t>
            </w:r>
          </w:p>
        </w:tc>
      </w:tr>
      <w:tr>
        <w:trPr>
          <w:trHeight w:val="113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  <w:lang w:val="zh-CN"/>
              </w:rPr>
              <w:t>科学精神：</w:t>
            </w:r>
            <w:r>
              <w:rPr>
                <w:szCs w:val="22"/>
                <w:lang w:val="zh-CN"/>
              </w:rPr>
              <w:t>正确理解逻辑、形式逻辑的基本规律、矛盾律、排中律、同一律等相关知识。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  <w:lang w:val="zh-CN"/>
              </w:rPr>
              <w:t>公共参与：</w:t>
            </w:r>
            <w:r>
              <w:rPr>
                <w:szCs w:val="22"/>
                <w:lang w:val="zh-CN"/>
              </w:rPr>
              <w:t>自觉遵循形式逻辑的基本规律，以唯物辩证法为指导，让思维合乎逻辑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</w:rPr>
              <w:t>教学重点：</w:t>
            </w:r>
            <w:r>
              <w:rPr>
                <w:szCs w:val="21"/>
              </w:rPr>
              <w:t>理解广义逻辑学与狭义逻辑学；学会运用推理进行“论证”和“论辩”。</w:t>
            </w:r>
          </w:p>
          <w:p>
            <w:pPr>
              <w:pStyle w:val="0"/>
              <w:jc w:val="left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</w:rPr>
              <w:t>教学难点：</w:t>
            </w:r>
            <w:r>
              <w:rPr/>
              <w:t>把握形式逻辑基本规律的性质；理解并运用论证与论辩。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基础知识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狭义逻辑学：</w:t>
      </w:r>
      <w:r>
        <w:rPr>
          <w:rFonts w:ascii="宋体" w:hAnsi="宋体" w:cs="宋体"/>
          <w:szCs w:val="21"/>
        </w:rPr>
        <w:t>研究思维形式结构及其规律的形式逻辑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广义逻辑学：</w:t>
      </w:r>
      <w:r>
        <w:rPr>
          <w:rFonts w:ascii="宋体" w:hAnsi="宋体" w:cs="宋体"/>
          <w:szCs w:val="21"/>
        </w:rPr>
        <w:t>含有狭义的逻辑学和研究辩证思维中的规律、规则与方法的辩证逻辑等。</w:t>
      </w:r>
    </w:p>
    <w:p>
      <w:pPr>
        <w:pStyle w:val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形式逻辑：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特别关注的问题：</w:t>
      </w:r>
      <w:r>
        <w:rPr>
          <w:rFonts w:ascii="宋体" w:hAnsi="宋体" w:cs="宋体"/>
          <w:szCs w:val="21"/>
        </w:rPr>
        <w:t>推理。推理是由前提和结论构成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前提推导结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前提作为结论的理由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从形式逻辑的角度</w:t>
      </w:r>
      <w:r>
        <w:rPr>
          <w:rFonts w:ascii="宋体" w:hAnsi="宋体" w:cs="宋体"/>
          <w:szCs w:val="21"/>
        </w:rPr>
        <w:t>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真前提推出真结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决于思想的形式结构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形式逻辑的核心任务：</w:t>
      </w:r>
      <w:r>
        <w:rPr>
          <w:rFonts w:ascii="宋体" w:hAnsi="宋体" w:cs="宋体"/>
          <w:szCs w:val="21"/>
        </w:rPr>
        <w:t>要把握从真前提推导出真结论的规律和规则。</w:t>
      </w:r>
    </w:p>
    <w:p>
      <w:pPr>
        <w:pStyle w:val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4)</w:t>
      </w:r>
      <w:r>
        <w:rPr>
          <w:rFonts w:ascii="宋体" w:hAnsi="宋体" w:cs="宋体"/>
          <w:b/>
          <w:bCs/>
          <w:szCs w:val="21"/>
        </w:rPr>
        <w:t>推理的作用：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日常思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们常常运用推理进行论证和论辩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论证和论辩中使用的推理是否有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影响说服的效果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形式逻辑的重要性：</w:t>
      </w:r>
      <w:r>
        <w:rPr>
          <w:rFonts w:ascii="宋体" w:hAnsi="宋体" w:cs="宋体"/>
          <w:szCs w:val="21"/>
        </w:rPr>
        <w:t>学习狭义逻辑学的基本知识与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学习广义逻辑学的基础。遵循形式逻辑的规律与规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正确思维的必要条件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ascii="宋体" w:hAnsi="宋体"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napToGrid w:val="false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重点难点</w:t>
      </w:r>
    </w:p>
    <w:p>
      <w:pPr>
        <w:pStyle w:val="Style18"/>
        <w:ind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广义的逻辑学和狭义的逻辑学</w:t>
      </w:r>
    </w:p>
    <w:tbl>
      <w:tblPr>
        <w:tblW w:w="968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37"/>
        <w:gridCol w:w="46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狭义的逻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广义的逻辑学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含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们把研究思维形式结构及其规律的形式逻辑视为狭义的逻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而把含有狭义的逻辑学和研究辩证思维中的规律、规则与方法的辩证逻辑等视为广义的逻辑学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者关系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狭义逻辑学的基本知识与方法，是学习广义逻辑学的基础。</w:t>
            </w:r>
          </w:p>
        </w:tc>
      </w:tr>
    </w:tbl>
    <w:p>
      <w:pPr>
        <w:pStyle w:val="Style15"/>
        <w:rPr>
          <w:rStyle w:val="StrongEmphasis"/>
          <w:rFonts w:cs="宋体"/>
          <w:spacing w:val="8"/>
          <w:sz w:val="21"/>
          <w:shd w:fill="FFFFFF" w:val="clear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Style w:val="StrongEmphasis"/>
          <w:rFonts w:cs="宋体"/>
          <w:spacing w:val="8"/>
          <w:sz w:val="21"/>
          <w:shd w:fill="FFFFFF" w:val="clear"/>
          <w:lang w:val="en-US" w:eastAsia="zh-CN"/>
        </w:rPr>
        <w:t>2.</w:t>
      </w:r>
      <w:r>
        <w:rPr>
          <w:rStyle w:val="StrongEmphasis"/>
          <w:rFonts w:cs="宋体"/>
          <w:spacing w:val="8"/>
          <w:sz w:val="21"/>
          <w:shd w:fill="FFFFFF" w:val="clear"/>
        </w:rPr>
        <w:t>形式逻辑</w:t>
      </w:r>
    </w:p>
    <w:p>
      <w:pPr>
        <w:pStyle w:val="Style15"/>
        <w:rPr>
          <w:rFonts w:cs="宋体"/>
        </w:rPr>
      </w:pPr>
      <w:r>
        <w:rPr>
          <w:rFonts w:cs="宋体"/>
          <w:b/>
          <w:bCs/>
          <w:sz w:val="21"/>
        </w:rPr>
        <w:t>(</w:t>
      </w:r>
      <w:r>
        <w:rPr>
          <w:rFonts w:cs="宋体"/>
          <w:b/>
          <w:bCs/>
          <w:sz w:val="21"/>
        </w:rPr>
        <w:t>1)</w:t>
      </w:r>
      <w:r>
        <w:rPr>
          <w:rFonts w:cs="宋体"/>
          <w:b/>
          <w:bCs/>
          <w:sz w:val="21"/>
        </w:rPr>
        <w:t>特别关注的问题：</w:t>
      </w:r>
      <w:r>
        <w:rPr>
          <w:rFonts w:cs="宋体"/>
          <w:sz w:val="21"/>
        </w:rPr>
        <w:t>推理。推理是由前提和结论构成的</w:t>
      </w:r>
      <w:r>
        <w:rPr>
          <w:rFonts w:cs="宋体"/>
          <w:sz w:val="21"/>
        </w:rPr>
        <w:t>,</w:t>
      </w:r>
      <w:r>
        <w:rPr>
          <w:rFonts w:cs="宋体"/>
          <w:sz w:val="21"/>
        </w:rPr>
        <w:t>由前提推导结论</w:t>
      </w:r>
      <w:r>
        <w:rPr>
          <w:rFonts w:cs="宋体"/>
          <w:sz w:val="21"/>
        </w:rPr>
        <w:t>,</w:t>
      </w:r>
      <w:r>
        <w:rPr>
          <w:rFonts w:cs="宋体"/>
          <w:sz w:val="21"/>
        </w:rPr>
        <w:t>前提作为结论的理由。</w:t>
      </w:r>
    </w:p>
    <w:p>
      <w:pPr>
        <w:pStyle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cs="宋体" w:ascii="宋体" w:hAnsi="宋体"/>
          <w:b/>
          <w:bCs/>
          <w:kern w:val="0"/>
          <w:szCs w:val="21"/>
        </w:rPr>
        <w:t>2)</w:t>
      </w:r>
      <w:r>
        <w:rPr>
          <w:rFonts w:ascii="宋体" w:hAnsi="宋体" w:cs="宋体"/>
          <w:b/>
          <w:bCs/>
          <w:kern w:val="0"/>
          <w:szCs w:val="21"/>
        </w:rPr>
        <w:t>从形式逻辑的角度看，</w:t>
      </w:r>
      <w:r>
        <w:rPr>
          <w:rFonts w:ascii="宋体" w:hAnsi="宋体" w:cs="宋体"/>
          <w:bCs/>
          <w:kern w:val="0"/>
          <w:szCs w:val="21"/>
        </w:rPr>
        <w:t>从真前提推出真结论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取决于思想的形式结构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cs="宋体" w:ascii="宋体" w:hAnsi="宋体"/>
          <w:b/>
          <w:bCs/>
          <w:kern w:val="0"/>
          <w:szCs w:val="21"/>
        </w:rPr>
        <w:t>3)</w:t>
      </w:r>
      <w:r>
        <w:rPr>
          <w:rFonts w:ascii="宋体" w:hAnsi="宋体" w:cs="宋体"/>
          <w:b/>
          <w:bCs/>
          <w:szCs w:val="21"/>
        </w:rPr>
        <w:t>形式逻辑的核心任务：</w:t>
      </w:r>
      <w:r>
        <w:rPr>
          <w:rFonts w:ascii="宋体" w:hAnsi="宋体" w:cs="宋体"/>
          <w:szCs w:val="21"/>
        </w:rPr>
        <w:t>要把握从真前提推导出真结论的规律和规则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cs="宋体" w:ascii="宋体" w:hAnsi="宋体"/>
          <w:b/>
          <w:bCs/>
          <w:kern w:val="0"/>
          <w:szCs w:val="21"/>
        </w:rPr>
        <w:t>4)</w:t>
      </w:r>
      <w:r>
        <w:rPr>
          <w:rFonts w:ascii="宋体" w:hAnsi="宋体" w:cs="宋体"/>
          <w:b/>
          <w:bCs/>
          <w:szCs w:val="21"/>
        </w:rPr>
        <w:t>推理的作用：</w:t>
      </w:r>
      <w:r>
        <w:rPr>
          <w:rFonts w:ascii="宋体" w:hAnsi="宋体" w:cs="宋体"/>
          <w:szCs w:val="21"/>
        </w:rPr>
        <w:t>①在日常思维中，人们常常运用推理进行论证和论辩。②论证和论辩中使用的推理是否有效，直接影响说服的效果。</w:t>
      </w:r>
    </w:p>
    <w:p>
      <w:pPr>
        <w:pStyle w:val="Style15"/>
        <w:rPr>
          <w:rFonts w:cs="宋体"/>
        </w:rPr>
      </w:pPr>
      <w:r>
        <w:rPr>
          <w:rFonts w:cs="宋体"/>
          <w:b/>
          <w:bCs/>
          <w:sz w:val="21"/>
        </w:rPr>
        <w:t>(</w:t>
      </w:r>
      <w:r>
        <w:rPr>
          <w:rFonts w:cs="宋体"/>
          <w:b/>
          <w:bCs/>
          <w:sz w:val="21"/>
        </w:rPr>
        <w:t>5)</w:t>
      </w:r>
      <w:r>
        <w:rPr>
          <w:rFonts w:cs="宋体"/>
          <w:b/>
          <w:bCs/>
          <w:sz w:val="21"/>
        </w:rPr>
        <w:t>重要性：</w:t>
      </w:r>
      <w:r>
        <w:rPr>
          <w:rFonts w:cs="宋体"/>
          <w:sz w:val="21"/>
        </w:rPr>
        <w:t>学习狭义逻辑学的基本知识与方法，是学习广义逻辑学的基础。遵循形式逻辑的规律与规则，是正确思维的必要条件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导思】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val="en-US" w:eastAsia="zh-CN" w:bidi="ar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情境探究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情境一：</w:t>
      </w:r>
      <w:r>
        <w:rPr>
          <w:rFonts w:ascii="宋体" w:hAnsi="宋体" w:cs="宋体"/>
          <w:sz w:val="21"/>
        </w:rPr>
        <w:t>爱好逻辑的小华在网上购买了逻学入门书籍。真是不看不知道，一看吓一跳，看了之后他才知道竟然有那么多逻辑学：形式逻辑、辩证逻辑、法律逻辑、科学逻辑……小华便向老师求教。老师告诉他：“逻辑学有狭义与广义之分，并建议他从形式逻辑学起。”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1:</w:t>
      </w:r>
      <w:r>
        <w:rPr>
          <w:rFonts w:ascii="宋体" w:hAnsi="宋体" w:cs="宋体"/>
          <w:b/>
          <w:bCs/>
          <w:sz w:val="21"/>
        </w:rPr>
        <w:t>说明什么是狭义的逻辑学和广义的逻辑学。并谈谈它们之间的关系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</w:t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情境二：</w:t>
      </w:r>
      <w:r>
        <w:rPr>
          <w:rFonts w:ascii="宋体" w:hAnsi="宋体" w:cs="宋体"/>
          <w:sz w:val="21"/>
        </w:rPr>
        <w:t>小张对逻辑学有着浓厚的兴趣。他善于独立思考，很有钻研精神。有一次，他碰到了一个疑难问题，便去请教李老师。小张告诉李老师，他发现了一个推理，推理前提是真实的，推理结构是正确的，但结论却是虚假的。李老师笑了笑，很自信地说，这是不可能的。李老师说正确的逻辑思维的功能，就在于从真前提一定能得出真结论。如果做不到这一点，整个逻辑学就要垮台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:</w:t>
      </w:r>
      <w:r>
        <w:rPr>
          <w:rFonts w:ascii="宋体" w:hAnsi="宋体" w:cs="宋体"/>
          <w:b/>
          <w:bCs/>
          <w:sz w:val="21"/>
        </w:rPr>
        <w:t>结合材料，从形式逻辑和论辩的角度谈谈你对推理的认识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情境三</w:t>
      </w:r>
      <w:r>
        <w:rPr>
          <w:rFonts w:eastAsia="宋体" w:cs="宋体" w:ascii="宋体" w:hAnsi="宋体"/>
          <w:sz w:val="21"/>
          <w:lang w:val="en-US" w:eastAsia="zh-CN"/>
        </w:rPr>
        <w:t>:</w:t>
      </w:r>
      <w:r>
        <w:rPr>
          <w:rFonts w:ascii="宋体" w:hAnsi="宋体" w:cs="宋体"/>
          <w:sz w:val="21"/>
        </w:rPr>
        <w:t>逻辑思维能力是指正确、合理思考的能力，即对事物进行观察、比较、分析、综合、抽象、概括、判断、推理的能力。它与形象思维能力截然不同，逻辑思维是一种采用科学的逻辑方法，准确而有条理地表达自己思维过程的能力。如今我们处于网络发达的时代，每个人每天都会通过网络获得大量丰富的信息，有的人年龄很大，阅历不少，能达到大学甚至更高的受教育程度，却依然没有分析与判断的能力，面对信息无法断定其真伪。有些人被各种迷信或谣言所左右，有些人由于无法甄别信息而被骗财骗色……学生学费被骗的新闻就出了不少，还有大学教授被骗千万元、某某明星被骗……正是由于很多人对信息没有思考、推理、质疑以及应对的能力，悲剧才不断发生。青少年往往沉浸在短视频各种无厘头的玩笑和逗乐中，对很多信息没有辨别、质疑、推理的能力，极有可能酿成悲剧。我们在教育青少年的过程中，其实缺失了一个非常重要的部分：逻辑思维训练。</w:t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逻辑学看似冷门，但事实上，其应用之广远远超出我们的想象。很多人对于“逻辑”并没有一个很清晰的概念，这导致他们难以分辨出常见的逻辑谬误，进而影响他们在生活中的决策和判断。要解决这个问题，最好的方法是系统学习关于逻辑学的知识，并将它们应用到生活中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3:</w:t>
      </w:r>
      <w:r>
        <w:rPr>
          <w:rFonts w:ascii="宋体" w:hAnsi="宋体" w:cs="宋体"/>
          <w:b/>
          <w:bCs/>
          <w:sz w:val="21"/>
        </w:rPr>
        <w:t>结合材料，说说什么是论证，什么是论辩，形式逻辑与论证、论辩有何联系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Cs w:val="21"/>
        </w:rPr>
        <w:t>知识</w:t>
      </w:r>
      <w:r>
        <w:rPr>
          <w:rFonts w:ascii="宋体" w:hAnsi="宋体" w:cs="宋体"/>
          <w:b/>
          <w:bCs/>
          <w:szCs w:val="21"/>
          <w:lang w:val="en-US" w:eastAsia="zh-CN"/>
        </w:rPr>
        <w:t>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请同学们根据狭义逻辑学与广义逻辑学的相关内容，梳理本节课知识体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</w:t>
      </w:r>
      <w:r>
        <w:rPr>
          <w:rFonts w:ascii="宋体" w:hAnsi="宋体" w:cs="宋体"/>
          <w:b/>
          <w:bCs/>
          <w:szCs w:val="21"/>
        </w:rPr>
        <w:t>练】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判断题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从形式逻辑角度看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从真前提推出真结论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取决于思想的具体内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狭义的逻辑学是指辩证逻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正确思维的必要条件是从真前提推导出真结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形式逻辑特别关注论据问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从形式逻辑角度看，只要从真前提就能推出真结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形式逻辑就是狭义的逻辑学，辩证逻辑就是广义的逻辑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形式逻辑把推理反映的认识对象的具体内容作为自己的研究对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8</w:t>
      </w:r>
      <w:r>
        <w:rPr>
          <w:rFonts w:ascii="宋体" w:hAnsi="宋体" w:cs="宋体"/>
          <w:sz w:val="21"/>
        </w:rPr>
        <w:t>．遵循形式逻辑的规律与规则，是正确思维的必要条件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把握逻辑要义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狭义逻辑学与广义逻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eastAsia="楷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班级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姓名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学号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练习日期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 xml:space="preserve">2025.4.23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建议用时：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分钟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人说，论辩，不过是抬杠耍嘴皮；又有人说，论辩，不过是转得大些的脑筋急转弯而已；还有人说，论辩中抽到自己都不认可的立场是无论如何不能获胜的。逻辑学中的论辩指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由前提推导结论</w:t>
      </w:r>
      <w:r>
        <w:rPr>
          <w:rFonts w:ascii="宋体" w:hAnsi="宋体" w:cs="宋体"/>
          <w:kern w:val="0"/>
          <w:sz w:val="21"/>
          <w:szCs w:val="21"/>
        </w:rPr>
        <w:t>                                         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把推理的理由讲出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用推理的论证方式来说服、反驳别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思维中的规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形式逻辑提供了检验有效的推理和非有效推理的标准，总结了人类思维的经验教训，以保持思维的确定性为核心，用一系列规则、方法帮助人们正确地思考问题和表达思想，是人们认识世界和改造世界的必要工具。形式逻辑的核心任务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把握从真前提推导出真结论的规律和规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特别关注推理的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论证从真前提推导出真结论取决于思想的具体内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关注思维的形象性、想象性和情感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“所有马都是动物，所有白马都是马，所以，所有白马都是动物。”下列对于这一推理理解正确的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“</w:t>
      </w:r>
      <w:r>
        <w:rPr>
          <w:rFonts w:ascii="宋体" w:hAnsi="宋体" w:cs="宋体"/>
          <w:sz w:val="21"/>
          <w:szCs w:val="21"/>
        </w:rPr>
        <w:t>所有马都是动物”是推理的前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②是假前提推出来的真结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“</w:t>
      </w:r>
      <w:r>
        <w:rPr>
          <w:rFonts w:ascii="宋体" w:hAnsi="宋体" w:cs="宋体"/>
          <w:sz w:val="21"/>
          <w:szCs w:val="21"/>
        </w:rPr>
        <w:t>所有白马都是动物”是推理的结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④是从真前提推出了假结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形式逻辑特别关注推理问题，对于推理下列理解正确的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推理由前提和结论构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②由前提推导结论，前提作为结论的理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真前提推导出真结论取决于思想的内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④真前提不可能推导出假结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形式逻辑特别关注推理问题。形式逻辑的核心任务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要用论证方式让他人接受自己的观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要用论证方式提高说服他人的效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要把握从前提推导出结论的规律和方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要把握从真前提推导出真结论的规律和规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某著名学者说：“当希腊人和印度人很早就仔细地考虑形式逻辑的时候，中国人则一直倾向于发展辩证逻辑。与此相适应，在希腊人和印度人发展机械原子论的时候，中国人则发展了有机宇宙的哲学。”下列对此理解正确的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形式逻辑和辩证逻辑是狭义逻辑学研究的内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②辩证逻辑是广义逻辑学研究的内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遵循形式逻辑是正确思维的决定性因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④遵循形式逻辑和辩证逻辑有利于正确思维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③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列宁曾说：“逻辑形式和逻辑规律不是空洞的外壳，而是客观世界的反映。人的实践经过亿万次的重复，在人的意识中以逻辑的形式固定下来。这些形式正是（而且只是）由于亿万次的重复，才有着先入之见的巩固性和公理的性质。”下列对此理解正确的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逻辑形式和逻辑规律的产生离不开实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运用形式逻辑就能正确地认识事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形式逻辑是人们在长期的社会实践中对正确思维活动的总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逻辑形式和逻辑规律是一种先入为主的认识，在一定程度上经不起推敲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狭义的逻辑学指研究推理的科学，即只研究如何从真前提推出真结论的科学。这表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狭义的逻辑学特别关注推理的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从真前提推出真结论决定思想的形式结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在日常生活中人们常常运用推理进行论证和论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狭义的逻辑学即为研究思维形式结构及其规律的形式逻辑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“虽说马克思没有遗留下逻辑，但他遗留下《资本论》的逻辑。应当充分利用这种逻辑来解决当前的问题。”这一论断前后的“逻辑”一词分别指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逻辑规律与规则</w:t>
      </w:r>
      <w:r>
        <w:rPr>
          <w:rFonts w:ascii="宋体" w:hAnsi="宋体" w:cs="宋体"/>
          <w:kern w:val="0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>规律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逻辑学</w:t>
      </w:r>
      <w:r>
        <w:rPr>
          <w:rFonts w:ascii="宋体" w:hAnsi="宋体" w:cs="宋体"/>
          <w:kern w:val="0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>逻辑规律与规则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规律</w:t>
      </w:r>
      <w:r>
        <w:rPr>
          <w:rFonts w:ascii="宋体" w:hAnsi="宋体" w:cs="宋体"/>
          <w:kern w:val="0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>理论观点或看问题的方法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逻辑学</w:t>
      </w:r>
      <w:r>
        <w:rPr>
          <w:rFonts w:ascii="宋体" w:hAnsi="宋体" w:cs="宋体"/>
          <w:kern w:val="0"/>
          <w:sz w:val="21"/>
          <w:szCs w:val="21"/>
        </w:rPr>
        <w:t>  </w:t>
      </w:r>
      <w:r>
        <w:rPr>
          <w:rFonts w:ascii="宋体" w:hAnsi="宋体" w:cs="宋体"/>
          <w:sz w:val="21"/>
          <w:szCs w:val="21"/>
        </w:rPr>
        <w:t>理论观点或看问题的方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近日，《经济日报》刊文提出中国式现代化所内在具有的鲜明特色深刻表明，中国共产党领导的社会主义现代化，既是人类现代化历史进程的重要组成部分，具有各国现代化的共同特征，同时又具有自己的特色，遵循自己所特有的内在逻辑。下列语句中与刊文中的“逻辑”含义相同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这篇文章前后自相矛盾，毫无逻辑可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乌云密布就是快下雨了，这是自然逻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要深刻把握中国特色社会主义发展的历史逻辑、理论逻辑和实践逻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逻辑学专业的就业方向包括数据分析、金融、法律等多个领域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有个人住在</w:t>
      </w:r>
      <w:r>
        <w:rPr>
          <w:rFonts w:eastAsia="楷体" w:cs="楷体" w:ascii="楷体" w:hAnsi="楷体"/>
          <w:sz w:val="21"/>
        </w:rPr>
        <w:t>10</w:t>
      </w:r>
      <w:r>
        <w:rPr>
          <w:rFonts w:ascii="楷体" w:hAnsi="楷体" w:cs="楷体" w:eastAsia="楷体"/>
          <w:sz w:val="21"/>
        </w:rPr>
        <w:t>层。每天他会乘电梯下到</w:t>
      </w:r>
      <w:r>
        <w:rPr>
          <w:rFonts w:eastAsia="楷体" w:cs="楷体" w:ascii="楷体" w:hAnsi="楷体"/>
          <w:sz w:val="21"/>
        </w:rPr>
        <w:t>1</w:t>
      </w:r>
      <w:r>
        <w:rPr>
          <w:rFonts w:ascii="楷体" w:hAnsi="楷体" w:cs="楷体" w:eastAsia="楷体"/>
          <w:sz w:val="21"/>
        </w:rPr>
        <w:t>层，然后离开。晚上，他会乘电梯上楼，如果有人在电梯里或者那天下雨，他会直接坐到他住的那层。否则，他会坐到第</w:t>
      </w:r>
      <w:r>
        <w:rPr>
          <w:rFonts w:eastAsia="楷体" w:cs="楷体" w:ascii="楷体" w:hAnsi="楷体"/>
          <w:sz w:val="21"/>
        </w:rPr>
        <w:t>7</w:t>
      </w:r>
      <w:r>
        <w:rPr>
          <w:rFonts w:ascii="楷体" w:hAnsi="楷体" w:cs="楷体" w:eastAsia="楷体"/>
          <w:sz w:val="21"/>
        </w:rPr>
        <w:t>层，然后走</w:t>
      </w:r>
      <w:r>
        <w:rPr>
          <w:rFonts w:eastAsia="楷体" w:cs="楷体" w:ascii="楷体" w:hAnsi="楷体"/>
          <w:sz w:val="21"/>
        </w:rPr>
        <w:t>3</w:t>
      </w:r>
      <w:r>
        <w:rPr>
          <w:rFonts w:ascii="楷体" w:hAnsi="楷体" w:cs="楷体" w:eastAsia="楷体"/>
          <w:sz w:val="21"/>
        </w:rPr>
        <w:t>层。你能解释这是为什么吗？对这个问题的解答是：这个人身材矮小，他够不到电梯上层的按钮，但是他可以请其他人帮他按，也可以用他的雨伞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材料中这种推理一定是科学的吗？为什么？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★选做题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阅读材料，回答问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《列子</w:t>
      </w:r>
      <w:r>
        <w:rPr>
          <w:sz w:val="21"/>
        </w:rPr>
        <w:t>·</w:t>
      </w:r>
      <w:r>
        <w:rPr>
          <w:rFonts w:ascii="楷体" w:hAnsi="楷体" w:cs="楷体" w:eastAsia="楷体"/>
          <w:sz w:val="21"/>
        </w:rPr>
        <w:t>说符篇》记载：齐国有个田氏（贵族），为祭祖而设宴招待宾客，赴宴的有上千人。席间，侍者献上鱼雁等做成的佳肴。田氏看了感叹道：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上天对人类的恩惠真深厚啊！生长了五谷，孕育了鱼鸟，供我们享用。</w:t>
      </w:r>
      <w:r>
        <w:rPr>
          <w:sz w:val="21"/>
        </w:rPr>
        <w:t>”</w:t>
      </w:r>
      <w:r>
        <w:rPr>
          <w:rFonts w:ascii="楷体" w:hAnsi="楷体" w:cs="楷体" w:eastAsia="楷体"/>
          <w:sz w:val="21"/>
        </w:rPr>
        <w:t>田氏的感叹博得了宾客的齐声赞同。就在这时，一个</w:t>
      </w:r>
      <w:r>
        <w:rPr>
          <w:sz w:val="21"/>
        </w:rPr>
        <w:t>12</w:t>
      </w:r>
      <w:r>
        <w:rPr>
          <w:rFonts w:ascii="楷体" w:hAnsi="楷体" w:cs="楷体" w:eastAsia="楷体"/>
          <w:sz w:val="21"/>
        </w:rPr>
        <w:t>岁的小孩</w:t>
      </w:r>
      <w:r>
        <w:rPr>
          <w:sz w:val="21"/>
        </w:rPr>
        <w:t>——</w:t>
      </w:r>
      <w:r>
        <w:rPr>
          <w:rFonts w:ascii="楷体" w:hAnsi="楷体" w:cs="楷体" w:eastAsia="楷体"/>
          <w:sz w:val="21"/>
        </w:rPr>
        <w:t>鲍氏之子站出来说：</w:t>
      </w:r>
      <w:r>
        <w:rPr>
          <w:sz w:val="21"/>
        </w:rPr>
        <w:t>“</w:t>
      </w:r>
      <w:r>
        <w:rPr>
          <w:rFonts w:ascii="楷体" w:hAnsi="楷体" w:cs="楷体" w:eastAsia="楷体"/>
          <w:sz w:val="21"/>
        </w:rPr>
        <w:t>你说的不对，上天并不像你说的那样，因为天地之间的万事万物与我们人类同是自然界的种类，种类是无贵贱的，而仅仅是以智力的大小、力量的强弱来互相制约的，根本不存在谁为谁而生，人取可以吃的东西而食用，怎能说是上天为人类而创造的呢？况且，蚊子叮人吸血，虎狼吃肉，难道能说上天为蚊子吸血而孕育出人，为虎狼吃肉而孕育了有肉的生物吗？</w:t>
      </w:r>
      <w:r>
        <w:rPr>
          <w:sz w:val="21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上文中找出几个表示推理的句子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高二</w:t>
      </w:r>
      <w:r>
        <w:rPr>
          <w:rFonts w:ascii="黑体" w:hAnsi="黑体" w:cs="宋体" w:eastAsia="黑体"/>
          <w:b/>
          <w:sz w:val="28"/>
          <w:szCs w:val="28"/>
        </w:rPr>
        <w:t>政治学科补充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课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把握逻辑要义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狭义逻辑学与广义逻辑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班级：      姓名：     学号：     练习日期：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025.4.23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习近平总书记在纪念毛泽东同志诞辰</w:t>
      </w:r>
      <w:r>
        <w:rPr>
          <w:rFonts w:eastAsia="宋体" w:cs="宋体" w:ascii="宋体" w:hAnsi="宋体"/>
          <w:sz w:val="21"/>
        </w:rPr>
        <w:t>130</w:t>
      </w:r>
      <w:r>
        <w:rPr>
          <w:rFonts w:ascii="宋体" w:hAnsi="宋体" w:cs="宋体"/>
          <w:sz w:val="21"/>
        </w:rPr>
        <w:t>周年座谈会上的重要讲话中强调：“以中国式现代化全面推进强国建设、民族复兴伟业，是全党全国各族人民在新时代新征程的中心任务。”深入学习习近平总书记重要论述，科学把握中国式现代化的前进方向，必须深刻领悟中国式现代化的历史逻辑、理论逻辑和实践逻辑。下列选项中关于“逻辑”的用法与材料一致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共建“一带一路”站在了历史正确的一边，符合时代的进步逻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“因为担心失衡跌倒，我们的思想紧紧抓住逻辑这个扶手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“举一反三”是一种类比的逻辑方法，用于启发式教学很有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“逻辑太重要了，逻辑混乱的文章别人不看，不讲逻辑的人别人懒得理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奥古斯丁曾说“逻辑学是一种无论在哪个时代都具有价值的学问，因为它使得人们能够更好地更理智地思考。”逻辑学作为一门学问，在当今时代仍发挥着重要价值。下列关于逻辑学说法错误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逻辑学将“规律”和“思维方法”意义上的逻辑作为研究对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把握从真前提推导出真结论的规律与规则是形式逻辑的核心任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形式逻辑认为从真前提推出真结论，主要取决于思想的具体内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只有遵循形式逻辑基本规律的思维，才能可能成为科学的思维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在现代汉语里，“逻辑”是个多义词。如果我们在网上搜索“逻辑”一词，会出现很多与“逻辑”有关的词语：逻辑学、形式逻辑、辩证逻辑、归纳逻辑、科学逻辑、经济逻辑、法律逻辑、语言逻辑等。下列对“逻辑”的理解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“</w:t>
      </w:r>
      <w:r>
        <w:rPr>
          <w:rFonts w:ascii="宋体" w:hAnsi="宋体" w:cs="宋体"/>
          <w:sz w:val="21"/>
        </w:rPr>
        <w:t>要研究中国发展的逻辑”，这里的“逻辑”指的是理论、观点或看问题的方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“</w:t>
      </w:r>
      <w:r>
        <w:rPr>
          <w:rFonts w:ascii="宋体" w:hAnsi="宋体" w:cs="宋体"/>
          <w:sz w:val="21"/>
        </w:rPr>
        <w:t>要在青少年中普及逻辑知识”，这里的“逻辑”指的是逻辑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“</w:t>
      </w:r>
      <w:r>
        <w:rPr>
          <w:rFonts w:ascii="宋体" w:hAnsi="宋体" w:cs="宋体"/>
          <w:sz w:val="21"/>
        </w:rPr>
        <w:t>写文章要讲逻辑”，这里的“逻辑”属于逻辑学的研究对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“</w:t>
      </w:r>
      <w:r>
        <w:rPr>
          <w:rFonts w:ascii="宋体" w:hAnsi="宋体" w:cs="宋体"/>
          <w:sz w:val="21"/>
        </w:rPr>
        <w:t>揭露霸权主义的逻辑”，这里的“逻辑”指的是事物发展的规律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．构建人与自然生命共同体是中国实现可持续发展的战略决策，也是每个国民的使命担当。</w:t>
      </w:r>
      <w:r>
        <w:rPr>
          <w:rFonts w:eastAsia="宋体" w:cs="宋体" w:ascii="宋体" w:hAnsi="宋体"/>
          <w:sz w:val="21"/>
        </w:rPr>
        <w:t>2023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日是第</w:t>
      </w:r>
      <w:r>
        <w:rPr>
          <w:rFonts w:eastAsia="宋体" w:cs="宋体" w:ascii="宋体" w:hAnsi="宋体"/>
          <w:sz w:val="21"/>
        </w:rPr>
        <w:t>54</w:t>
      </w:r>
      <w:r>
        <w:rPr>
          <w:rFonts w:ascii="宋体" w:hAnsi="宋体" w:cs="宋体"/>
          <w:sz w:val="21"/>
        </w:rPr>
        <w:t>个世界地球日，连续不变的主题是“珍爱地球，人与自然和谐共生”。习近平指出，构建人与自然生命共同体要做到“六个坚持”：坚持人与自然和谐共生，坚持绿色发展，坚持系统治理，坚持以人为本，坚持多边主义，坚持共同但有区别的责任原则。对此，下列认识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立足于人类的挑战提出解决方案体现了科学思维追求认识的客观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人与自然生命共同体反映了思维都是真实内容与正确形式的统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坚持共同但有区别的责任原则既肯定共同又肯定区别，违背了矛盾规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提出人与自然生命共同体是对事物的发展前景作出合乎逻辑的推断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．“欲知大道，必先为史。”学习中国共产党的百年历史，应总结党的历史经验，弄清楚其中的历史逻辑、实践逻辑。这里提及的逻辑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是指逻辑规律和规则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是指思维的形式和结构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是指对历史的理性认识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侧重指其内在的规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．</w:t>
      </w:r>
      <w:r>
        <w:rPr>
          <w:rFonts w:eastAsia="宋体" w:cs="宋体" w:ascii="宋体" w:hAnsi="宋体"/>
          <w:sz w:val="21"/>
        </w:rPr>
        <w:t>1938</w:t>
      </w:r>
      <w:r>
        <w:rPr>
          <w:rFonts w:ascii="宋体" w:hAnsi="宋体" w:cs="宋体"/>
          <w:sz w:val="21"/>
        </w:rPr>
        <w:t>年，毛泽东在总结抗日战争初期经验的基础上，撰写了《论持久战》，驳斥了“中国必亡论”和“中国速胜论”，指出抗日战争是持久战，最后的胜利是属于中国的，科学地预见了抗日战争将经过战略防御、战略相持、战略反攻三个阶段，并系统地阐述了实行持久战的战略。这表明，科学思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核心任务是要把握从真前提推导出真结论的规律和规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注重实事求是的推理和论证，努力把握事物的客观规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通过对事物历史与现实的分析，对事物发展趋势作出推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以概念为基本单元反映认识对象，揭示事物的本质和规律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爱因斯坦说：“逻辑会把你从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带到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，想象力会把你带到任何地方。”下列对此解读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爱因斯坦所说的“逻辑”指“逻辑规律与规则”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②爱因斯坦所说的“逻辑”指符合客观规律的思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在认识过程中要同样重视感性认识与理性认识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④感性认识在认识活动中起主导作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④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逻辑思维能力是指一个人正确、合理思考的能力，即对事物进行观察、比较、分析、综合、抽象、概括、判断、推理的能力。它与形象思维能力截然不同，逻辑思维是一种采用科学的逻辑方法，准确而有条理地表达自己思维过程的能力。如今我们处于网络发达的时代，每个人每天都会通过网络获得大量丰富的信息，有的人年龄很大，阅历不少，甚至教育程度能达到大学亦或更高的程度，却依然没有分析与判断的能力，面对信息无法断定其真伪。一些人被各种迷信或谣言信息所左右，甚至有些人由于无法甄别信息而被骗财骗色……大学生学费被骗的新闻就出了不少，还有大学教授被骗千万元，某某明星被骗……正是由于很多人对信息没有思考、推理、质疑以及应对的能力，悲剧才不断发生。反观我们的孩子往往沉浸在类似抖音、快手各种无厘头的玩笑和逗乐中，对很多信息没有辨别、质疑、推理的能力，极有可能再酿悲剧。反思我们在教育孩子的过程中，其实缺失了一个非常重要部分：逻辑思维训练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eastAsia="楷体"/>
          <w:sz w:val="21"/>
          <w:lang w:eastAsia="zh-CN"/>
        </w:rPr>
      </w:pPr>
      <w:r>
        <w:rPr>
          <w:rFonts w:ascii="楷体" w:hAnsi="楷体" w:cs="楷体" w:eastAsia="楷体"/>
          <w:sz w:val="21"/>
        </w:rPr>
        <w:t>逻辑学看似冷门，但事实上，逻辑学的应用之广远远超出我们的想象。然而很多人对于“逻辑”并没有一个很清晰的概念，这导致他们难以分辨出常见的逻辑谬误，进而影响他们在生活中的决策和判断。要解决这个问题，最好的方法是系统学习关于逻辑学的知识，并将它们应用到生活中</w:t>
      </w:r>
      <w:r>
        <w:rPr>
          <w:rFonts w:ascii="楷体" w:hAnsi="楷体" w:cs="楷体" w:eastAsia="楷体"/>
          <w:sz w:val="21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什么是论证？什么是论辩？形式逻辑与论证、论辩有何联系？（</w:t>
      </w:r>
      <w:r>
        <w:rPr>
          <w:rFonts w:eastAsia="宋体" w:cs="宋体" w:ascii="宋体" w:hAnsi="宋体"/>
          <w:sz w:val="21"/>
          <w:lang w:val="en-US" w:eastAsia="zh-CN"/>
        </w:rPr>
        <w:t>10</w:t>
      </w:r>
      <w:r>
        <w:rPr>
          <w:rFonts w:ascii="宋体" w:hAnsi="宋体" w:cs="宋体"/>
          <w:sz w:val="21"/>
          <w:lang w:val="en-US" w:eastAsia="zh-CN"/>
        </w:rPr>
        <w:t>分）</w:t>
      </w:r>
    </w:p>
    <w:tbl>
      <w:tblPr>
        <w:tblW w:w="97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0:00Z</dcterms:created>
  <dc:creator>panda</dc:creator>
  <dc:description/>
  <dc:language>en-US</dc:language>
  <cp:lastModifiedBy>燕子</cp:lastModifiedBy>
  <cp:lastPrinted>2023-05-14T17:10:00Z</cp:lastPrinted>
  <dcterms:modified xsi:type="dcterms:W3CDTF">2025-05-09T08:25:5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FFDA76C79C39760030A68D24B37D1_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