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57"/>
          <w:szCs w:val="5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>焚风的独白：我是山间的“火焰呼吸”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我，是风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是大地与天空的私语，是气压差催生的旅者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我轻盈地掠过海洋，拂过沙漠，在平原上舒展，在山脉间穿行——但当我翻越高山时，却会蜕变成另一种模样：炽热、干燥、桀骜不驯。人们叫我“焚风”，意为“燃烧的风”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我的诞生：从湿润到暴烈的蜕变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被迫攀登：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当气压差推着我冲向山脉时，我裹挟着水汽，在迎风坡奋力攀升。每上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米，气温下降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.6°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湿绝热过程）。水汽逐渐凝结成云，化作雨水洒落——迎风坡的森林因此苍翠，而我的身体渐渐干渴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翻山后的狂欢：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到达山顶后，我猛然下坠。空气被压缩，每下降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米，温度飙升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°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干绝热增温）。当我冲下山脚时，体温骤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°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以上，湿度暴跌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%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以下——就像一团从冰窖跳进火炉的气流，瞬间暴躁起来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我的性格：四重暴烈特质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高温：能一夜融化积雪，冬季变春日，春季变酷暑。如阿尔卑斯山的“焚风日”，冬季气温飙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℃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干燥：吸干土壤水分，点燃森林火险。如加州“圣安娜风”每年引发毁灭性山火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疾速：阵风可达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级以上，折断树枝、掀翻屋顶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善变：偏爱冬春季节，尤其当冷空气撞上山脉时，如华北春季焚风，加剧“十年九旱”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我的足迹：中国的典型焚风走廊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山脉：太行山 典型地区：河北石家庄 我的“杰作”：春季焚风催生“干热风”，小麦枯焦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山脉：天山 典型地区：吐鲁番盆地 我的“杰作”：夏季焚风打造“火洲”（地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0℃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！）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山脉：横断山 典型地区：云南元谋河谷 我的“杰作”：背风坡焚风造就“热带沙漠”景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山脉：台湾山脉 典型地区：台东 我的“杰作”：冬季焚风让香蕉提前成熟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我的双面性：是恩赐，也是诅咒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温柔时：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为雪灾地区快速融雪（瑞士人称我“吃雪者）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催熟水果（新疆葡萄因我更甜，奥地利山谷因我早春）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暴怒时：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引发火灾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澳大利亚“黑色夏季”与我有关）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诱发“焚风综合征”（人类会头痛、失眠、情绪失控）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榨干农田（华北农民说：“焚风一过，地裂三尺”）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人类如何与我共处？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气象预警：紧盯我的动向，在我到来前灌溉农田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防火戒备：林区禁止烟火，电网加固防断电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健康防护：多喝水，老人减少外出——毕竟，我能让温度计发疯，也能让血压计失控！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最后的小秘密：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我的纪录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分钟升温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5℃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落基山脉东侧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）。若你遇见我，请记住：我不是恶魔，只是山脉逼我“燃烧”了自己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56:46Z</dcterms:created>
  <dc:creator>李凡</dc:creator>
  <dc:description/>
  <dc:language>en-US</dc:language>
  <cp:lastModifiedBy>莎莉哇</cp:lastModifiedBy>
  <dcterms:modified xsi:type="dcterms:W3CDTF">2025-05-29T07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3131C068545C5AA0C8FAC8202B905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