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16</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选必三</w:t>
      </w:r>
      <w:r>
        <w:rPr>
          <w:rFonts w:ascii="宋体" w:hAnsi="宋体" w:cs="宋体"/>
          <w:b/>
          <w:sz w:val="28"/>
          <w:szCs w:val="28"/>
        </w:rPr>
        <w:t>《</w:t>
      </w:r>
      <w:r>
        <w:rPr>
          <w:rFonts w:ascii="宋体" w:hAnsi="宋体" w:cs="宋体"/>
          <w:b/>
          <w:sz w:val="28"/>
          <w:szCs w:val="28"/>
          <w:lang w:val="en-US" w:eastAsia="zh-CN"/>
        </w:rPr>
        <w:t>逻辑与思维</w:t>
      </w: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eastAsia="zh-CN"/>
        </w:rPr>
        <w:t>2025.</w:t>
      </w:r>
      <w:r>
        <w:rPr>
          <w:rFonts w:eastAsia="楷体" w:cs="楷体" w:ascii="楷体" w:hAnsi="楷体"/>
          <w:sz w:val="24"/>
          <w:u w:val="single"/>
          <w:lang w:val="en-US" w:eastAsia="zh-CN"/>
        </w:rPr>
        <w:t>5.28</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著名逻辑学家金岳霖小时候听到“金钱如粪土，朋友值千金（金钱）”这两句话后，发现有逻辑问题，因为它们可推出“朋友如粪土”的荒谬结论。该结论不成立的原因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此推理犯了“四概念”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只有推理结构正确，结论才会正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或者小前提“金钱如粪土”为假，或者大前提“朋友值千金”为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如果“朋友值千金”是真的，那么“金钱如粪土”一定是假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rFonts w:ascii="Times New Roman" w:hAnsi="Times New Roman" w:cs="Times New Roman" w:eastAsia="Times New Roman"/>
          <w:kern w:val="0"/>
          <w:sz w:val="24"/>
          <w:szCs w:val="24"/>
        </w:rPr>
        <w:t>    </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近年来，我国各地积极培育特色优势产业，在流通环节和营销环节上下功夫，创立公共平台，对接电商平台，助力发展大产业，推动农民增收。据此有人认为，只有坚持产供销一体发展，才能增加农民收入。从逻辑的角度看，假设上述观点成立，则以下判断必然成立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坚持了产供销一体发展，农民收入就会增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即使不坚持产供销一体发展，也能增加农民收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农民收入增加了，则一定坚持了产供销一体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虽然坚持了产供销一体发展，但不能增加农民收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截至</w:t>
      </w:r>
      <w:r>
        <w:rPr>
          <w:sz w:val="21"/>
        </w:rPr>
        <w:t>4</w:t>
      </w:r>
      <w:r>
        <w:rPr>
          <w:sz w:val="21"/>
        </w:rPr>
        <w:t>月</w:t>
      </w:r>
      <w:r>
        <w:rPr>
          <w:sz w:val="21"/>
        </w:rPr>
        <w:t>24</w:t>
      </w:r>
      <w:r>
        <w:rPr>
          <w:sz w:val="21"/>
        </w:rPr>
        <w:t>日，</w:t>
      </w:r>
      <w:r>
        <w:rPr>
          <w:sz w:val="21"/>
        </w:rPr>
        <w:t>2025</w:t>
      </w:r>
      <w:r>
        <w:rPr>
          <w:sz w:val="21"/>
        </w:rPr>
        <w:t>年五一档新片预售总票房突破</w:t>
      </w:r>
      <w:r>
        <w:rPr>
          <w:sz w:val="21"/>
        </w:rPr>
        <w:t>1000</w:t>
      </w:r>
      <w:r>
        <w:rPr>
          <w:sz w:val="21"/>
        </w:rPr>
        <w:t>万元，影片《水饺皇后》《猎金</w:t>
      </w:r>
      <w:r>
        <w:rPr>
          <w:sz w:val="21"/>
        </w:rPr>
        <w:t>·</w:t>
      </w:r>
      <w:r>
        <w:rPr>
          <w:sz w:val="21"/>
        </w:rPr>
        <w:t>游戏》《人生开门红》暂列前三。小丁一家想去看这几部电影。小丁的妈妈说：如果不看《水饺皇后》，就不看《猎金</w:t>
      </w:r>
      <w:r>
        <w:rPr>
          <w:sz w:val="21"/>
        </w:rPr>
        <w:t>·</w:t>
      </w:r>
      <w:r>
        <w:rPr>
          <w:sz w:val="21"/>
        </w:rPr>
        <w:t>游戏》《人生开门红》。小丁的爸爸说：要么看《猎金</w:t>
      </w:r>
      <w:r>
        <w:rPr>
          <w:sz w:val="21"/>
        </w:rPr>
        <w:t>·</w:t>
      </w:r>
      <w:r>
        <w:rPr>
          <w:sz w:val="21"/>
        </w:rPr>
        <w:t>游戏》，要么看《人生开门红》。小丁说，我看什么都行。据此，以下可以满足小丁一家观影需求的方案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既看《水饺皇后》，又看《人生开门红》</w:t>
      </w:r>
      <w:r>
        <w:rPr>
          <w:rFonts w:eastAsia="Times New Roman"/>
          <w:sz w:val="21"/>
          <w:lang w:val="en-US" w:eastAsia="zh-CN"/>
        </w:rPr>
        <w:t xml:space="preserve">     </w:t>
      </w:r>
      <w:r>
        <w:rPr>
          <w:sz w:val="21"/>
        </w:rPr>
        <w:t>B</w:t>
      </w:r>
      <w:r>
        <w:rPr>
          <w:sz w:val="21"/>
        </w:rPr>
        <w:t>．只观看《猎金</w:t>
      </w:r>
      <w:r>
        <w:rPr>
          <w:sz w:val="21"/>
        </w:rPr>
        <w:t>·</w:t>
      </w:r>
      <w:r>
        <w:rPr>
          <w:sz w:val="21"/>
        </w:rPr>
        <w:t>游戏》，不观看《人生开门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既观看《猎金</w:t>
      </w:r>
      <w:r>
        <w:rPr>
          <w:sz w:val="21"/>
        </w:rPr>
        <w:t>·</w:t>
      </w:r>
      <w:r>
        <w:rPr>
          <w:sz w:val="21"/>
        </w:rPr>
        <w:t>游戏》，又观看《人生开门红》</w:t>
      </w:r>
      <w:r>
        <w:rPr>
          <w:rFonts w:eastAsia="Times New Roman"/>
          <w:sz w:val="21"/>
          <w:lang w:val="en-US" w:eastAsia="zh-CN"/>
        </w:rPr>
        <w:t xml:space="preserve"> </w:t>
      </w:r>
      <w:r>
        <w:rPr>
          <w:sz w:val="21"/>
        </w:rPr>
        <w:t>D</w:t>
      </w:r>
      <w:r>
        <w:rPr>
          <w:sz w:val="21"/>
        </w:rPr>
        <w:t>．看《人生开门红》和《猎金</w:t>
      </w:r>
      <w:r>
        <w:rPr>
          <w:sz w:val="21"/>
        </w:rPr>
        <w:t>·</w:t>
      </w:r>
      <w:r>
        <w:rPr>
          <w:sz w:val="21"/>
        </w:rPr>
        <w:t>游戏》，不看《水饺皇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大科学设施是为进行大规模科学研究而建造的大型设施。与其他设施不同，大科学设施具有鲜明的工程和科研双重属性。新时代以来，党中央前瞻谋划、系统部署大科学设施建设，领导实施《国家重大科技基础设施建设中长期规划（</w:t>
      </w:r>
      <w:r>
        <w:rPr>
          <w:sz w:val="21"/>
        </w:rPr>
        <w:t>2012—2030</w:t>
      </w:r>
      <w:r>
        <w:rPr>
          <w:sz w:val="21"/>
        </w:rPr>
        <w:t>年）》（以下简称《国家中长期规划》）。北京高能同步辐射光源等大科学设施，已经达到国际先进水平。据此，下列观点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有些已经达到国际先进水平的大型设施是大科学设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并非所有大型设施都不具有工程和科研双重属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大型设施作为定义项揭示了大科学设施的本质属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国家中长期规划》运用形象思维超前布局大科学设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最近一颗被命名为</w:t>
      </w:r>
      <w:r>
        <w:rPr>
          <w:sz w:val="21"/>
        </w:rPr>
        <w:t>2024YR4</w:t>
      </w:r>
      <w:r>
        <w:rPr>
          <w:sz w:val="21"/>
        </w:rPr>
        <w:t>的小行星，可能在不到</w:t>
      </w:r>
      <w:r>
        <w:rPr>
          <w:sz w:val="21"/>
        </w:rPr>
        <w:t>7</w:t>
      </w:r>
      <w:r>
        <w:rPr>
          <w:sz w:val="21"/>
        </w:rPr>
        <w:t>年内会与地球相撞的报道引起了国际社会的广泛关注。有专家分析，这个小行星除非陨落在远海，否则会引发海啸，使海滨城市受到影响。关于专家的分析，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如果引发了海啸，使海滨城市受到影响，则小行星没有陨落在远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如果小行星陨落在远海，就不会引发海啸，使海滨城市受到影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只有小行星陨落在远海，海滨城市才不会受到海啸的影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如果海滨城市没有受到海啸的影响，则小行星陨落在远海</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6</w:t>
      </w:r>
      <w:r>
        <w:rPr>
          <w:sz w:val="21"/>
        </w:rPr>
        <w:t>．以《红楼梦》为背景设计的某游戏有这样一个场景：在荣国府筹备元宵佳节庆典期间，贾宝玉、林黛玉和薛宝钗约定，“只有贾宝玉去了宁国府或薛宝钗回了梨香院，林黛玉才能回潇湘馆”。下列情况中，至少有一人违背了约定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林黛玉没有回潇湘馆，贾宝玉去了宁国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林黛玉没有回潇湘馆，薛宝钗没有回梨香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林黛玉回了潇湘馆，贾宝玉和薛宝钗也都到了潇湘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林黛玉回了潇湘馆，薛宝钗回了梨香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7</w:t>
      </w:r>
      <w:r>
        <w:rPr>
          <w:sz w:val="21"/>
        </w:rPr>
        <w:t>．从天宫、北斗、嫦娥到天问、天和、羲和，中国航天不断创造新的历史。这背后，是无数航天人的努力和坚持，更有一批勇于创新、敢于投身创新实践的青年学生。创新创造没有捷径，唯有奋勇者能胜，唯有坚韧者能赢。惟其为了创新创造而百折不挠、勇往直前，才能于攻坚克难中收获成果、立于潮头。据材料，下列判断或推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非奋勇者不能胜，非坚韧者不能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青年要收获成果、立于潮头，就必须百折不挠、勇往直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以“有的青年学生是具有创新能力的”为前提，可以进行换质位推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有的青年学生是有科学精神的”可推理得出“并非所有的青年学生是有科学精神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8</w:t>
      </w:r>
      <w:r>
        <w:rPr>
          <w:sz w:val="21"/>
        </w:rPr>
        <w:t>．中国式现代化是强国建设、民族复兴的康庄大道。在中国式现代化进程中，不仅有风和日丽，也有疾风骤雨。正因如此，我们要保持战略定力，汇聚奋斗合力，才能把宏伟目标变为美好现实。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风和日丽、疾风骤雨的情况都客观存在于中国式现代化的进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在中国式现代化进程中，如果没有遇到疾风骤雨，那就是风和日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除非我们保持战略定力，汇聚奋斗合力，否则宏伟目标不能变为美好现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如果宏伟目标变为美好现实，我们要么保持战略定力，要么汇聚奋斗合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9</w:t>
      </w:r>
      <w:r>
        <w:rPr>
          <w:sz w:val="21"/>
        </w:rPr>
        <w:t>．低空经济是以各种有人驾驶和无人驾驶航空器的各类低空飞行活动为牵引，辐射带动相关领域融合发展的综合性经济形态。某兴趣小组展开讨论，得出如下结论：低空航空器可以促进低空经济发展，中国商飞</w:t>
      </w:r>
      <w:r>
        <w:rPr>
          <w:sz w:val="21"/>
        </w:rPr>
        <w:t>C919</w:t>
      </w:r>
      <w:r>
        <w:rPr>
          <w:sz w:val="21"/>
        </w:rPr>
        <w:t>能促进低空经济发展，所以，中国商飞</w:t>
      </w:r>
      <w:r>
        <w:rPr>
          <w:sz w:val="21"/>
        </w:rPr>
        <w:t>C919</w:t>
      </w:r>
      <w:r>
        <w:rPr>
          <w:sz w:val="21"/>
        </w:rPr>
        <w:t>是低空航空器。在这个三段论推理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犯了“大项不当扩大”的逻辑错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结构错误导致结论错误的三段论推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项在前提中都不周延，违背逻辑规则</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项与大、小项都是排斥的不相容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1</w:t>
      </w:r>
      <w:r>
        <w:rPr>
          <w:sz w:val="21"/>
        </w:rPr>
        <w:t>0</w:t>
      </w:r>
      <w:r>
        <w:rPr>
          <w:sz w:val="21"/>
        </w:rPr>
        <w:t>．</w:t>
      </w:r>
      <w:r>
        <w:rPr>
          <w:sz w:val="21"/>
        </w:rPr>
        <w:t>2025</w:t>
      </w:r>
      <w:r>
        <w:rPr>
          <w:sz w:val="21"/>
        </w:rPr>
        <w:t>年</w:t>
      </w:r>
      <w:r>
        <w:rPr>
          <w:sz w:val="21"/>
        </w:rPr>
        <w:t>2</w:t>
      </w:r>
      <w:r>
        <w:rPr>
          <w:sz w:val="21"/>
        </w:rPr>
        <w:t>月</w:t>
      </w:r>
      <w:r>
        <w:rPr>
          <w:sz w:val="21"/>
        </w:rPr>
        <w:t>28</w:t>
      </w:r>
      <w:r>
        <w:rPr>
          <w:sz w:val="21"/>
        </w:rPr>
        <w:t>日，中共中央政治局就建设更高水平平安中国进行第十九次集体学习。基于建设更高水平平安中国，某同学作出以下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加强社会治安综合治理是保障社会稳定的举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加强社会治安综合治理是平安中国建设的必要部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所有保障社会稳定的举措都是平安中国建设的必要部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任何能有效预防犯罪发生的行动都有利于平安中国建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从以上四个判断中选取三个，依次作为大前提、小前提、结论，则下列选项符合三段论推理规则的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④—②</w:t>
      </w:r>
      <w:r>
        <w:rPr>
          <w:sz w:val="21"/>
        </w:rPr>
        <w:tab/>
        <w:t>B</w:t>
      </w:r>
      <w:r>
        <w:rPr>
          <w:sz w:val="21"/>
        </w:rPr>
        <w:t>．③—①—②</w:t>
      </w:r>
      <w:r>
        <w:rPr>
          <w:sz w:val="21"/>
        </w:rPr>
        <w:tab/>
        <w:t>C</w:t>
      </w:r>
      <w:r>
        <w:rPr>
          <w:sz w:val="21"/>
        </w:rPr>
        <w:t>．③—①—④</w:t>
      </w:r>
      <w:r>
        <w:rPr>
          <w:sz w:val="21"/>
        </w:rPr>
        <w:tab/>
        <w:t>D</w:t>
      </w:r>
      <w:r>
        <w:rPr>
          <w:sz w:val="21"/>
        </w:rPr>
        <w:t>．④—②—①</w:t>
      </w:r>
    </w:p>
    <w:p>
      <w:pPr>
        <w:pStyle w:val="Normal"/>
        <w:tabs>
          <w:tab w:val="clear" w:pos="420"/>
          <w:tab w:val="left" w:pos="2300" w:leader="none"/>
          <w:tab w:val="left" w:pos="4400" w:leader="none"/>
          <w:tab w:val="left" w:pos="6400" w:leader="none"/>
        </w:tabs>
        <w:jc w:val="left"/>
        <w:rPr>
          <w:rFonts w:ascii="宋体" w:hAnsi="宋体" w:cs="宋体"/>
          <w:b/>
          <w:b/>
          <w:bCs/>
          <w:sz w:val="21"/>
          <w:szCs w:val="21"/>
        </w:rPr>
      </w:pPr>
      <w:r>
        <w:rPr>
          <w:rFonts w:cs="宋体" w:ascii="宋体" w:hAnsi="宋体"/>
          <w:b/>
          <w:bCs/>
          <w:sz w:val="21"/>
          <w:szCs w:val="21"/>
        </w:rPr>
      </w:r>
      <w:r>
        <w:br w:type="page"/>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t>11</w:t>
      </w:r>
      <w:r>
        <w:rPr/>
        <w:t>．</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张某多次与装修公司协商要求解除合同，退还已支付的工程款</w:t>
      </w:r>
      <w:r>
        <w:rPr>
          <w:rFonts w:eastAsia="楷体" w:cs="楷体" w:ascii="楷体" w:hAnsi="楷体"/>
          <w:sz w:val="21"/>
        </w:rPr>
        <w:t>10</w:t>
      </w:r>
      <w:r>
        <w:rPr>
          <w:rFonts w:ascii="楷体" w:hAnsi="楷体" w:cs="楷体" w:eastAsia="楷体"/>
          <w:sz w:val="21"/>
        </w:rPr>
        <w:t>万元，并赔偿因装修质量问题造成的实际损失共计人民币</w:t>
      </w:r>
      <w:r>
        <w:rPr>
          <w:rFonts w:eastAsia="楷体" w:cs="楷体" w:ascii="楷体" w:hAnsi="楷体"/>
          <w:sz w:val="21"/>
        </w:rPr>
        <w:t>5</w:t>
      </w:r>
      <w:r>
        <w:rPr>
          <w:rFonts w:ascii="楷体" w:hAnsi="楷体" w:cs="楷体" w:eastAsia="楷体"/>
          <w:sz w:val="21"/>
        </w:rPr>
        <w:t>万元，但装修公司拒绝进行整改和赔偿。协商无果下，张某在微信群中发布了辱骂、诋毁该公司的言论。签订合同，约定由装修公司为张某的住宅进行装修。合同签订后，张某按约定支付了首期工程款</w:t>
      </w:r>
      <w:r>
        <w:rPr>
          <w:rFonts w:eastAsia="楷体" w:cs="楷体" w:ascii="楷体" w:hAnsi="楷体"/>
          <w:sz w:val="21"/>
        </w:rPr>
        <w:t>10</w:t>
      </w:r>
      <w:r>
        <w:rPr>
          <w:rFonts w:ascii="楷体" w:hAnsi="楷体" w:cs="楷体" w:eastAsia="楷体"/>
          <w:sz w:val="21"/>
        </w:rPr>
        <w:t>万元，装修公司也如期进场施工。然而，在施工过程中，装修公司却屡次出现拖延工期、偷工减料等问题，导致工程质量严重不合格，且工期延误</w:t>
      </w:r>
      <w:r>
        <w:rPr>
          <w:rFonts w:eastAsia="楷体" w:cs="楷体" w:ascii="楷体" w:hAnsi="楷体"/>
          <w:sz w:val="21"/>
        </w:rPr>
        <w:t>60</w:t>
      </w:r>
      <w:r>
        <w:rPr>
          <w:rFonts w:ascii="楷体" w:hAnsi="楷体" w:cs="楷体" w:eastAsia="楷体"/>
          <w:sz w:val="21"/>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某省矛盾纠纷多元化解条例规定：只有当事人自愿接受调解，调解协议才具有法律约束力。据此，小王认为，调解协议无法律约束力，当事人必然不自愿接受调解。请指出小王推理的逻辑错误。</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5-29T01:43: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