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57"/>
          <w:szCs w:val="5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每秒百亿亿次计算！“三体计算星座”为啥把计算送上天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，我国首个整轨互联太空计算卫星星座正式进入组网阶段，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这也是中国“三体计算星座”的首次发射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552440" cy="3701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图片来源：新华社（汪江波 摄）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次任务采用“顶置主星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侧挂从星”的分层布局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颗主星纵向堆叠于整流罩内部顶端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颗从星分两层侧挂于筒段内，每层周向均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颗卫星。任务通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次星箭分离使卫星精准入轨，顶置主星依次间隔分离，侧挂卫星每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颗同时分离，通过飞行时序优化与姿态调整技术，确保分离安全性，并减少对末子级的姿态扰动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次发射入轨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颗计算卫星均搭载了星载智算系统、星间通信系统，能够实现整轨卫星互联，具备太空在轨计算能力，将构建天地一体化网络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颗卫星互联后具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POP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计算能力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0TB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存储容量。卫星同时搭载了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参数的天基模型，可对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L0-L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级卫星数据进行在轨处理，将执行异轨卫星激光接入、天文科学观测等在轨试验任务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据中国工程院院士、之江实验室主任王坚介绍，“三体计算星座”是由之江实验室协同全球合作伙伴共同打造的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千星规模的太空计算基础设施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建成后总算力可达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00POP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每秒百亿亿次运算）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为啥要把算力送上天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体计算星座”能干啥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传统的“天感地算”模式受限于地面站资源、带宽等因素，数据传输效率低，信息损耗大，仅有不到十分之一的有效卫星数据能传回地面，且存在数据时效差等问题。另有统计显示，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科学家使用的太阳监测等科学实验卫星每天会产生约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00G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的观测数据，但只有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G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左右的数据可以传回地面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解决这一问题正是之江实验室构建“三体计算星座”的出发点。“三体计算星座”要做的，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是让卫星采集的信息在太空进行在轨计算，直接向地面发送处理好的结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据之江实验室“三体计算星座”总师李超介绍，把算力能够搬到太空，打造一个天基计算的基础设施，从而使得通用人工智能的大模型到太空成为一种可能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042535" cy="5042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图片来源：之江实验室官网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作为计算卫星的核心载荷，之江实验室研究突破的星载智能计算机把卫星算力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T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级提升到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级，实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-1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倍的提升。星载高通量路由器作为星座天地网络互联的核心设备，将完成星间、星地和星内百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G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比特高速率、低延迟网络传输。天基分布式操作系统就像“星座资源管家”，能对星座的算力、存储、网络等资源进行统一管理，实现在轨计算任务编排调度及应用状态监测。首发卫星搭载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参数天基模型是业内首个多任务模型，为星座增加了智慧大脑，能够调度卫星协同处理多源遥感数据，在轨自主完成对地观测任务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除计算与互联能力外，太空计算卫星星座卫星还配置了对地遥感载荷，借助星载计算能力，将实现数据的实时在轨处理，探索验证“天数天算”，通过有效降低数据传输成本和时间延迟，提升数据处理效率，同时通过卫星灵境引擎，可以为应急安全、低空经济、具身智能、游戏文旅等行业提供卫星三维数字孪生数据和应用服务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随着“三体计算星座”发射成功，我国首个具备整轨互联能力的太空计算星座正式进入组网阶段，也标志着“天算时代”从科幻走入现实。根据计划，今年，之江实验室将完成超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颗计算卫星的星座布局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前，至少完成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颗左右的卫星规模建设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0:39:28Z</dcterms:created>
  <dc:creator>李凡</dc:creator>
  <dc:description/>
  <dc:language>en-US</dc:language>
  <cp:lastModifiedBy>莎莉哇</cp:lastModifiedBy>
  <dcterms:modified xsi:type="dcterms:W3CDTF">2025-05-21T00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77ED0226541F0BBE68F81C2AFC6D2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