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专题二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国的基本经济制度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核心考点二 我国的个人收入分配与社会保障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ind w:firstLine="1200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.13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Cs w:val="21"/>
        </w:rPr>
        <w:t>【课标要求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坚持社会主义初级阶段的基本经济制度，增强制度自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78"/>
        <w:gridCol w:w="1524"/>
      </w:tblGrid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善个人收入分配的措施和多种多样的社会保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收入分配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获取收入的途径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础知识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我国的分配制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24"/>
        <w:gridCol w:w="382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收入分配方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获取收入的途径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按劳分配：是社会主义的分配原则，是由生产资料公有制决定的。</w:t>
            </w:r>
          </w:p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按要素分配：有利于让一切要素的活力竞相迸发，让一切创造社会财富的源泉充分涌流，推动资源优化配置，促进经济发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劳动性收入：可能是按劳分配，也可能是按劳动要素分配。</w:t>
            </w: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财产性收入：一般属于按要素分配。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经营性收入：属于初次分配。</w:t>
            </w:r>
            <w:r>
              <w:rPr>
                <w:rFonts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转移性收入：属于再分配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因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drawing>
                <wp:inline distT="0" distB="0" distL="0" distR="0">
                  <wp:extent cx="2319655" cy="847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3590" cy="11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5" r="-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区分不同的分配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劳分配和按要素分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劳分配只存在于公有制经济中；按要素分配可存在于公有制经济中，也可存在于非公有制经济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动所得和非劳动所得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动所得：按劳分配、按劳动要素分配；非劳动所得：资本、土地、房屋等生产要素参与分配所得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意：公有制经济中的分配并不都是按劳分配，公有制经济中按资本、技术、管理等生产要素参与分配属于按要素分配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完善个人收入分配，逐步实现共同富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3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本措施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经济建设为中心，大力发展社会生产力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制度保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顺国家、企业和个人三者的收入分配关系，构建初次分配、再分配、第三次分配协调配套的制度体系，健全体现效率、促进公平的收入分配制度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两个同步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坚持居民收入增长和经济增长基本同步、劳动报酬提高和劳动生产率提高基本同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种分配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初次分配：提高居民收入在国民收入分配中的比重，提高劳动报酬在初次分配中的比重；坚持多劳多得，鼓励勤劳致富，促进机会公平，增加低收入者收入，扩大中等收入群体；完善按要素分配政策制度，探索多种渠道增加中低收入群众要素收入，多渠道增加城乡居民财产性收入。</w:t>
            </w: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再分配：加大税收、社会保障、转移支付等的调节力度。完善个人所得税制度，规范收入分配秩序，规范财富积累机制，保护合法收入，调节过高收入，取缔非法收入。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第三次分配：重视发挥第三次分配作用，引导、支持有意愿有能力的企业、社会组织和个人积极参与公益慈善事业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共同富裕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坚持改善民生，逐步实现共同富裕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我国的社会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用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稳定功能：通过防范和化解社会成员的生存危机，保障他们的基本生活权利，能够有效维护社会生活秩序的稳定，发挥民生保障安全网作用。</w:t>
            </w: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调节功能：通过国民收入再分配，发挥收入分配调节器作用，能够调节不同社会群体之间的利益关系，化解社会矛盾和冲突，促进社会公平正义。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互助共济功能：通过风险分摊与责任共担，充分发挥社会互助共济功能，同时通过社会成员的自助与他助，推动社会持续健康发展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</w:t>
            </w:r>
          </w:p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社会保险：是我国社会保障体系的核心。</w:t>
            </w: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社会救助：是保障社会成员生活安全和生存权利的</w:t>
            </w:r>
            <w:r>
              <w:rPr>
                <w:rFonts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最后一道防线</w:t>
            </w:r>
            <w:r>
              <w:rPr>
                <w:rFonts w:cs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社会福利：是最高层次的社会保障。</w:t>
            </w:r>
            <w:r>
              <w:rPr>
                <w:rFonts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社会优抚：是一种褒扬性、补偿性、优待性、综合性的特殊社会保障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何</w:t>
            </w:r>
          </w:p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善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全覆盖：要公平对待每个公民并确保其享受相应的社会保障权益。</w:t>
            </w: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量力行：要坚持社会保障水平与经济社会发展相适应。</w:t>
            </w:r>
            <w:r>
              <w:rPr>
                <w:rFonts w:cs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权责清：要做到权责清晰，明确各方的权利与责任，严格依法监管。</w:t>
            </w:r>
            <w:r>
              <w:rPr>
                <w:rFonts w:cs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总要求：要坚持应保尽保原则，按照兜底线、织密网、建机制的要求，加快健全覆盖全民、统筹城乡、公平统一、安全规范、可持续的多层次社会保障体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eastAsia="zh-CN"/>
        </w:rPr>
        <w:t>【</w:t>
      </w:r>
      <w:r>
        <w:rPr>
          <w:rFonts w:ascii="宋体" w:hAnsi="宋体" w:cs="宋体"/>
          <w:b/>
          <w:color w:val="000000"/>
          <w:lang w:val="en-US" w:eastAsia="zh-CN"/>
        </w:rPr>
        <w:t>导思】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角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我国的个人收入分配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. (2024·</w:t>
      </w:r>
      <w:r>
        <w:rPr>
          <w:rFonts w:ascii="Times New Roman" w:hAnsi="Times New Roman" w:cs="Times New Roman"/>
          <w:color w:val="000000"/>
        </w:rPr>
        <w:t>新课标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下是某县关于如何盘活本地闲置耕地的讨论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户：家里青壮年外出打工了，耕地闲置了，不如流转给村集体吧！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村集体：可是我们不擅长经营！不如把闲置耕地外包给专业合作社，农户、村集体和专业合作社，三方按合理比例分红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专业合作社：这个咱在行！咱把流转的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多亩耕地整治后，进行规模种植和管理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县政府：这个经营模式好！谁种植就补贴谁！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经营模式好在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让农户闲置耕地作为生产要素参与收入分配　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引入新型农业经营主体，提高农业生产效率　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运用初次分配机制，调动农业种植的积极性　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增强村集体的经营能力，扩大集体收入来源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B. </w:t>
      </w:r>
      <w:r>
        <w:rPr>
          <w:rFonts w:cs="Times New Roma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D. </w:t>
      </w:r>
      <w:r>
        <w:rPr>
          <w:rFonts w:cs="Times New Roman"/>
          <w:color w:val="000000"/>
        </w:rPr>
        <w:t>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角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我国的社会保障制度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近年来，我国医保多项改革措施取得显著成效，建成全国统一的医保信息平台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全国跨省异地就医直接结算基金支付</w:t>
      </w:r>
      <w:r>
        <w:rPr>
          <w:rFonts w:cs="Times New Roman" w:ascii="Times New Roman" w:hAnsi="Times New Roman"/>
          <w:color w:val="000000"/>
        </w:rPr>
        <w:t>809.19</w:t>
      </w:r>
      <w:r>
        <w:rPr>
          <w:rFonts w:ascii="Times New Roman" w:hAnsi="Times New Roman" w:cs="Times New Roman"/>
          <w:color w:val="000000"/>
        </w:rPr>
        <w:t>亿元；开展国家医保药品目录准入谈判，实现医保用药全国范围基本统一；国家集中采购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批</w:t>
      </w:r>
      <w:r>
        <w:rPr>
          <w:rFonts w:cs="Times New Roman" w:ascii="Times New Roman" w:hAnsi="Times New Roman"/>
          <w:color w:val="000000"/>
        </w:rPr>
        <w:t>294</w:t>
      </w:r>
      <w:r>
        <w:rPr>
          <w:rFonts w:ascii="Times New Roman" w:hAnsi="Times New Roman" w:cs="Times New Roman"/>
          <w:color w:val="000000"/>
        </w:rPr>
        <w:t>种药品，平均降价超过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。关于医保改革，下列传导正确的是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异地就医直接结算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提高社会福利水平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提高居民参加医疗保险积极性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医保药品目录准入谈判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筛选创新药进入目录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提升医保基金使用效能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统一医保用药范围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增加药品报销种类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满足居民高层次保险需求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药品集中采购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通过市场化机制以量换价</w:t>
      </w:r>
      <w:r>
        <w:rPr>
          <w:rFonts w:cs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降低居民医疗负担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B. </w:t>
      </w:r>
      <w:r>
        <w:rPr>
          <w:rFonts w:cs="Times New Roma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D. </w:t>
      </w:r>
      <w:r>
        <w:rPr>
          <w:rFonts w:cs="Times New Roman"/>
          <w:color w:val="000000"/>
        </w:rPr>
        <w:t>③④</w:t>
      </w:r>
    </w:p>
    <w:p>
      <w:pPr>
        <w:pStyle w:val="Normal"/>
        <w:spacing w:lineRule="exact" w:line="26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cs="微软雅黑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构建体系】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40"/>
        <w:jc w:val="left"/>
        <w:textAlignment w:val="center"/>
        <w:rPr>
          <w:rFonts w:ascii="微软雅黑" w:hAnsi="微软雅黑" w:eastAsia="微软雅黑" w:cs="微软雅黑"/>
          <w:color w:val="00000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000000"/>
          <w:spacing w:val="16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专题二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国的基本经济制度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核心考点二 我国的个人收入分配与社会保障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.13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2025</w:t>
      </w:r>
      <w:r>
        <w:rPr>
          <w:sz w:val="21"/>
        </w:rPr>
        <w:t>年的政府工作报告提出，要增加制造业、服务业紧缺技能人才供给，加快构建技能导向的薪酬分配制度，提高技能人才待遇水平。构建技能导向的薪酬分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意在鼓励劳动者提升技能，通过自身勤劳智慧创造财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能够提高社会保障水平，与我国经济发展水平相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突出技能要素在初次分配中的比重，技高者多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形成合理有序的分配格局，提高技能人才的转移性收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．广西壮族自治区民政厅为全区养老机构统一购买了</w:t>
      </w:r>
      <w:r>
        <w:rPr>
          <w:sz w:val="21"/>
        </w:rPr>
        <w:t>2024~2025</w:t>
      </w:r>
      <w:r>
        <w:rPr>
          <w:sz w:val="21"/>
        </w:rPr>
        <w:t>年度养老机构责任保险。养老机构因疏忽或过失，导致服务对象及第三者发生人身损害，其中应当由养老机构支付的医疗、赔偿、法律等费用，将由保险公司进行赔付。对该举措分析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能促进基本公共服务均等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将吸引更多市场主体投资养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会降低养老机构在意外事故中的经济责任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养老机构责任保险是属于基本养老保险的范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3</w:t>
      </w:r>
      <w:r>
        <w:rPr>
          <w:sz w:val="21"/>
        </w:rPr>
        <w:t>．近期，上海“短托”养老热度攀升，尝试选择短托的老人正越来越多。不同于一年一签的传统养老院长期照护服务模式，短期托养满足了老人及其家属临时托养需求，缓解了家庭照料的压力，解决了喘息照护、术后照护、特殊时期照护等难题。发展市场化“短托养老”服务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发挥社会保障的兜底作用，增进老年人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释放适老化产品消费潜力，带动相关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依托市场机制引导政府参与养老企业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应对人口老龄化挑战，满足多元化养老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4</w:t>
      </w:r>
      <w:r>
        <w:rPr>
          <w:sz w:val="21"/>
        </w:rPr>
        <w:t>．小张是一名外卖骑手，在送餐途中不小心发生了交通事故，受了伤。放在以前，这损失可能都得自己扛着。但现在，按照新就业形态权益保护新政策，他可以申请工伤认定，一旦认定成功，就能享受工伤保险待遇，医疗费、误工费等都有了保障。像快递员、外卖骑手这些新就业形态的从业者可以参加工伤保险的积极意义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让发展成果更多、更公平地惠及全体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扩大了我国劳动保障制度的保障范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发挥互助功能解决新就业形态人员的后顾之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满足了新就业形态的从业者较高层次的保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5</w:t>
      </w:r>
      <w:r>
        <w:rPr>
          <w:sz w:val="21"/>
        </w:rPr>
        <w:t>．从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起，我国正式实施新版国家医保药品目录。新版目录内药品总数增至</w:t>
      </w:r>
      <w:r>
        <w:rPr>
          <w:sz w:val="21"/>
        </w:rPr>
        <w:t>3159</w:t>
      </w:r>
      <w:r>
        <w:rPr>
          <w:sz w:val="21"/>
        </w:rPr>
        <w:t>种，肿瘤、慢性病、罕见病、儿童用药等领域的保障水平得到进一步提升，叠加谈判降价和医保报销，预计</w:t>
      </w:r>
      <w:r>
        <w:rPr>
          <w:sz w:val="21"/>
        </w:rPr>
        <w:t>2025</w:t>
      </w:r>
      <w:r>
        <w:rPr>
          <w:sz w:val="21"/>
        </w:rPr>
        <w:t>年将为患者减负超</w:t>
      </w:r>
      <w:r>
        <w:rPr>
          <w:sz w:val="21"/>
        </w:rPr>
        <w:t>500</w:t>
      </w:r>
      <w:r>
        <w:rPr>
          <w:sz w:val="21"/>
        </w:rPr>
        <w:t>亿元。此举意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引导药价回归合理，减轻群众用药负担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②提高医疗保障水平，助力健康中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减轻医保基金压力，扩大医保覆盖范围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④化解药品供需矛盾，增强社会救济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Cs w:val="21"/>
        </w:rPr>
      </w:pPr>
      <w:r>
        <w:rPr>
          <w:rFonts w:cs="微软雅黑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>投资于人”是指将更多资金资源投入到人的发展和民生改善中，形成经济发展与民生改善的良性循环。</w:t>
      </w:r>
      <w:r>
        <w:rPr>
          <w:rFonts w:eastAsia="楷体" w:cs="楷体" w:ascii="楷体" w:hAnsi="楷体"/>
          <w:sz w:val="21"/>
        </w:rPr>
        <w:t>2025</w:t>
      </w:r>
      <w:r>
        <w:rPr>
          <w:rFonts w:ascii="楷体" w:hAnsi="楷体" w:cs="楷体" w:eastAsia="楷体"/>
          <w:sz w:val="21"/>
        </w:rPr>
        <w:t>年十四届全国人大三次会议上，“投资于人”首次写入政府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2025</w:t>
      </w:r>
      <w:r>
        <w:rPr>
          <w:rFonts w:ascii="楷体" w:hAnsi="楷体" w:cs="楷体" w:eastAsia="楷体"/>
          <w:sz w:val="21"/>
        </w:rPr>
        <w:t>年福建省更加注重投资于“人”</w:t>
      </w:r>
      <w:r>
        <w:rPr>
          <w:rFonts w:eastAsia="楷体" w:cs="楷体" w:ascii="楷体" w:hAnsi="楷体"/>
          <w:sz w:val="21"/>
        </w:rPr>
        <w:t>:</w:t>
      </w:r>
      <w:r>
        <w:rPr>
          <w:rFonts w:ascii="楷体" w:hAnsi="楷体" w:cs="楷体" w:eastAsia="楷体"/>
          <w:sz w:val="21"/>
        </w:rPr>
        <w:t>实施农村供水保障工程，改造城镇老旧小区</w:t>
      </w:r>
      <w:r>
        <w:rPr>
          <w:rFonts w:eastAsia="楷体" w:cs="楷体" w:ascii="楷体" w:hAnsi="楷体"/>
          <w:sz w:val="21"/>
        </w:rPr>
        <w:t>4.5</w:t>
      </w:r>
      <w:r>
        <w:rPr>
          <w:rFonts w:ascii="楷体" w:hAnsi="楷体" w:cs="楷体" w:eastAsia="楷体"/>
          <w:sz w:val="21"/>
        </w:rPr>
        <w:t>万户，改造更新燃气管道</w:t>
      </w:r>
      <w:r>
        <w:rPr>
          <w:rFonts w:eastAsia="楷体" w:cs="楷体" w:ascii="楷体" w:hAnsi="楷体"/>
          <w:sz w:val="21"/>
        </w:rPr>
        <w:t>80</w:t>
      </w:r>
      <w:r>
        <w:rPr>
          <w:rFonts w:ascii="楷体" w:hAnsi="楷体" w:cs="楷体" w:eastAsia="楷体"/>
          <w:sz w:val="21"/>
        </w:rPr>
        <w:t>公里，在既有住宅小区增设</w:t>
      </w:r>
      <w:r>
        <w:rPr>
          <w:rFonts w:eastAsia="楷体" w:cs="楷体" w:ascii="楷体" w:hAnsi="楷体"/>
          <w:sz w:val="21"/>
        </w:rPr>
        <w:t>3.8</w:t>
      </w:r>
      <w:r>
        <w:rPr>
          <w:rFonts w:ascii="楷体" w:hAnsi="楷体" w:cs="楷体" w:eastAsia="楷体"/>
          <w:sz w:val="21"/>
        </w:rPr>
        <w:t>万个电动自行车停放充电设施；自</w:t>
      </w:r>
      <w:r>
        <w:rPr>
          <w:rFonts w:eastAsia="楷体" w:cs="楷体" w:ascii="楷体" w:hAnsi="楷体"/>
          <w:sz w:val="21"/>
        </w:rPr>
        <w:t>2025</w:t>
      </w:r>
      <w:r>
        <w:rPr>
          <w:rFonts w:ascii="楷体" w:hAnsi="楷体" w:cs="楷体" w:eastAsia="楷体"/>
          <w:sz w:val="21"/>
        </w:rPr>
        <w:t>年</w:t>
      </w:r>
      <w:r>
        <w:rPr>
          <w:rFonts w:eastAsia="楷体" w:cs="楷体" w:ascii="楷体" w:hAnsi="楷体"/>
          <w:sz w:val="21"/>
        </w:rPr>
        <w:t>4</w:t>
      </w:r>
      <w:r>
        <w:rPr>
          <w:rFonts w:ascii="楷体" w:hAnsi="楷体" w:cs="楷体" w:eastAsia="楷体"/>
          <w:sz w:val="21"/>
        </w:rPr>
        <w:t>月</w:t>
      </w: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日起，上调最低工资标准，整体上调超过</w:t>
      </w:r>
      <w:r>
        <w:rPr>
          <w:rFonts w:eastAsia="楷体" w:cs="楷体" w:ascii="楷体" w:hAnsi="楷体"/>
          <w:sz w:val="21"/>
        </w:rPr>
        <w:t>11%</w:t>
      </w:r>
      <w:r>
        <w:rPr>
          <w:rFonts w:ascii="楷体" w:hAnsi="楷体" w:cs="楷体" w:eastAsia="楷体"/>
          <w:sz w:val="21"/>
        </w:rPr>
        <w:t>，规划建设零工驿站和“家门口”就业服务站</w:t>
      </w:r>
      <w:r>
        <w:rPr>
          <w:rFonts w:eastAsia="楷体" w:cs="楷体" w:ascii="楷体" w:hAnsi="楷体"/>
          <w:sz w:val="21"/>
        </w:rPr>
        <w:t>1000</w:t>
      </w:r>
      <w:r>
        <w:rPr>
          <w:rFonts w:ascii="楷体" w:hAnsi="楷体" w:cs="楷体" w:eastAsia="楷体"/>
          <w:sz w:val="21"/>
        </w:rPr>
        <w:t>个以上，新增城镇就业</w:t>
      </w:r>
      <w:r>
        <w:rPr>
          <w:rFonts w:eastAsia="楷体" w:cs="楷体" w:ascii="楷体" w:hAnsi="楷体"/>
          <w:sz w:val="21"/>
        </w:rPr>
        <w:t>50</w:t>
      </w:r>
      <w:r>
        <w:rPr>
          <w:rFonts w:ascii="楷体" w:hAnsi="楷体" w:cs="楷体" w:eastAsia="楷体"/>
          <w:sz w:val="21"/>
        </w:rPr>
        <w:t>万人，登记失业人员再就业</w:t>
      </w:r>
      <w:r>
        <w:rPr>
          <w:rFonts w:eastAsia="楷体" w:cs="楷体" w:ascii="楷体" w:hAnsi="楷体"/>
          <w:sz w:val="21"/>
        </w:rPr>
        <w:t>10</w:t>
      </w:r>
      <w:r>
        <w:rPr>
          <w:rFonts w:ascii="楷体" w:hAnsi="楷体" w:cs="楷体" w:eastAsia="楷体"/>
          <w:sz w:val="21"/>
        </w:rPr>
        <w:t>万人，就业困难人员就业</w:t>
      </w:r>
      <w:r>
        <w:rPr>
          <w:rFonts w:eastAsia="楷体" w:cs="楷体" w:ascii="楷体" w:hAnsi="楷体"/>
          <w:sz w:val="21"/>
        </w:rPr>
        <w:t>2.4</w:t>
      </w:r>
      <w:r>
        <w:rPr>
          <w:rFonts w:ascii="楷体" w:hAnsi="楷体" w:cs="楷体" w:eastAsia="楷体"/>
          <w:sz w:val="21"/>
        </w:rPr>
        <w:t>万人；在公立医疗机构推行免陪照护服务，人均基本公共卫生服务项目政府补助标准从每人每年</w:t>
      </w:r>
      <w:r>
        <w:rPr>
          <w:rFonts w:eastAsia="楷体" w:cs="楷体" w:ascii="楷体" w:hAnsi="楷体"/>
          <w:sz w:val="21"/>
        </w:rPr>
        <w:t>94</w:t>
      </w:r>
      <w:r>
        <w:rPr>
          <w:rFonts w:ascii="楷体" w:hAnsi="楷体" w:cs="楷体" w:eastAsia="楷体"/>
          <w:sz w:val="21"/>
        </w:rPr>
        <w:t>元提高到</w:t>
      </w:r>
      <w:r>
        <w:rPr>
          <w:rFonts w:eastAsia="楷体" w:cs="楷体" w:ascii="楷体" w:hAnsi="楷体"/>
          <w:sz w:val="21"/>
        </w:rPr>
        <w:t>99</w:t>
      </w:r>
      <w:r>
        <w:rPr>
          <w:rFonts w:ascii="楷体" w:hAnsi="楷体" w:cs="楷体" w:eastAsia="楷体"/>
          <w:sz w:val="21"/>
        </w:rPr>
        <w:t>元，提高困难残疾人生活补贴标准，推进老年助餐服务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结合材料，运用《经济与社会》的知识，说明福建省注重“投资于人”对扩大内需的作用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0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b/>
          <w:b/>
          <w:szCs w:val="21"/>
          <w:u w:val="single"/>
          <w:lang w:val="en-US" w:eastAsia="zh-CN"/>
        </w:rPr>
      </w:pPr>
      <w:r>
        <w:rPr>
          <w:rFonts w:cs="微软雅黑"/>
          <w:b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（★选做题）</w:t>
      </w:r>
      <w:r>
        <w:rPr>
          <w:rFonts w:cs="微软雅黑"/>
          <w:szCs w:val="21"/>
          <w:lang w:val="en-US" w:eastAsia="zh-CN"/>
        </w:rPr>
        <w:t>7.</w:t>
      </w:r>
      <w:r>
        <w:rPr>
          <w:sz w:val="21"/>
        </w:rPr>
        <w:t>阅读材料，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2025</w:t>
      </w:r>
      <w:r>
        <w:rPr>
          <w:rFonts w:ascii="楷体" w:hAnsi="楷体" w:cs="楷体" w:eastAsia="楷体"/>
          <w:sz w:val="21"/>
        </w:rPr>
        <w:t>年全国两会，国务院总理李强在政府工作报告中提出，加快建立长期护理保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在我国人口老龄化、高龄化进程加速推进的社会背景下，失能与系统性功能衰退已成为威胁老年群体健康的突出问题。从需求侧看，老年群体对护理服务的需求日益专业化、多元化，不仅需要基础生活照料，更对康复护理、心理支持等提出更高期望；而供给侧却面临“小、散、乱”的行业现状，长期护理险仍存在制度标准不统一、专业护理人员缺口显著、服务质量良莠不齐等问题，供需矛盾日益尖锐。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25"/>
      </w:tblGrid>
      <w:tr>
        <w:trPr>
          <w:trHeight w:val="241" w:hRule="atLeast"/>
        </w:trPr>
        <w:tc>
          <w:tcPr>
            <w:tcW w:w="8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资料卡：中国的长期护理保险是社会保险的一部分，是中国社会保障制度补短板的重大制度安排，被称为在养老、医疗、工伤、失业、生育五项社会保险之外的社保“第六险”，主要是为被保险人丧失日常生活能力、年老患病时提供护理保障和经济补偿。</w:t>
            </w:r>
          </w:p>
        </w:tc>
      </w:tr>
      <w:tr>
        <w:trPr>
          <w:trHeight w:val="241" w:hRule="atLeast"/>
        </w:trPr>
        <w:tc>
          <w:tcPr>
            <w:tcW w:w="8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szCs w:val="21"/>
          <w:lang w:val="en-US" w:eastAsia="zh-CN"/>
        </w:rPr>
      </w:pPr>
      <w:r>
        <w:rPr>
          <w:b/>
          <w:bCs/>
          <w:sz w:val="21"/>
        </w:rPr>
        <w:t>有人认为，发展长期护理保险制度就能解决老年群体的健康问题，满足高层次的生活需求。结合材料，运用经济与社会知识，对此加以评析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10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补充练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专题二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我国的基本经济制度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核心考点二 我国的个人收入分配与社会保障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.13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，江西省通过优化收入分配格局与完善社会保障体系，推动共同富裕取得新进展。数据显示，全省居民人均可支配收入达</w:t>
      </w:r>
      <w:r>
        <w:rPr>
          <w:sz w:val="21"/>
        </w:rPr>
        <w:t>36007</w:t>
      </w:r>
      <w:r>
        <w:rPr>
          <w:sz w:val="21"/>
        </w:rPr>
        <w:t>元，同比增长</w:t>
      </w:r>
      <w:r>
        <w:rPr>
          <w:sz w:val="21"/>
        </w:rPr>
        <w:t>5.2%</w:t>
      </w:r>
      <w:r>
        <w:rPr>
          <w:sz w:val="21"/>
        </w:rPr>
        <w:t>，其中农村居民收入增速（</w:t>
      </w:r>
      <w:r>
        <w:rPr>
          <w:sz w:val="21"/>
        </w:rPr>
        <w:t>6.2%</w:t>
      </w:r>
      <w:r>
        <w:rPr>
          <w:sz w:val="21"/>
        </w:rPr>
        <w:t>）高于城镇（</w:t>
      </w:r>
      <w:r>
        <w:rPr>
          <w:sz w:val="21"/>
        </w:rPr>
        <w:t>4.3%</w:t>
      </w:r>
      <w:r>
        <w:rPr>
          <w:sz w:val="21"/>
        </w:rPr>
        <w:t>），城乡收入比降至</w:t>
      </w:r>
      <w:r>
        <w:rPr>
          <w:sz w:val="21"/>
        </w:rPr>
        <w:t>2.09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。同时，城乡居民基本养老保险基础养老金最低标准提高至</w:t>
      </w:r>
      <w:r>
        <w:rPr>
          <w:sz w:val="21"/>
        </w:rPr>
        <w:t>153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，财政补助资金</w:t>
      </w:r>
      <w:r>
        <w:rPr>
          <w:sz w:val="21"/>
        </w:rPr>
        <w:t>79.68</w:t>
      </w:r>
      <w:r>
        <w:rPr>
          <w:sz w:val="21"/>
        </w:rPr>
        <w:t>亿元全部到位，惠及</w:t>
      </w:r>
      <w:r>
        <w:rPr>
          <w:sz w:val="21"/>
        </w:rPr>
        <w:t>595.89</w:t>
      </w:r>
      <w:r>
        <w:rPr>
          <w:sz w:val="21"/>
        </w:rPr>
        <w:t>万老年居民。此外，全省城镇新增就业</w:t>
      </w:r>
      <w:r>
        <w:rPr>
          <w:sz w:val="21"/>
        </w:rPr>
        <w:t>46.5</w:t>
      </w:r>
      <w:r>
        <w:rPr>
          <w:sz w:val="21"/>
        </w:rPr>
        <w:t>万人，失业保险参保人数达</w:t>
      </w:r>
      <w:r>
        <w:rPr>
          <w:sz w:val="21"/>
        </w:rPr>
        <w:t>413.18</w:t>
      </w:r>
      <w:r>
        <w:rPr>
          <w:sz w:val="21"/>
        </w:rPr>
        <w:t>万人，社保基金累计结余</w:t>
      </w:r>
      <w:r>
        <w:rPr>
          <w:sz w:val="21"/>
        </w:rPr>
        <w:t>1582.1</w:t>
      </w:r>
      <w:r>
        <w:rPr>
          <w:sz w:val="21"/>
        </w:rPr>
        <w:t>亿元，可持续能力增强。对此，分析江西省上述举措对经济社会发展的影响，正确的传导路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完善社保体系→增加居民转移性收入→缩小城乡收入差距→促进社会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优化个税政策→提高劳动报酬比重→增强消费能力→拉动经济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扩大就业规模→提高工资性收入→释放消费潜力→推动产业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健全再分配机制→调节过高收入→促进三次分配→实现共同富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秒钟，成交</w:t>
      </w:r>
      <w:r>
        <w:rPr>
          <w:sz w:val="21"/>
        </w:rPr>
        <w:t>3.8</w:t>
      </w:r>
      <w:r>
        <w:rPr>
          <w:sz w:val="21"/>
        </w:rPr>
        <w:t>万元；</w:t>
      </w:r>
      <w:r>
        <w:rPr>
          <w:sz w:val="21"/>
        </w:rPr>
        <w:t>1</w:t>
      </w:r>
      <w:r>
        <w:rPr>
          <w:sz w:val="21"/>
        </w:rPr>
        <w:t>分钟，送出</w:t>
      </w:r>
      <w:r>
        <w:rPr>
          <w:sz w:val="21"/>
        </w:rPr>
        <w:t>5.6</w:t>
      </w:r>
      <w:r>
        <w:rPr>
          <w:sz w:val="21"/>
        </w:rPr>
        <w:t>万单；</w:t>
      </w:r>
      <w:r>
        <w:rPr>
          <w:sz w:val="21"/>
        </w:rPr>
        <w:t>1</w:t>
      </w:r>
      <w:r>
        <w:rPr>
          <w:sz w:val="21"/>
        </w:rPr>
        <w:t>小时，</w:t>
      </w:r>
      <w:r>
        <w:rPr>
          <w:sz w:val="21"/>
        </w:rPr>
        <w:t>30</w:t>
      </w:r>
      <w:r>
        <w:rPr>
          <w:sz w:val="21"/>
        </w:rPr>
        <w:t>多万骑手在配送路上……外卖，这个在中国平凡而不可或缺的行业，正创造着鲜为人知的奇迹。据中国互联网络信息中心数据，中国网上外卖用户</w:t>
      </w:r>
      <w:r>
        <w:rPr>
          <w:sz w:val="21"/>
        </w:rPr>
        <w:t>5.45</w:t>
      </w:r>
      <w:r>
        <w:rPr>
          <w:sz w:val="21"/>
        </w:rPr>
        <w:t>亿人，市场规模约</w:t>
      </w:r>
      <w:r>
        <w:rPr>
          <w:sz w:val="21"/>
        </w:rPr>
        <w:t>1.2</w:t>
      </w:r>
      <w:r>
        <w:rPr>
          <w:sz w:val="21"/>
        </w:rPr>
        <w:t>万亿元，平均每天花在外卖上的消费近</w:t>
      </w:r>
      <w:r>
        <w:rPr>
          <w:sz w:val="21"/>
        </w:rPr>
        <w:t>33</w:t>
      </w:r>
      <w:r>
        <w:rPr>
          <w:sz w:val="21"/>
        </w:rPr>
        <w:t>亿元。中国外卖发展之快是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我国经济长期稳定发展为外卖行业提供了坚实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现代科技的发展、消费观念的转变促进了外卖市场持续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外卖行业创造了更多的就业岗位，增加了人们的转移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破除了制约外卖行业发展的体制机制弊端，激发了企业活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</w:rPr>
        <w:t>．截至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，我国网民规模达</w:t>
      </w:r>
      <w:r>
        <w:rPr>
          <w:sz w:val="21"/>
        </w:rPr>
        <w:t>11.08</w:t>
      </w:r>
      <w:r>
        <w:rPr>
          <w:sz w:val="21"/>
        </w:rPr>
        <w:t>亿人，互联网普及率达</w:t>
      </w:r>
      <w:r>
        <w:rPr>
          <w:sz w:val="21"/>
        </w:rPr>
        <w:t>78.6%</w:t>
      </w:r>
      <w:r>
        <w:rPr>
          <w:sz w:val="21"/>
        </w:rPr>
        <w:t>，农村互联网普及率已达</w:t>
      </w:r>
      <w:r>
        <w:rPr>
          <w:sz w:val="21"/>
        </w:rPr>
        <w:t>65.6%</w:t>
      </w:r>
      <w:r>
        <w:rPr>
          <w:sz w:val="21"/>
        </w:rPr>
        <w:t>。大数据、人工智能等新技术赋能千行百业，推动传统产业数字化转型向高端化、智能化发展。依托数字技术，无论身处山区还是牧场，学生们都可以共享共用来白大城市的优质课程资源。这意味着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数字经济推动技术创新，逐渐取代传统产业，实现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数字乡村建设有利于培养农民的数字技能，增加农民的转移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各类创新主体都可以机会均等地参与新技术、新业态，创造新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数智技术的发展，有利于推动社会公共服务均衡化和可及性的实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</w:rPr>
        <w:t>．</w:t>
      </w:r>
      <w:r>
        <w:rPr>
          <w:sz w:val="21"/>
        </w:rPr>
        <w:t>2025</w:t>
      </w:r>
      <w:r>
        <w:rPr>
          <w:sz w:val="21"/>
        </w:rPr>
        <w:t>年政府工作报告明确，完善强农惠农富农支持制度，千方百计推动农业增效益、农村增活力、农民增收入，切实保障农民种粮收益，进一步夯实粮食安全根基。下列举措有利于维护我国粮食安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降低产粮大县农业保险县级保费补贴承担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加大土地流转力度，依法保障农民财产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进一步完善政府定价机制，提高农民种粮收益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对粮油种植专项贷款进行贴息，缓解种粮成本上涨压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  <w:t>B</w:t>
      </w:r>
      <w:r>
        <w:rPr>
          <w:sz w:val="21"/>
        </w:rPr>
        <w:t>．①④</w:t>
      </w:r>
      <w:r>
        <w:rPr>
          <w:sz w:val="21"/>
        </w:rPr>
        <w:tab/>
        <w:t>C</w:t>
      </w:r>
      <w:r>
        <w:rPr>
          <w:sz w:val="21"/>
        </w:rPr>
        <w:t>．②③</w:t>
      </w:r>
      <w:r>
        <w:rPr>
          <w:sz w:val="21"/>
        </w:rPr>
        <w:tab/>
        <w:t>D</w:t>
      </w:r>
      <w:r>
        <w:rPr>
          <w:sz w:val="21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sz w:val="21"/>
          <w:lang w:eastAsia="zh-CN"/>
        </w:rPr>
      </w:pPr>
      <w:r>
        <w:rPr>
          <w:sz w:val="21"/>
          <w:lang w:val="en-US" w:eastAsia="zh-CN"/>
        </w:rPr>
        <w:t>5</w:t>
      </w:r>
      <w:r>
        <w:rPr>
          <w:sz w:val="21"/>
        </w:rPr>
        <w:t>．</w:t>
      </w:r>
      <w:r>
        <w:rPr>
          <w:sz w:val="21"/>
        </w:rPr>
        <w:t>202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，试点两年的个人养老金制度正式推广至全国。作为我国养老保险体系“第三支柱”的重要制度设计，个人养老金是指政府政策支持、个人自愿参加、市场化运营、实现养老保险补充功能的制度。个人养老金制度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旨在通过市场化运作，满足群众的多样化养老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是拓宽社会保险范围，促进养老事业发展的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有利于补齐养老保险短板，有效应对人口老龄化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有利于加大再分配调节力度，发挥其互助共济的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</w:t>
      </w:r>
      <w:r>
        <w:rPr>
          <w:sz w:val="21"/>
        </w:rPr>
        <w:tab/>
        <w:t>B</w:t>
      </w:r>
      <w:r>
        <w:rPr>
          <w:sz w:val="21"/>
        </w:rPr>
        <w:t>．①③</w:t>
      </w:r>
      <w:r>
        <w:rPr>
          <w:sz w:val="21"/>
        </w:rPr>
        <w:tab/>
        <w:t>C</w:t>
      </w:r>
      <w:r>
        <w:rPr>
          <w:sz w:val="21"/>
        </w:rPr>
        <w:t>．②④</w:t>
      </w:r>
      <w:r>
        <w:rPr>
          <w:sz w:val="21"/>
        </w:rPr>
        <w:tab/>
        <w:t>D</w:t>
      </w:r>
      <w:r>
        <w:rPr>
          <w:sz w:val="21"/>
        </w:rPr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rFonts w:cs="微软雅黑"/>
          <w:szCs w:val="21"/>
          <w:lang w:val="en-US" w:eastAsia="zh-CN"/>
        </w:rPr>
        <w:t>6.</w:t>
      </w:r>
      <w:r>
        <w:rPr>
          <w:sz w:val="21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sz w:val="21"/>
        </w:rPr>
      </w:pPr>
      <w:r>
        <w:rPr>
          <w:rFonts w:eastAsia="楷体" w:cs="楷体" w:ascii="楷体" w:hAnsi="楷体"/>
          <w:sz w:val="21"/>
        </w:rPr>
        <w:t>2024</w:t>
      </w:r>
      <w:r>
        <w:rPr>
          <w:rFonts w:ascii="楷体" w:hAnsi="楷体" w:cs="楷体" w:eastAsia="楷体"/>
          <w:sz w:val="21"/>
        </w:rPr>
        <w:t>年中央经济工作会议将“大力提振消费、提高投资效益，全方位扩大国内需求”列为</w:t>
      </w:r>
      <w:r>
        <w:rPr>
          <w:rFonts w:eastAsia="楷体" w:cs="楷体" w:ascii="楷体" w:hAnsi="楷体"/>
          <w:sz w:val="21"/>
        </w:rPr>
        <w:t>2025</w:t>
      </w:r>
      <w:r>
        <w:rPr>
          <w:rFonts w:ascii="楷体" w:hAnsi="楷体" w:cs="楷体" w:eastAsia="楷体"/>
          <w:sz w:val="21"/>
        </w:rPr>
        <w:t>年重点任务之首。当前，我国消费市场潜力依然稳固，但仍面临多重挑战：受经济波动影响，消费者预期转弱，农村居民人均可支配收入增速连续三年放缓，预防性储蓄占比升至历史高位；直播带货虚假宣传、售后缺位等问题频发，部分商业综合体同质化严重，导致消费者体验下降；首发经济、冰雪经济、银发经济等新领域尚未形成规模化市场，供需匹配不足。会议强调，提振消费需立足长远，通过结构性改革持续释放内需潜力，为经济增长注入稳定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结合材料、运用《经济与社会》的知识，分析我国应如何通过系统性措施进一步激活消费市场，使内需成为拉动经济增长的核心引擎。</w:t>
      </w:r>
      <w:r>
        <w:rPr>
          <w:b/>
          <w:bCs/>
          <w:sz w:val="21"/>
          <w:lang w:eastAsia="zh-CN"/>
        </w:rPr>
        <w:t>（</w:t>
      </w:r>
      <w:r>
        <w:rPr>
          <w:b/>
          <w:bCs/>
          <w:sz w:val="21"/>
          <w:lang w:val="en-US" w:eastAsia="zh-CN"/>
        </w:rPr>
        <w:t>8</w:t>
      </w:r>
      <w:r>
        <w:rPr>
          <w:b/>
          <w:bCs/>
          <w:sz w:val="21"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panda</dc:creator>
  <dc:description/>
  <dc:language>en-US</dc:language>
  <cp:lastModifiedBy>芒果</cp:lastModifiedBy>
  <cp:lastPrinted>2023-11-20T09:28:00Z</cp:lastPrinted>
  <dcterms:modified xsi:type="dcterms:W3CDTF">2025-05-14T08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A1D637284D51BF644EDBA84302D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