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17" w:before="0" w:after="0"/>
        <w:ind w:left="0" w:right="0" w:hanging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57"/>
          <w:szCs w:val="5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57"/>
          <w:szCs w:val="57"/>
          <w:shd w:fill="FFFFFF" w:val="clear"/>
        </w:rPr>
        <w:t>遥感四十号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57"/>
          <w:szCs w:val="57"/>
          <w:shd w:fill="FFFFFF" w:val="clear"/>
        </w:rPr>
        <w:t>0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57"/>
          <w:szCs w:val="57"/>
          <w:shd w:fill="FFFFFF" w:val="clear"/>
        </w:rPr>
        <w:t>组卫星成功发射！卫星的运行轨迹长啥样？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北京时间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02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年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日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时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7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分，我国在太原卫星发射中心使用长征六号改运载火箭，成功将遥感四十号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0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组卫星发射升空，卫星顺利进入预定轨道，发射任务获得圆满成功。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drawing>
          <wp:inline distT="0" distB="0" distL="0" distR="0">
            <wp:extent cx="5334000" cy="30003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发射升空 来源：人民日报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发射卫星仿佛已经成为了我们习以为常的事情，那么，卫星在太空中是以什么姿态飞行的呢？今天，就让我们走进卫星轨道。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按轨道倾角的大小，人造卫星轨道可以分三种：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Style w:val="StrongEmphasis"/>
          <w:rFonts w:eastAsia="Helvetica;Arial" w:cs="Helvetica;Arial" w:ascii="Helvetica;Arial" w:hAnsi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赤道轨道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倾角为零度，卫星轨道平面与地球赤道平面重合，卫星始终在赤道上空飞行，这种轨道称为</w:t>
      </w: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赤道轨道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Style w:val="StrongEmphasis"/>
          <w:rFonts w:eastAsia="Helvetica;Arial" w:cs="Helvetica;Arial" w:ascii="Helvetica;Arial" w:hAnsi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极地轨道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倾角为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9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度，卫星轨道平面与地球赤道平面垂直，卫星飞越南北两极上空，叫</w:t>
      </w: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极地轨道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Style w:val="StrongEmphasis"/>
          <w:rFonts w:eastAsia="Helvetica;Arial" w:cs="Helvetica;Arial" w:ascii="Helvetica;Arial" w:hAnsi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3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逆行轨道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轨道倾角既不是零度也不是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9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度的，统称为倾斜轨道。其中倾角大于零度而小于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9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度的，卫星自西向东顺着地球自转的方向运行的，称为顺行轨道：倾角大于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9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度而小于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8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度，卫星自东向西逆着地球自转方向运行的，称为</w:t>
      </w: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逆行轨道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按照形态，又可以划分为以下三类：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Style w:val="StrongEmphasis"/>
          <w:rFonts w:eastAsia="Helvetica;Arial" w:cs="Helvetica;Arial" w:ascii="Helvetica;Arial" w:hAnsi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静止轨道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卫星绕地球一周的周转时间等于地球的自转周期，这样的轨道叫地球同步轨道，如果从地面上各地方看过去，卫星在赤道上的一点静止不动，这种轨道叫</w:t>
      </w: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静止轨道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。由于静止轨道能够长期观测特定地区，并能将大范围的区域同时收入视野，因此被广泛应用于气象卫星、通讯卫星等。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Style w:val="StrongEmphasis"/>
          <w:rFonts w:eastAsia="Helvetica;Arial" w:cs="Helvetica;Arial" w:ascii="Helvetica;Arial" w:hAnsi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太阳同步轨道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太阳同步轨道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是指卫星的轨道运行面在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恒星年中以地球的公转方向相同方向而同时旋转的轨道。在太阳同步轨道上，对同一地点，卫星总以同一方向通过。因此，太阳光的入射角度几乎是固定的。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Style w:val="StrongEmphasis"/>
          <w:rFonts w:eastAsia="Helvetica;Arial" w:cs="Helvetica;Arial" w:ascii="Helvetica;Arial" w:hAnsi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3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准回归轨道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准回归轨道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是指卫星星下点的轨迹每天通过同一地点的轨道，而每隔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N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天通过的情况叫准回归轨道。要覆盖整个地球适于采用准回归轨道。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为了让大家更直观的看到卫星轨道的形态，北京科学中心二号楼主展馆四层生存展厅“太空印记”展项，向我们展示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4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种卫星及其运行轨道情况。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drawing>
          <wp:inline distT="0" distB="0" distL="0" distR="0">
            <wp:extent cx="4672965" cy="42583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2965" cy="425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我们可以看到，展台上方悬挂着发光的地球模型、立体卫星模型以及由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LED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灯管模拟出的卫星轨道。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drawing>
          <wp:inline distT="0" distB="0" distL="0" distR="0">
            <wp:extent cx="5509895" cy="355028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895" cy="355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这几组卫星模型和轨道分别代表：太阳同步轨道——风云三号气象卫星、地球同步轨道——天链一号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0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星、极地轨道——风云一号气象卫星、低地球轨道——美国哈勃空间望远镜卫星。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我们还可以通过点击电子屏，选择想要了解的卫星轨道，选定后，对应的卫星轨道就会亮起，并演示卫星的运动轨迹。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drawing>
          <wp:inline distT="0" distB="0" distL="0" distR="0">
            <wp:extent cx="4872355" cy="32480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2355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在展台的下方是重力井实验装置，我们可以取出下方凹槽轨道内的小铁球，放入重力井实验区中，观察小球的运动轨迹，以此来了解重力井对卫星运行轨道的影响。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drawing>
          <wp:inline distT="0" distB="0" distL="0" distR="0">
            <wp:extent cx="4834890" cy="48672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4890" cy="486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drawing>
          <wp:inline distT="0" distB="0" distL="0" distR="0">
            <wp:extent cx="5047615" cy="328549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328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9:12:17Z</dcterms:created>
  <dc:creator>李凡</dc:creator>
  <dc:description/>
  <dc:language>en-US</dc:language>
  <cp:lastModifiedBy>莎莉哇</cp:lastModifiedBy>
  <dcterms:modified xsi:type="dcterms:W3CDTF">2025-05-13T09:13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96FCCE4E4444FE9340368D020FC0F2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