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局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级左右大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冰雹！北京发布雷电黄色预警，公众防护指引请收好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气象部门提醒，降雨和局地强对流天气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下班时西部北部的交通出行有不利影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大家需注意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下班早点回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外出请携带雨具，注意防范短时大风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天气，如何安全出行？↓↓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首先要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尽量减少外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如果在雷雨中行走，要注意以下几点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穿雨衣或撑木柄、竹柄雨伞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撑铁柄伞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远离户外高空广告、受损的电力设施等，小心被高空坠落物击伤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站在空旷的高地上和大树下避雨，这里最易受到雷击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待在开阔的水域和小船上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车外出时遇到大风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高速行驶，尽量避免超车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除了要格外注意出行和交通安全，还应警惕一种“隐形杀手”——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触电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→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避免靠近电子广告牌和路灯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些公交站广告牌采用了灯箱式设计，其箱体通常选用导电性能良好的金属材质，一旦广告牌出现破损或长时间受潮，极易造成漏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→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天气不开快递柜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时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接通电源的快递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可能存在安全隐患，雨水淋到会导致触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→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雷雨天户外充电危险高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充电桩虽带有防水材料，但其接口处易受雨水渗透而导致短路。若必须使用，应用防雨器具遮盖住，以确保安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→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室内进水要断电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当积水进入室内时，为防止电器设备浸水漏电，应及时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断开电源总开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要赶路蹚积水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行走时尽量避开积水路段，若必须涉水，务必仔细观察积水内是否有电线或用电设备，以防水体导电发生触电事故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现有人触电如何应对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切断电源，若无法及时断开电源，可用干木棍、塑料晾衣杆、玻璃棒、橡胶制品等绝缘物体挑开触电者身上的带电物品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切勿直接施救，也不要用潮湿的工具或金属物件等操作，否则自己也会触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迅速将触电者转移至通风干燥处仰卧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松开其上衣和裤带，检查触电者受伤情况，同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拨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急救电话，等待专业人员到来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3:56Z</dcterms:created>
  <dc:creator>李凡</dc:creator>
  <dc:description/>
  <dc:language>en-US</dc:language>
  <cp:lastModifiedBy>莎莉哇</cp:lastModifiedBy>
  <dcterms:modified xsi:type="dcterms:W3CDTF">2025-05-13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C5C70C684503AD0EF96A37E2590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