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周“行政人员示范课和近三年内新进教师汇报课”活动经抽签</w:t>
      </w:r>
      <w:r>
        <w:rPr>
          <w:b/>
          <w:bCs/>
          <w:sz w:val="32"/>
          <w:szCs w:val="32"/>
          <w:lang w:val="en-US" w:eastAsia="zh-CN"/>
        </w:rPr>
        <w:t>结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位老师：</w:t>
      </w:r>
      <w:bookmarkStart w:id="0" w:name="OLE_LINK1"/>
      <w:r>
        <w:rPr>
          <w:sz w:val="32"/>
          <w:szCs w:val="32"/>
        </w:rPr>
        <w:t>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周“行政人员示范课和近三年内新进教师汇报课”活动经抽签</w:t>
      </w:r>
      <w:bookmarkEnd w:id="0"/>
      <w:r>
        <w:rPr>
          <w:sz w:val="32"/>
          <w:szCs w:val="32"/>
        </w:rPr>
        <w:t>确定为：周二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为徐蓉老师的政治课，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为李学忠老师的地理课，周三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为朱俊琦老师的语文课，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为李志玲老师的化学课。上课地点为高一年级的录播教室，上课班级如有要求可与朱庆勇老师联系。请相关老师积极认真备课，体现“本真课堂”的教学理念。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5:22Z</dcterms:created>
  <dc:creator>yzzx</dc:creator>
  <dc:description/>
  <dc:language>en-US</dc:language>
  <cp:lastModifiedBy>David Peng</cp:lastModifiedBy>
  <dcterms:modified xsi:type="dcterms:W3CDTF">2025-05-09T11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A7372C3FC41A19EAAF794477E0CD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