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水火同源”奇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世纪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代，我有幸浏览许多古籍，以调查我国古代油气的地理分布。余文仪的《续修台湾府志》中记述诸罗县（今嘉义县）的“火山，在县治东南二十五里，山多石，石隙泉涌，火出水中”，后面八个字引起了我的注意，就此产生了日后有机会一定去调查一下的想法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中旬，在台湾大学召开的海峡两岸天然气地球化学研讨会上，我认识了台湾大学地球科学系傅庆州博士。交谈中谈及“石隙泉涌，火出水中”的记载后，他曾安排我们一同调查参观“水火同源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火同源”又名“水火洞”，在台湾地区台南县白河镇关仔岭枕头山麓西南侧。该地风光明媚，水石相错，火出水中，源源不断，水中有火，火中有水，水不淹火，火不干水，喷泉冒火，泉滚如沸，壮为雄特，蔚为奇观。这是世界上罕见的绝妙景观。从康熙四十年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），福建高僧参彻发现至今，已持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多年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火同源”悬立在一个高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的直立五棱锤把状的砂岩洞穴中，锤把底及水池面，其水面上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厘米左右是真正的“水火同源”景观：涌泉水与火并存，水不成片，线云状火焰突水漂燃而出。“把”的上部和五棱锤右下壁区为纯火燃区，推测由纯气燃烧所致。据傅庆州博士介绍，六重溪断层通过此处，火的燃烧是从左至右推延。只有涌水量与出气量配搭组合得当，才能保持“水火同源”的“水中有火，火中有水，水不淹火，火不干水”的水火平衡的壮观。倘若气量大而水量少则不能“火不干水”，而是火则干水使其成水蒸气，则气燃为“长明火”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台湾“水火同源”洞穴仅四分之一为燃火区，说明目前燃火强度比以往减弱了，推测燃烧强度最大时的主着火核心在洞穴中轴线上，熊熊之火遍及全洞时间较长，由热力导致沿主火流两侧砂岩崩塌，形成几乎对称的洞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往认为“水火同源”不熄的“神火”，是“火神”显身，故在水火洞上方摆立有佛像牌位，并在附近建起火山庙（现称碧云寺）。在“水火同源”景观旁的墙上还刻有神话碑文：“相传在远古时期，有一条火龙和一只水虎因意见不合而起争执，想用打架解决胜负，却两败俱伤，最后火龙化为火，水虎化为泉，变成了如今水火同源的景象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实际上，“水火同源”是广布台湾西部地下第三系含煤地层生成的天然气，沿断裂上升到地面燃烧的活气苗，是勘探天然气田的好标志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世纪上叶，在六重溪附近发现了六重溪气田、牛山气田和冻子脚凝析气田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7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牛山气田产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立方米。这说明“水火同源”地腹天然气资源蕴藏丰富，使得“水火同源”的长明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多年久久不息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土库曼斯坦卡拉库姆大沙漠中的达瓦扎天然气坑也被称为“地狱之门”，是直径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、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的圆形天然气坑。坑内温度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0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火坑的形成是源于天然气开采事故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7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苏联地质勘探专家在该区进行天然气勘探时，意外钻遇地下洞穴，导致地表地层坍塌，形成大坑。为防止有毒气体外泄，科学家点燃了泄漏的天然气，认为天然气燃烧殆尽后火便会自动熄灭，但没有料到大火持续燃烧至今。在坑内还可见当时因事故倒塌的钻井设备。该区天然气可能赋存于古近系砂岩中，初步估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多年来燃烧损失的天然气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立方米，烧掉了一个大气田的储量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5:26Z</dcterms:created>
  <dc:creator>李凡</dc:creator>
  <dc:description/>
  <dc:language>en-US</dc:language>
  <cp:lastModifiedBy>莎莉哇</cp:lastModifiedBy>
  <dcterms:modified xsi:type="dcterms:W3CDTF">2025-05-08T00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2CB2FBF7473A9C124A560AEB4CB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