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lang w:val="en-US" w:eastAsia="zh-CN"/>
              </w:rPr>
            </w:pPr>
            <w:r>
              <w:rPr/>
              <w:t>结合实例，解释城镇和乡村内部的空间结构，说明合理利用城乡空间的意义。</w:t>
            </w:r>
          </w:p>
          <w:p>
            <w:pPr>
              <w:pStyle w:val="TextBody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结合实例，说明地域文化在城乡景观上的体现。</w:t>
            </w:r>
          </w:p>
          <w:p>
            <w:pPr>
              <w:pStyle w:val="TextBody"/>
              <w:numPr>
                <w:ilvl w:val="0"/>
                <w:numId w:val="2"/>
              </w:numPr>
              <w:ind w:left="425" w:hanging="425"/>
              <w:rPr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运用资料，说明不同地区城镇化的过程和特点，以及城镇化的利弊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合实例，掌握地域文化的概念及特点。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综合思维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运用资料，比较分析不同地区的地域文化差异。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区域认知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结合实例，说明地域文化在城乡景观上的体现。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地理实践力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二教材第</w:t>
      </w:r>
      <w:r>
        <w:rPr>
          <w:b w:val="false"/>
          <w:bCs w:val="false"/>
          <w:lang w:val="en-US" w:eastAsia="zh-CN"/>
        </w:rPr>
        <w:t>27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36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回归教材，知识点再落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Times New Roman" w:hAnsi="Times New Roman" w:cs="宋体" w:eastAsia="黑体"/>
          <w:sz w:val="21"/>
          <w:szCs w:val="21"/>
        </w:rPr>
        <w:t>地域文化的含义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是人类在特定的地域范围内，在自然环境的基础上，在长期的生产生活中创造的，是人类活动的产物。如下图所示：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drawing>
          <wp:inline distT="0" distB="0" distL="0" distR="0">
            <wp:extent cx="1799590" cy="595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 w:eastAsia="黑体"/>
          <w:sz w:val="21"/>
          <w:szCs w:val="21"/>
        </w:rPr>
        <w:t>地域文化的特点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"/>
          <w:sz w:val="21"/>
          <w:szCs w:val="21"/>
        </w:rPr>
        <w:t>地域文化中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地域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范围可大可小，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文化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可以是单要素的，也可以是多要素的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"/>
          <w:sz w:val="21"/>
          <w:szCs w:val="21"/>
        </w:rPr>
        <w:t>地域文化既可以是物质方面的，如建筑、服饰、艺术作品等，也可以是非物质方面的，如价值观、生活习惯、制度等。地理学特别重视从物质景观上研究地域文化的差异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"/>
          <w:sz w:val="21"/>
          <w:szCs w:val="21"/>
        </w:rPr>
        <w:t>地域文化是不断发展、变化的，但在一定阶段具有相对稳定性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 w:eastAsia="黑体"/>
          <w:sz w:val="21"/>
          <w:szCs w:val="21"/>
        </w:rPr>
        <w:t>地域文化差异的形成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drawing>
          <wp:inline distT="0" distB="0" distL="0" distR="0">
            <wp:extent cx="2349500" cy="22110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 w:eastAsia="黑体"/>
          <w:sz w:val="21"/>
          <w:szCs w:val="21"/>
        </w:rPr>
        <w:t>我国东部农耕区与西部牧区文化的差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2977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人口分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生产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生活习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东部农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耕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人口众多，密度较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多从事种植业，畜牧业以圈养为主，现在出现了大量企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以粮食为主食，房屋建筑多就地取材，现在楼房增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西部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牧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人口分散，密度很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牧业为主，牲畜靠放牧，在水源较好的地方发展人工草场，有些定居点新建畜产品加工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以奶食品、牛羊肉为主食，喝奶茶，住蒙古包，现在定居点逐渐增多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5.</w:t>
      </w:r>
      <w:r>
        <w:rPr>
          <w:rFonts w:ascii="Times New Roman" w:hAnsi="Times New Roman" w:cs="宋体" w:eastAsia="黑体"/>
          <w:sz w:val="21"/>
          <w:szCs w:val="21"/>
        </w:rPr>
        <w:t>地域文化典例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"/>
          <w:sz w:val="21"/>
          <w:szCs w:val="21"/>
        </w:rPr>
        <w:t>广州的骑街老楼：跨在街道或胡同上的楼，楼房向外伸出遮盖着人行道的部分，底下可以通行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"/>
          <w:sz w:val="21"/>
          <w:szCs w:val="21"/>
        </w:rPr>
        <w:t>四合院：四合院又称四合房，是一种中国传统合院式建筑。四合的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四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指东、西、南、北四个方向，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合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即四面房屋围在一起，形成一个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口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字形的结构。通常由正房、东西厢房和倒座房组成，从四面将庭院合围在中间，故名四合院。北京正规四合院一般以东西方向的胡同而坐北朝南，基本形式是分居四面的北房</w:t>
      </w:r>
      <w:r>
        <w:rPr>
          <w:rFonts w:cs="宋体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正房</w:t>
      </w:r>
      <w:r>
        <w:rPr>
          <w:rFonts w:cs="宋体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、南房</w:t>
      </w:r>
      <w:r>
        <w:rPr>
          <w:rFonts w:cs="宋体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倒座房</w:t>
      </w:r>
      <w:r>
        <w:rPr>
          <w:rFonts w:cs="宋体" w:ascii="Times New Roman" w:hAnsi="Times New Roman"/>
          <w:sz w:val="21"/>
          <w:szCs w:val="21"/>
        </w:rPr>
        <w:t>)</w:t>
      </w:r>
      <w:r>
        <w:rPr>
          <w:rFonts w:ascii="Times New Roman" w:hAnsi="Times New Roman" w:cs="宋体"/>
          <w:sz w:val="21"/>
          <w:szCs w:val="21"/>
        </w:rPr>
        <w:t>和东、西厢房，四周再围以高墙形成四合，开一个门。中间是庭院，院落宽敞，可在院内植树栽花，饲鸟养鱼，叠石造景。居住者不仅享有舒适的住房，还可分享大自然赐予的一片美好天地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宋体"/>
          <w:sz w:val="21"/>
          <w:szCs w:val="21"/>
          <w:lang w:val="en-US" w:eastAsia="zh-CN"/>
        </w:rPr>
      </w:pPr>
      <w:r>
        <w:rPr>
          <w:rFonts w:cs="宋体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  <w:lang w:val="en-US" w:eastAsia="zh-CN"/>
        </w:rPr>
        <w:t>6.</w:t>
      </w:r>
      <w:r>
        <w:rPr>
          <w:rFonts w:ascii="Times New Roman" w:hAnsi="Times New Roman" w:cs="宋体"/>
          <w:sz w:val="21"/>
          <w:szCs w:val="21"/>
        </w:rPr>
        <w:t>　</w:t>
      </w:r>
      <w:r>
        <w:rPr>
          <w:rFonts w:ascii="Times New Roman" w:hAnsi="Times New Roman" w:cs="宋体" w:eastAsia="黑体"/>
          <w:sz w:val="21"/>
          <w:szCs w:val="21"/>
        </w:rPr>
        <w:t>地域文化在城</w:t>
      </w:r>
      <w:r>
        <w:rPr>
          <w:rFonts w:ascii="Times New Roman" w:hAnsi="Times New Roman" w:cs="宋体" w:eastAsia="黑体"/>
          <w:sz w:val="21"/>
          <w:szCs w:val="21"/>
          <w:lang w:val="en-US" w:eastAsia="zh-CN"/>
        </w:rPr>
        <w:t>市</w:t>
      </w:r>
      <w:r>
        <w:rPr>
          <w:rFonts w:ascii="Times New Roman" w:hAnsi="Times New Roman" w:cs="宋体" w:eastAsia="黑体"/>
          <w:sz w:val="21"/>
          <w:szCs w:val="21"/>
        </w:rPr>
        <w:t>景观上的体现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城市作为一种聚落景观，是人类文化的体现。不同地域的文化、宗教和社会观念等，都会对城市地域形态和空间结构产生深刻影响。城市建筑景观和格局等往往反映出地域文化对城市的影响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05"/>
        <w:gridCol w:w="358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城市建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表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原因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建筑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格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美国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城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中心区摩天大楼高耸入云，四周建筑物错落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城市发展历史短，移民影响大，经济发展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欧洲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城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中心区一般很少建现代化高楼大厦，高大楼群聚集的情况更为少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城市发展历史悠久，城市格局与主体建筑风格已经形成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建筑</w:t>
            </w:r>
          </w:p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中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围墙是中国建筑的主要景观，中国园林讲究含蓄、显而不露、引而不发、忌直求曲，忌宽求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中国文化具有很强的内向性、封闭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西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美国建筑绝少有围墙，西方园林强调整齐划一、直率敞朗、和盘托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西方文化以外向、开放著称</w:t>
            </w:r>
          </w:p>
        </w:tc>
      </w:tr>
    </w:tbl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宋体"/>
          <w:sz w:val="21"/>
          <w:szCs w:val="21"/>
          <w:lang w:val="en-US" w:eastAsia="zh-CN"/>
        </w:rPr>
      </w:pPr>
      <w:r>
        <w:rPr>
          <w:rFonts w:cs="宋体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  <w:lang w:val="en-US" w:eastAsia="zh-CN"/>
        </w:rPr>
        <w:t>7</w:t>
      </w:r>
      <w:r>
        <w:rPr>
          <w:rFonts w:cs="宋体" w:ascii="Times New Roman" w:hAnsi="Times New Roman"/>
          <w:sz w:val="21"/>
          <w:szCs w:val="21"/>
        </w:rPr>
        <w:t>.</w:t>
      </w:r>
      <w:r>
        <w:rPr>
          <w:rFonts w:ascii="Times New Roman" w:hAnsi="Times New Roman" w:cs="宋体" w:eastAsia="黑体"/>
          <w:sz w:val="21"/>
          <w:szCs w:val="21"/>
        </w:rPr>
        <w:t>土地利用和农业生产景观、乡村聚落景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552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例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特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体现的地域文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地域文化形成的自然原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黑龙江省商品粮生产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商品粮生产基地，平整的水稻田一望无际，屯子居民可达数千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热情好客依靠群体、群体团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山环水绕，沃野千里，平坦开阔。冬季漫长、严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红河哈尼梯田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梯田层层叠叠，村寨则多修筑在山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人与自然的和谐相处，顽强的生存能力、伟大的创造力和乐观的精神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亚热带气候，山高谷深，沟壑纵横，立体气候突出，上半山地区终年大雾笼罩，降雨极其丰富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eastAsia="楷体_GB2312;楷体" w:cs="宋体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宋体" w:eastAsia="楷体_GB2312;楷体"/>
          <w:sz w:val="21"/>
          <w:szCs w:val="21"/>
        </w:rPr>
        <w:t>我国自古有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 w:eastAsia="楷体_GB2312;楷体"/>
          <w:sz w:val="21"/>
          <w:szCs w:val="21"/>
        </w:rPr>
        <w:t>男人养家糊口，女人生儿育女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 w:eastAsia="楷体_GB2312;楷体"/>
          <w:sz w:val="21"/>
          <w:szCs w:val="21"/>
        </w:rPr>
        <w:t>的传统，但在云南却出现了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 w:eastAsia="楷体_GB2312;楷体"/>
          <w:sz w:val="21"/>
          <w:szCs w:val="21"/>
        </w:rPr>
        <w:t>娃娃出门男人带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 w:eastAsia="楷体_GB2312;楷体"/>
          <w:sz w:val="21"/>
          <w:szCs w:val="21"/>
        </w:rPr>
        <w:t>的奇怪现象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黑体"/>
          <w:sz w:val="21"/>
          <w:szCs w:val="21"/>
        </w:rPr>
        <w:t>：</w:t>
      </w:r>
      <w:r>
        <w:rPr>
          <w:rFonts w:ascii="Times New Roman" w:hAnsi="Times New Roman" w:cs="宋体"/>
          <w:sz w:val="21"/>
          <w:szCs w:val="21"/>
        </w:rPr>
        <w:t>为什么云南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娃娃出门男人带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黑体"/>
          <w:sz w:val="21"/>
          <w:szCs w:val="21"/>
        </w:rPr>
        <w:t>：</w:t>
      </w:r>
      <w:r>
        <w:rPr>
          <w:rFonts w:ascii="Times New Roman" w:hAnsi="Times New Roman" w:cs="宋体"/>
          <w:sz w:val="21"/>
          <w:szCs w:val="21"/>
        </w:rPr>
        <w:t>这种现象说明了什么问题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  <w:sz w:val="21"/>
          <w:szCs w:val="21"/>
          <w:lang w:val="en-US" w:eastAsia="zh-CN"/>
        </w:rPr>
      </w:pPr>
      <w:r>
        <w:rPr>
          <w:rFonts w:eastAsia="黑体" w:cs="宋体" w:ascii="Times New Roman" w:hAnsi="Times New Roman"/>
          <w:sz w:val="21"/>
          <w:szCs w:val="21"/>
          <w:lang w:val="en-US" w:eastAsia="zh-CN"/>
        </w:rPr>
        <w:t>2.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 w:eastAsia="黑体"/>
          <w:sz w:val="21"/>
          <w:szCs w:val="21"/>
        </w:rPr>
        <w:t>材料一　</w:t>
      </w:r>
      <w:r>
        <w:rPr>
          <w:rFonts w:ascii="Times New Roman" w:hAnsi="Times New Roman" w:cs="宋体" w:eastAsia="楷体_GB2312;楷体"/>
          <w:sz w:val="21"/>
          <w:szCs w:val="21"/>
        </w:rPr>
        <w:t>方圆的人文观，是中国古典哲学思想</w:t>
      </w:r>
      <w:r>
        <w:rPr>
          <w:rFonts w:ascii="Times New Roman" w:hAnsi="Times New Roman" w:cs="宋体" w:eastAsia="楷体_GB2312;楷体"/>
          <w:sz w:val="21"/>
          <w:szCs w:val="21"/>
          <w:lang w:val="en-US" w:eastAsia="zh-CN"/>
        </w:rPr>
        <w:t>之一</w:t>
      </w:r>
      <w:r>
        <w:rPr>
          <w:rFonts w:ascii="Times New Roman" w:hAnsi="Times New Roman" w:cs="宋体" w:eastAsia="楷体_GB2312;楷体"/>
          <w:sz w:val="21"/>
          <w:szCs w:val="21"/>
        </w:rPr>
        <w:t>，深刻影响着中国传统文化的审美价值取向。体现在建筑领域，</w:t>
      </w:r>
      <w:r>
        <w:rPr>
          <w:rFonts w:ascii="Times New Roman" w:hAnsi="Times New Roman" w:cs="宋体" w:eastAsia="楷体_GB2312;楷体"/>
          <w:sz w:val="21"/>
          <w:szCs w:val="21"/>
          <w:lang w:val="en-US" w:eastAsia="zh-CN"/>
        </w:rPr>
        <w:t>如</w:t>
      </w:r>
      <w:r>
        <w:rPr>
          <w:rFonts w:ascii="Times New Roman" w:hAnsi="Times New Roman" w:cs="宋体" w:eastAsia="楷体_GB2312;楷体"/>
          <w:sz w:val="21"/>
          <w:szCs w:val="21"/>
        </w:rPr>
        <w:t>北京的天坛公园，在古代它是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 w:eastAsia="楷体_GB2312;楷体"/>
          <w:sz w:val="21"/>
          <w:szCs w:val="21"/>
        </w:rPr>
        <w:t>天子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 w:eastAsia="楷体_GB2312;楷体"/>
          <w:sz w:val="21"/>
          <w:szCs w:val="21"/>
        </w:rPr>
        <w:t>与</w:t>
      </w:r>
      <w:r>
        <w:rPr>
          <w:rFonts w:cs="宋体"/>
          <w:sz w:val="21"/>
          <w:szCs w:val="21"/>
        </w:rPr>
        <w:t>“</w:t>
      </w:r>
      <w:r>
        <w:rPr>
          <w:rFonts w:ascii="Times New Roman" w:hAnsi="Times New Roman" w:cs="宋体" w:eastAsia="楷体_GB2312;楷体"/>
          <w:sz w:val="21"/>
          <w:szCs w:val="21"/>
        </w:rPr>
        <w:t>天</w:t>
      </w:r>
      <w:r>
        <w:rPr>
          <w:rFonts w:cs="宋体"/>
          <w:sz w:val="21"/>
          <w:szCs w:val="21"/>
        </w:rPr>
        <w:t>”</w:t>
      </w:r>
      <w:r>
        <w:rPr>
          <w:rFonts w:ascii="Times New Roman" w:hAnsi="Times New Roman" w:cs="宋体" w:eastAsia="楷体_GB2312;楷体"/>
          <w:sz w:val="21"/>
          <w:szCs w:val="21"/>
        </w:rPr>
        <w:t>对话的地方。方形围墙设东、西、南、北四门，象征地方；园内主体建筑祈年殿，设计成圆形，象征天圆，是天圆地方思想的匠心设计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 w:eastAsia="黑体"/>
          <w:sz w:val="21"/>
          <w:szCs w:val="21"/>
        </w:rPr>
        <w:t>材料二　</w:t>
      </w:r>
      <w:r>
        <w:rPr>
          <w:rFonts w:ascii="Times New Roman" w:hAnsi="Times New Roman" w:cs="宋体" w:eastAsia="楷体_GB2312;楷体"/>
          <w:sz w:val="21"/>
          <w:szCs w:val="21"/>
        </w:rPr>
        <w:t>下图为法国巴黎街景和美国芝加哥街景图片。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drawing>
          <wp:inline distT="0" distB="0" distL="0" distR="0">
            <wp:extent cx="2520950" cy="11112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黑体"/>
          <w:sz w:val="21"/>
          <w:szCs w:val="21"/>
        </w:rPr>
        <w:t>：</w:t>
      </w:r>
      <w:r>
        <w:rPr>
          <w:rFonts w:ascii="Times New Roman" w:hAnsi="Times New Roman" w:cs="宋体"/>
          <w:sz w:val="21"/>
          <w:szCs w:val="21"/>
        </w:rPr>
        <w:t>材料一反映了地域文化对城市的影响主要体现在什么方面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eastAsia="黑体" w:cs="宋体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黑体"/>
          <w:sz w:val="21"/>
          <w:szCs w:val="21"/>
        </w:rPr>
        <w:t>：</w:t>
      </w:r>
      <w:r>
        <w:rPr>
          <w:rFonts w:ascii="Times New Roman" w:hAnsi="Times New Roman" w:cs="宋体"/>
          <w:sz w:val="21"/>
          <w:szCs w:val="21"/>
        </w:rPr>
        <w:t>材料二中法国巴黎街景与美国芝加哥的街景完全不同，其原因是什么？</w:t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微专题复习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“山东省某县城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城市总体规划示意图”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343400" cy="337185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</w:t>
      </w:r>
      <w:r>
        <w:rPr/>
        <w:t>．按照城市总体规划，图示工业区布局在城镇南部，其主要影响因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①</w:t>
      </w:r>
      <w:r>
        <w:rPr/>
        <w:t>交通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/>
        <w:t>②地价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/>
        <w:t>③环境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/>
        <w:t>④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2</w:t>
      </w:r>
      <w:r>
        <w:rPr/>
        <w:t>．该县城通过新的城市规划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提高绿地人口密度</w:t>
      </w:r>
      <w:r>
        <w:rPr/>
        <w:t>B</w:t>
      </w:r>
      <w:r>
        <w:rPr/>
        <w:t>．优化城市用地结构</w:t>
      </w:r>
      <w:r>
        <w:rPr/>
        <w:t>C</w:t>
      </w:r>
      <w:r>
        <w:rPr/>
        <w:t>．使城市病更加严重</w:t>
      </w:r>
      <w:r>
        <w:rPr/>
        <w:t>D</w:t>
      </w:r>
      <w:r>
        <w:rPr/>
        <w:t>．导致河流污染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剪纸是中国民间传统艺术，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入选联合国教科文组织人类非物质文化遗产代表作名录。剪纸表现的内容丰富多彩，反映人们的生活环境、习俗和风情等，寄托人们对美好生活的向往，下图是一幅剪纸作品。据此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2638425" cy="2619375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3</w:t>
      </w:r>
      <w:r>
        <w:rPr/>
        <w:t>．上图剪纸所反映的景观主要分布于我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长江三角洲</w:t>
      </w:r>
      <w:r>
        <w:rPr/>
        <w:tab/>
        <w:t>B</w:t>
      </w:r>
      <w:r>
        <w:rPr/>
        <w:t>．华北平原</w:t>
      </w:r>
      <w:r>
        <w:rPr/>
        <w:tab/>
        <w:t>C</w:t>
      </w:r>
      <w:r>
        <w:rPr/>
        <w:t>．珠江三角洲</w:t>
      </w:r>
      <w:r>
        <w:rPr/>
        <w:tab/>
        <w:t>D</w:t>
      </w:r>
      <w:r>
        <w:rPr/>
        <w:t>．四川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4</w:t>
      </w:r>
      <w:r>
        <w:rPr/>
        <w:t>．形成这种景观特征的自然条件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沟壑纵横，降水集中</w:t>
      </w:r>
      <w:r>
        <w:rPr/>
        <w:tab/>
        <w:t>B</w:t>
      </w:r>
      <w:r>
        <w:rPr/>
        <w:t>．山河相间，降水均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地形封闭，排水不畅</w:t>
      </w:r>
      <w:r>
        <w:rPr/>
        <w:tab/>
        <w:t>D</w:t>
      </w:r>
      <w:r>
        <w:rPr/>
        <w:t>．地势低平，降水丰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5</w:t>
      </w:r>
      <w:r>
        <w:rPr/>
        <w:t>．该景观主要分布区具代表性的地方剧种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越剧</w:t>
      </w:r>
      <w:r>
        <w:rPr/>
        <w:tab/>
        <w:t>B</w:t>
      </w:r>
      <w:r>
        <w:rPr/>
        <w:t>．豫剧</w:t>
      </w:r>
      <w:r>
        <w:rPr/>
        <w:tab/>
        <w:t>C</w:t>
      </w:r>
      <w:r>
        <w:rPr/>
        <w:t>．川剧</w:t>
      </w:r>
      <w:r>
        <w:rPr/>
        <w:tab/>
        <w:t>D</w:t>
      </w:r>
      <w:r>
        <w:rPr/>
        <w:t>．粤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市富有特色，就会拥有点石成金的赞誉，提升城市的品位和影响力，增强凝聚力和向心力，创造出城市良好的商务环境和经济秩序，使资金、人才、技术等各种资源加速良性循环，从而对城市的现代化建设产生强大的推动力。据此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6</w:t>
      </w:r>
      <w:r>
        <w:rPr/>
        <w:t>．下列关于世界上著名历史文化名城的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①</w:t>
      </w:r>
      <w:r>
        <w:rPr/>
        <w:t>纽约是在维护和保存古迹的基础上不断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②</w:t>
      </w:r>
      <w:r>
        <w:rPr/>
        <w:t>巴黎的城市建筑一直秉承着法兰西文化的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③</w:t>
      </w:r>
      <w:r>
        <w:rPr/>
        <w:t>罗马代表了现代文明的崛起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④</w:t>
      </w:r>
      <w:r>
        <w:rPr/>
        <w:t>曼谷体现着印支文化与南洋风情的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7</w:t>
      </w:r>
      <w:r>
        <w:rPr/>
        <w:t>．中华民族雍容恢弘、宽博兼容的文化特色熔铸出风格多样的城市典范，下列描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西安的古朴</w:t>
      </w:r>
      <w:r>
        <w:rPr/>
        <w:tab/>
        <w:t>B</w:t>
      </w:r>
      <w:r>
        <w:rPr/>
        <w:t>．桂林的灵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苏杭的神秘</w:t>
      </w:r>
      <w:r>
        <w:rPr/>
        <w:tab/>
        <w:t>D</w:t>
      </w:r>
      <w:r>
        <w:rPr/>
        <w:t>．拉萨的奇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8</w:t>
      </w:r>
      <w:r>
        <w:rPr/>
        <w:t>．图为某城市空间结构示意图。读图可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4933950" cy="2847975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城市空间形态呈放射状，多中心结构特征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B</w:t>
      </w:r>
      <w:r>
        <w:rPr/>
        <w:t>．传统与新兴并存的工业区位于城市西北部，公共服务设施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城市新开发区主要位于东南部，适宜发展知识、技术密集型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D</w:t>
      </w:r>
      <w:r>
        <w:rPr/>
        <w:t>．外来人口主要从事高新技术产业，其生活区位于城市新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“山东省某县城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城市总体规划示意图”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4343400" cy="3371850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9</w:t>
      </w:r>
      <w:r>
        <w:rPr/>
        <w:t>．按照城市总体规划，图示工业区布局在城镇南部，其主要影响因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①</w:t>
      </w:r>
      <w:r>
        <w:rPr/>
        <w:t>交通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/>
        <w:t>②地价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/>
        <w:t>③环境</w:t>
      </w:r>
      <w:r>
        <w:rPr>
          <w:rFonts w:ascii="'Times New Roman';Cambria" w:hAnsi="'Times New Roman';Cambria" w:cs="'Times New Roman';Cambria" w:eastAsia="'Times New Roman';Cambria"/>
        </w:rPr>
        <w:t>   </w:t>
      </w:r>
      <w:r>
        <w:rPr/>
        <w:t>④市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★</w:t>
      </w:r>
      <w:r>
        <w:rPr>
          <w:lang w:eastAsia="zh-CN"/>
        </w:rPr>
        <w:t>）</w:t>
      </w:r>
      <w:r>
        <w:rPr/>
        <w:t>10</w:t>
      </w:r>
      <w:r>
        <w:rPr/>
        <w:t>．该县城通过新的城市规划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提高绿地人口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B</w:t>
      </w:r>
      <w:r>
        <w:rPr/>
        <w:t>．优化城市用地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使城市病更加严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D</w:t>
      </w:r>
      <w:r>
        <w:rPr/>
        <w:t>．导致河流污染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我国某历史文化名村的内部空间结构示意。该村传统民居多用土坯建造，墙体厚度普遍超过</w:t>
      </w:r>
      <w:r>
        <w:rPr>
          <w:rFonts w:eastAsia="楷体" w:cs="楷体" w:ascii="楷体" w:hAnsi="楷体"/>
        </w:rPr>
        <w:t>50cm</w:t>
      </w:r>
      <w:r>
        <w:rPr>
          <w:rFonts w:ascii="楷体" w:hAnsi="楷体" w:cs="楷体" w:eastAsia="楷体"/>
        </w:rPr>
        <w:t>，多数民居建有半地下室作为夏季居室，庭院内常搭建棚架并种植葡萄。村里的数百亩农用地主要种植葡萄，葡萄加工、销售是该村农民的主要收入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5238750" cy="3305175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1</w:t>
      </w:r>
      <w:r>
        <w:rPr/>
        <w:t>．据图可知，该村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公共空间位于村庄中心</w:t>
      </w:r>
      <w:r>
        <w:rPr/>
        <w:tab/>
        <w:t>B</w:t>
      </w:r>
      <w:r>
        <w:rPr/>
        <w:t>．住宅沿公路呈带状分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农用地环绕在住宅四周</w:t>
      </w:r>
      <w:r>
        <w:rPr/>
        <w:tab/>
        <w:t>D</w:t>
      </w:r>
      <w:r>
        <w:rPr/>
        <w:t>．以河流为界呈对称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2</w:t>
      </w:r>
      <w:r>
        <w:rPr/>
        <w:t>．该村庄的传统民居特征；体现出当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土层深厚，透水性强</w:t>
      </w:r>
      <w:r>
        <w:rPr/>
        <w:tab/>
        <w:t>B</w:t>
      </w:r>
      <w:r>
        <w:rPr/>
        <w:t>．植被茂密，四季常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干燥少雨，日温差大</w:t>
      </w:r>
      <w:r>
        <w:rPr/>
        <w:tab/>
        <w:t>D</w:t>
      </w:r>
      <w:r>
        <w:rPr/>
        <w:t>．河网密布，水源丰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3</w:t>
      </w:r>
      <w:r>
        <w:rPr/>
        <w:t>．为建设美丽乡村，当地政府鼓励该村庄发展葡萄庭院旅游产业，以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扩大葡萄种植面积，提升产量</w:t>
      </w:r>
      <w:r>
        <w:rPr/>
        <w:tab/>
        <w:t>B</w:t>
      </w:r>
      <w:r>
        <w:rPr/>
        <w:t>．提高绿地面积，减少水土流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培育葡萄优良品种，扩大市场</w:t>
      </w:r>
      <w:r>
        <w:rPr/>
        <w:tab/>
        <w:t>D</w:t>
      </w:r>
      <w:r>
        <w:rPr/>
        <w:t>．改善生活环境，增加农民收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图为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世界部分国家城镇化与人均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的关系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4105275" cy="2533650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4</w:t>
      </w:r>
      <w:r>
        <w:rPr/>
        <w:t>．甲、乙、丙、丁依次代表的国家是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美国、巴西、中国、印度</w:t>
      </w:r>
      <w:r>
        <w:rPr/>
        <w:tab/>
        <w:t>B</w:t>
      </w:r>
      <w:r>
        <w:rPr/>
        <w:t>．巴西、美国、印度、中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美国、印度、巴西、中国</w:t>
      </w:r>
      <w:r>
        <w:rPr/>
        <w:tab/>
        <w:t>D</w:t>
      </w:r>
      <w:r>
        <w:rPr/>
        <w:t>．巴西、美国、中国、印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5</w:t>
      </w:r>
      <w:r>
        <w:rPr/>
        <w:t>．有关沙特阿拉伯的叙述，正确的是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人均</w:t>
      </w:r>
      <w:r>
        <w:rPr/>
        <w:t>GDP</w:t>
      </w:r>
      <w:r>
        <w:rPr/>
        <w:t>高是因为第三产业高度发达</w:t>
      </w:r>
      <w:r>
        <w:rPr/>
        <w:tab/>
        <w:t>B</w:t>
      </w:r>
      <w:r>
        <w:rPr/>
        <w:t>．目前城市化进程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国际人口迁移以大量人口迁出为主</w:t>
      </w:r>
      <w:r>
        <w:rPr/>
        <w:tab/>
        <w:t>D</w:t>
      </w:r>
      <w:r>
        <w:rPr/>
        <w:t>．城市化水平高与国内沙漠广布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兰州市地处黄河谷地，是西部重要的工业基地。研究发现，当地住宅价格与居民的人居环境满意度有较强的相关性。下图示意兰州市住宅价格等值分布图，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6181725" cy="2828925"/>
            <wp:effectExtent l="0" t="0" r="0" b="0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6</w:t>
      </w:r>
      <w:r>
        <w:rPr/>
        <w:t>．由兰州市住宅价格分布可知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住宅价格整体南高北低</w:t>
      </w:r>
      <w:r>
        <w:rPr/>
        <w:tab/>
        <w:t>B</w:t>
      </w:r>
      <w:r>
        <w:rPr/>
        <w:t>．住宅价格整体西高东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城关区住宅价格差异小</w:t>
      </w:r>
      <w:r>
        <w:rPr/>
        <w:tab/>
        <w:t>D</w:t>
      </w:r>
      <w:r>
        <w:rPr/>
        <w:t>．安宁区住宅价格差异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7</w:t>
      </w:r>
      <w:r>
        <w:rPr/>
        <w:t>．下列因素中对住宅价格分布影响最小的是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出行便捷度</w:t>
      </w:r>
      <w:r>
        <w:rPr/>
        <w:tab/>
        <w:t>B</w:t>
      </w:r>
      <w:r>
        <w:rPr/>
        <w:t>．社区安全度</w:t>
      </w:r>
      <w:r>
        <w:rPr/>
        <w:tab/>
        <w:t>C</w:t>
      </w:r>
      <w:r>
        <w:rPr/>
        <w:t>．环境健康度</w:t>
      </w:r>
      <w:r>
        <w:rPr/>
        <w:tab/>
        <w:t>D</w:t>
      </w:r>
      <w:r>
        <w:rPr/>
        <w:t>．设施完善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18</w:t>
      </w:r>
      <w:r>
        <w:rPr/>
        <w:t>．七里河区的平均住宅价格不低，但人居环境满意度却为最低，原因最可能是（</w:t>
      </w:r>
      <w:r>
        <w:rPr>
          <w:rFonts w:ascii="'Times New Roman';Cambria" w:hAnsi="'Times New Roman';Cambria" w:cs="'Times New Roman';Cambria" w:eastAsia="'Times New Roman';Cambria"/>
        </w:rPr>
        <w:t>     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A</w:t>
      </w:r>
      <w:r>
        <w:rPr/>
        <w:t>．工业地带，环境质量差</w:t>
      </w:r>
      <w:r>
        <w:rPr/>
        <w:tab/>
        <w:t>B</w:t>
      </w:r>
      <w:r>
        <w:rPr/>
        <w:t>．城市拆迁，开发影响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C</w:t>
      </w:r>
      <w:r>
        <w:rPr/>
        <w:t>．中心地区，外来人员多</w:t>
      </w:r>
      <w:r>
        <w:rPr/>
        <w:tab/>
        <w:t>D</w:t>
      </w:r>
      <w:r>
        <w:rPr/>
        <w:t>．景观单一，绿化水平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>
          <w:lang w:val="en-US" w:eastAsia="zh-CN"/>
        </w:rPr>
        <w:t>19</w:t>
      </w:r>
      <w:r>
        <w:rPr/>
        <w:t>．下图为某城市空间布局，读图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drawing>
          <wp:inline distT="0" distB="0" distL="0" distR="0">
            <wp:extent cx="3228975" cy="2066925"/>
            <wp:effectExtent l="0" t="0" r="0" b="0"/>
            <wp:docPr id="1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jc w:val="left"/>
        <w:textAlignment w:val="center"/>
        <w:rPr/>
      </w:pPr>
      <w:r>
        <w:rPr/>
        <w:t>简述图中甲区域布局工业区的合理性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center"/>
        <w:rPr/>
      </w:pPr>
      <w:r>
        <w:rPr/>
        <w:t>现拟在①、②、③、④四地中选一处布局一大型服装批发市场，请为该批发市场做出合理选址，并说明理由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28" w:after="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eastAsia="宋体"/>
          <w:lang w:eastAsia="zh-CN"/>
        </w:rPr>
      </w:pPr>
      <w:r>
        <w:rPr/>
        <w:t>(3)</w:t>
      </w:r>
      <w:r>
        <w:rPr/>
        <w:t>随着城市化的发展，该城市规划建设新城，现有在东北部和西南部建设新城的两种方案，请任选其一，并分析其优缺点。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'Times New Roman'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32" w:hanging="422"/>
    </w:pPr>
    <w:rPr>
      <w:rFonts w:ascii="宋体" w:hAnsi="宋体" w:eastAsia="宋体" w:cs="宋体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4-03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384B6921487691796149B26D1CE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