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57"/>
          <w:szCs w:val="5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从节气到信风：解锁古人读懂四季的密码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现在正是春暖花开的季节，万物复苏，百花争艳。说到这，你们有没有想过，古人是如何通过自然现象来感知季节变化的呢？我们一起聊聊这些有趣的知识！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春天的序章：从百花盛开说起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我们先从百花盛开说起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大家有没有发现，春天就像一个神奇的魔法师，往往大家忙于工作，几天之后一抬头，发现已经百花盛开，一片苍翠了，每一朵花的盛开都像是在告诉我们：春天来了！其实，这不仅仅是春天的魔法，这里面还藏着我们祖先对自然的深刻洞察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古人通过长期观察自然现象，发现花儿的开放和风的吹拂似乎有着某种神秘的联系。于是，他们把这种带着开花音讯的风称为“花信风”，并总结出了“二十四番花信风”的规律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十四节气：时间的刻度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说到花信风，就不得不提二十四节气。二十四节气是中国古代农耕文明的智慧结晶，它把一年分为二十四个节气，每个节气大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天。从立春到大寒，每个节气都对应着不同的自然现象和农事活动。比如立春，意味着春天的开始，万物复苏；而冬至则是白天最短、夜晚最长的一天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十四节气在我国有着悠久的历史，最早可追溯到上古时期，春秋战国时期，二十四节气的基本框架逐渐形成，汉武帝时期的《太初历》正式将二十四节气纳入历法，并明确了其天文位置，将太阳的周年视运动轨迹划分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等份，春分时太阳直射赤道（黄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°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，夏至达到北回归线（黄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0°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。二十四节气的名称和顺序，与现代所用的节气体系基本一致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数千年下来，二十四节气早已深入人心，不仅指导农业生产和日常生活的，还融入了民俗文化。围绕节气形成了众多与信仰、禁忌、仪式、养生等相关的民俗活动。成为中华民族传统文化的重要组成部分。现在二十四节气不仅是中国的非物质文化遗产，还被联合国教科文组织列入人类非物质文化遗产名录，反映了人与自然的和谐共生关系的代表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十四番花信风：花与风的约定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那什么是“二十四番花信风”呢？简单来说，就是从每年的小寒开始，一直到谷雨结束，这段时间正好跨越了八个节气，每个节气按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天的标准，所以总共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天。每个节气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天又可分为三个“候”，每个“候”大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天，总共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“候”。在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候里，每一候都有一种花会准时开放，就像和风有个约定一样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比如，小寒的第一候是梅花开放，大寒的第一候是瑞香，立春的第一候是迎春花，惊蛰的第一候是桃花，春分的第一候是海棠，谷雨的第一候是牡丹。这些花儿就像春天的使者，用自己的方式告诉我们季节的变化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||||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所以立春的迎春花是早春的景象，待到春分时，杏花、桃花、李花已经开过，海棠正在盛开，春日已经进入盛期，而到了谷雨牡丹盛开，荼蘼花开，则意味着春日将尽，在文学作品里常常指代生命中最后的繁华与美丽，代表着一种无奈与哀愁，还有一些离别的意思，而到了楝花盛开，则春光已老，夏天就要到来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从开花的时间和花的品种来看，很明显所说花信风更适合我国长江以南的江南地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,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应该是从这一地区发展起来的。这一区域冬季才有梅花、山茶等植物花开，而同时期北方正处于隆冬，万物萧瑟，还没有任何春天的迹象呢。而随着春回大地，到了暮春的清明谷雨前后时，我国南北方温度差距大幅度减少，这时候北方也牡丹盛开，“唯有牡丹真国色，花开时节动京城”，已经是中原地区的盛况了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十四番花信风在我国也有上千年的历史，至少可以追溯到南朝时期，那时候的《荆楚岁时记》这本书已经提到“始梅花，终楝花，凡二十四番花信风。”二十四番花信风所说的“信”，是“诚信、守信”的意思，指的是应花期而来的风。古人认为，风会按时带来花卉开放的消息，就像信使一样准时，因此称为“花信风”， 二十四番花信风因为意境比较美，诗词歌赋中经常出现，例如晏殊“春寒欲尽复未尽，二十四番花信风。”陆游“风信报梅开”等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仁义礼智信”是中国古代儒家思想的核心价值观，是古代社会的道德准则，连花和风都有“信”，所以在春光烂漫的季节里，看着花思念错过约期的其他人，那可就是以花和风思人或者抱怨人了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信风：全球的风信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说完花信风，我们再聊聊“信风”。信风可不是普通的风，它是一种全球性的气候现象。从南北纬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0°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左右的副热带吹向赤道地区，在北半球为东北信风，在南半球为东南信风。因为非常规律，我们古人称其为信风，明朝时，郑和的宝船借助东北信风穿越印度洋。到了大航海时代，哥伦布等也是借助信风实现航海大发现。世界各地的商人借助信风实现款样贸易，所以信风的英文名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trade wind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信风的产生有赖于地球自转与太阳辐射，热带地区受热上升，两个副热带地区空气补充而来，在地球自转作用下，北半球从北风变成东北风，南半球从南风变成东南风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信风对全球气候有着重要影响。信风的强度变化会引起大规模的热量和水汽分布变化，从而导致著名的厄尔尼诺和拉尼娜事件，从而搅动起全球的气候波动，这可就是另外一个问题了，我们以后再和大家讨论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不过除了热带的信风以外，我国古代文献里经常会提到信风指的却是我国夏季的季风，对应的英文单词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Monsoon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我们国家处于东亚季风区，每年夏季都受季风降雨的影响。北宋科学家沈括在《梦溪笔谈》中记载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"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东南信风至，则桐始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"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在竺可桢先生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《中国之雨量及风暴说》中提到“信风者，季风也。陆地与海水之比热不同，大陆较海洋为易热亦易冷，是故在夏则大陆较海洋为热，冬季则反是”。根据竺可桢先生的考证，信风在我国有不同的称呼，例如，《风俗通》谓“五月有落梅风，江淮以为信风”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苏东坡《舶风》诗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: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时已断黄梅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,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里初来舶棹风”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《玉芝堂谈荟》 “南中六月则有东南长风号黄雀风”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这里的落梅风、舶棹风、黄雀风都是古代对信风的称呼，也就是现在我们所谓的东亚夏季风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者的异同：自然的交响乐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今天我们和大家讨论的二十四节气、二十四番花信风和信风，各自表示的涵义不同，节气以年为单位刻画季节轮回，花信风聚焦三个月的生物节律，而信风则呈现持续的大气环流，三者虽然概念不同，但是还是有联系的。随着节气的演变，到春天时，二十四番花轮流盛开，等花信风过后进入夏季，我国的季风，即东亚夏季风就会席卷我国大江南北，带来雨露甘霖，使我国成为全球同纬度水资源最多的地区，这也是我国东部鱼米之乡的基础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站在气候变化的当代视角，这些传统智慧显现出新的价值。物候观测数据显示，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北京山桃初花期平均提前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.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天，布谷鸟到来的事件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提前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天，古老的物候规律正在发生深刻的变化，很多节气与所匹配的物候现象开始有脱离的迹象，这写都需要我们持续监测与研究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今天我们一起走进了二十四节气、二十四番花信风和信风的世界。这些看似简单的自然规律，其实蕴含着古人对自然的敬畏和智慧。二十四节气让我们知道时间的流转，花信风让我们感受到花与风的浪漫约定，信风则让我们明白自然界的神奇力量。二十四节气是时间的刻度，花信风是花与风的约定，信风则是全球气候的调节器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40:43Z</dcterms:created>
  <dc:creator>李凡</dc:creator>
  <dc:description/>
  <dc:language>en-US</dc:language>
  <cp:lastModifiedBy>莎莉哇</cp:lastModifiedBy>
  <dcterms:modified xsi:type="dcterms:W3CDTF">2025-04-25T07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6BC79346F446B9D2115B53B9A145A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