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政治提升性练习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选必三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逻辑与思维</w:t>
      </w:r>
      <w:r>
        <w:rPr>
          <w:rFonts w:ascii="宋体" w:hAnsi="宋体" w:cs="宋体"/>
          <w:b/>
          <w:sz w:val="28"/>
          <w:szCs w:val="28"/>
        </w:rPr>
        <w:t>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  <w:lang w:eastAsia="zh-CN"/>
        </w:rPr>
        <w:t>2025.4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一个年轻人对大发明家爱迪生说：“我有一个伟大的理想，那就是我想发明一种万能溶液，它可以溶解一切物品。”爱迪生听罢，惊奇地问：“什么！那你想用什么器皿来放置这种万能溶液？”爱迪生感到很惊奇的原因在于该年轻人的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违反了同一律，思维具有不明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违反了排中律，犯了“两不可”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违反了矛盾律，犯了“自相矛盾”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违背了逻辑思维的基本要求，不是科学思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．合乎逻辑的思维具有一致性特征，要避免思维出现不融贯一致的逻辑错误，就要遵循矛盾律的要求。下列选项中违反矛盾律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我坚信一位哲人的名言：“不要相信任何人的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光既是波，又是微粒；既是连续的，又是不连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物质是不灭的，那么作为房屋的物质都是不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实践是检验真理的唯一标准，马克思主义也是检验真理的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在某校高二年级足球联赛中，有四支球队进入半决赛，同学们一起预测冠军归属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{</w:t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571875" cy="2009775"/>
            <wp:effectExtent l="0" t="0" r="0" b="0"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决赛结果表明，四人中只有一人预测正确。综合上述条件，推理正确的是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根据排中律，甲和丙之间必有一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根据矛盾律，乙和丁之间必有一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丙的判断为假，则甲的判断为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丁的判断为假，则乙的判断为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4</w:t>
      </w:r>
      <w:r>
        <w:rPr>
          <w:sz w:val="21"/>
        </w:rPr>
        <w:t>．某班有四位同学参与学校演讲比赛，只有一人获奖。下列是四位同学对比赛结果的猜测，其中只有一位同学猜测错误。甲：我没获奖。乙：丁获奖了。丙：乙获奖了。丁：我没获奖。由此，可以推断获奖的同学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甲</w:t>
      </w:r>
      <w:r>
        <w:rPr>
          <w:sz w:val="21"/>
        </w:rPr>
        <w:tab/>
        <w:t>B</w:t>
      </w:r>
      <w:r>
        <w:rPr>
          <w:sz w:val="21"/>
        </w:rPr>
        <w:t>．乙</w:t>
      </w:r>
      <w:r>
        <w:rPr>
          <w:sz w:val="21"/>
        </w:rPr>
        <w:tab/>
        <w:t>C</w:t>
      </w:r>
      <w:r>
        <w:rPr>
          <w:sz w:val="21"/>
        </w:rPr>
        <w:t>．丙</w:t>
      </w:r>
      <w:r>
        <w:rPr>
          <w:sz w:val="21"/>
        </w:rPr>
        <w:tab/>
        <w:t>D</w:t>
      </w:r>
      <w:r>
        <w:rPr>
          <w:sz w:val="21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要想准确鲜明地表达思想，语言表达必须合乎逻辑。下列表述违背“同一律”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中国园林建筑始于汉唐宫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你们不要相信他的话，他因故意犯罪坐过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这次地震预测，既不能算成功，也不能算不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群众是真正的英雄，我是群众，所以，我是真正的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6</w:t>
      </w:r>
      <w:r>
        <w:rPr>
          <w:sz w:val="21"/>
        </w:rPr>
        <w:t>．小李和小王下了两局棋，小张问小李：“你下棋赢了吗？”小李说：“没有赢。”小张再问：“那么，你输了？”小李答：“也没有输。”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小李违背了思维确定性要求，犯了“两不可”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小张有违背思维一致性要求，存在“自相矛盾”的嫌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小李并未违背逻辑思维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小张没有违背排中律，没有背离思维明确性要求的嫌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③④</w:t>
      </w:r>
      <w:r>
        <w:rPr>
          <w:sz w:val="21"/>
        </w:rPr>
        <w:tab/>
        <w:t>C</w:t>
      </w:r>
      <w:r>
        <w:rPr>
          <w:sz w:val="21"/>
        </w:rPr>
        <w:t>．①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2023</w:t>
      </w:r>
      <w:r>
        <w:rPr>
          <w:sz w:val="21"/>
        </w:rPr>
        <w:t>年教师节当天，某校举办趣味游戏活动——水果猜猜猜。有四个不同颜色的盒子：红盒子、白盒子、绿盒子、黄盒子，把一个苹果放进其中一个盒子里，每个盒子上各写上一句话，四句话中只有一句话是真话。</w:t>
      </w:r>
    </w:p>
    <w:tbl>
      <w:tblPr>
        <w:tblW w:w="29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红盒子：苹果在红盒子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白盒子：苹果不在白盒子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绿盒子：苹果不在红盒子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黄盒子：苹果在黄盒子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据此推断，苹果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盒子里</w:t>
      </w:r>
      <w:r>
        <w:rPr>
          <w:sz w:val="21"/>
        </w:rPr>
        <w:tab/>
        <w:t>B</w:t>
      </w:r>
      <w:r>
        <w:rPr>
          <w:sz w:val="21"/>
        </w:rPr>
        <w:t>．白盒子里</w:t>
      </w:r>
      <w:r>
        <w:rPr>
          <w:sz w:val="21"/>
        </w:rPr>
        <w:tab/>
        <w:t>C</w:t>
      </w:r>
      <w:r>
        <w:rPr>
          <w:sz w:val="21"/>
        </w:rPr>
        <w:t>．绿盒子里</w:t>
      </w:r>
      <w:r>
        <w:rPr>
          <w:sz w:val="21"/>
        </w:rPr>
        <w:tab/>
        <w:t>D</w:t>
      </w:r>
      <w:r>
        <w:rPr>
          <w:sz w:val="21"/>
        </w:rPr>
        <w:t>．黄盒子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2023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，中国载人航天工程办公室公布了中国载人登月初步方案，计划</w:t>
      </w:r>
      <w:r>
        <w:rPr>
          <w:sz w:val="21"/>
        </w:rPr>
        <w:t>2030</w:t>
      </w:r>
      <w:r>
        <w:rPr>
          <w:sz w:val="21"/>
        </w:rPr>
        <w:t>年前实现登月开展科学探索。该消息引起太空探索爱好者的极大关注。有人认为“登月就能看到月球上的外星人基地”。有人则认为“登月也不可能看到月球上的外星人基地”。据此判断下列表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两种观点相互矛盾，我们只能支持其中之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>
          <w:sz w:val="21"/>
        </w:rPr>
        <w:t>②如果同时支持两种观点，则违背排中律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两种观点如果一个为真，则另一个一定为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>
          <w:sz w:val="21"/>
        </w:rPr>
        <w:t>④如果同时反对两种观点，则符合矛盾律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五四青年节就要到了，某班召开班会选举优秀团员。会后，校团委书记找到甲、乙、丙、丁四位同学，了解谁被选为优秀团员，四位同学回答如下：</w:t>
      </w:r>
    </w:p>
    <w:tbl>
      <w:tblPr>
        <w:tblW w:w="38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10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甲：我们四人有人是优秀团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乙：我们四人都不是优秀团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丙：乙和丁至少有一人不是优秀团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丁：我不是优秀团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后来证实上述四人有两人说的是真话，两人说的是假话。根据以上信息，判断正确的选项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说真话的是乙和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说真话的是乙和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说真话的是甲和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说真话的是丙和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甲问</w:t>
      </w:r>
      <w:r>
        <w:rPr>
          <w:rFonts w:eastAsia="楷体" w:cs="楷体" w:ascii="楷体" w:hAnsi="楷体"/>
          <w:sz w:val="21"/>
        </w:rPr>
        <w:t>:“</w:t>
      </w:r>
      <w:r>
        <w:rPr>
          <w:rFonts w:ascii="楷体" w:hAnsi="楷体" w:cs="楷体" w:eastAsia="楷体"/>
          <w:sz w:val="21"/>
        </w:rPr>
        <w:t>你赞成丙当班长吗</w:t>
      </w:r>
      <w:r>
        <w:rPr>
          <w:rFonts w:eastAsia="楷体" w:cs="楷体" w:ascii="楷体" w:hAnsi="楷体"/>
          <w:sz w:val="21"/>
        </w:rPr>
        <w:t>?”</w:t>
      </w:r>
      <w:r>
        <w:rPr>
          <w:rFonts w:ascii="楷体" w:hAnsi="楷体" w:cs="楷体" w:eastAsia="楷体"/>
          <w:sz w:val="21"/>
        </w:rPr>
        <w:t>乙答</w:t>
      </w:r>
      <w:r>
        <w:rPr>
          <w:rFonts w:eastAsia="楷体" w:cs="楷体" w:ascii="楷体" w:hAnsi="楷体"/>
          <w:sz w:val="21"/>
        </w:rPr>
        <w:t>:“</w:t>
      </w:r>
      <w:r>
        <w:rPr>
          <w:rFonts w:ascii="楷体" w:hAnsi="楷体" w:cs="楷体" w:eastAsia="楷体"/>
          <w:sz w:val="21"/>
        </w:rPr>
        <w:t>我不赞成。”甲问</w:t>
      </w:r>
      <w:r>
        <w:rPr>
          <w:rFonts w:eastAsia="楷体" w:cs="楷体" w:ascii="楷体" w:hAnsi="楷体"/>
          <w:sz w:val="21"/>
        </w:rPr>
        <w:t>:“</w:t>
      </w:r>
      <w:r>
        <w:rPr>
          <w:rFonts w:ascii="楷体" w:hAnsi="楷体" w:cs="楷体" w:eastAsia="楷体"/>
          <w:sz w:val="21"/>
        </w:rPr>
        <w:t>你反对吗</w:t>
      </w:r>
      <w:r>
        <w:rPr>
          <w:rFonts w:eastAsia="楷体" w:cs="楷体" w:ascii="楷体" w:hAnsi="楷体"/>
          <w:sz w:val="21"/>
        </w:rPr>
        <w:t>?”</w:t>
      </w:r>
      <w:r>
        <w:rPr>
          <w:rFonts w:ascii="楷体" w:hAnsi="楷体" w:cs="楷体" w:eastAsia="楷体"/>
          <w:sz w:val="21"/>
        </w:rPr>
        <w:t>乙答</w:t>
      </w:r>
      <w:r>
        <w:rPr>
          <w:rFonts w:eastAsia="楷体" w:cs="楷体" w:ascii="楷体" w:hAnsi="楷体"/>
          <w:sz w:val="21"/>
        </w:rPr>
        <w:t>:“</w:t>
      </w:r>
      <w:r>
        <w:rPr>
          <w:rFonts w:ascii="楷体" w:hAnsi="楷体" w:cs="楷体" w:eastAsia="楷体"/>
          <w:sz w:val="21"/>
        </w:rPr>
        <w:t>我也不反对。”结合材料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回答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  <w:lang w:val="en-US" w:eastAsia="zh-CN"/>
        </w:rPr>
        <w:t>1</w:t>
      </w:r>
      <w:r>
        <w:rPr>
          <w:sz w:val="21"/>
        </w:rPr>
        <w:t>0</w:t>
      </w:r>
      <w:r>
        <w:rPr>
          <w:sz w:val="21"/>
        </w:rPr>
        <w:t>．乙的回答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正确</w:t>
      </w:r>
      <w:r>
        <w:rPr>
          <w:sz w:val="21"/>
        </w:rPr>
        <w:t>,</w:t>
      </w:r>
      <w:r>
        <w:rPr>
          <w:sz w:val="21"/>
        </w:rPr>
        <w:t>符合矛盾律的要求</w:t>
      </w: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</w:rPr>
        <w:t>B</w:t>
      </w:r>
      <w:r>
        <w:rPr>
          <w:sz w:val="21"/>
        </w:rPr>
        <w:t>．正确</w:t>
      </w:r>
      <w:r>
        <w:rPr>
          <w:sz w:val="21"/>
        </w:rPr>
        <w:t>,</w:t>
      </w:r>
      <w:r>
        <w:rPr>
          <w:sz w:val="21"/>
        </w:rPr>
        <w:t>符合排中律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错误</w:t>
      </w:r>
      <w:r>
        <w:rPr>
          <w:sz w:val="21"/>
        </w:rPr>
        <w:t>,</w:t>
      </w:r>
      <w:r>
        <w:rPr>
          <w:sz w:val="21"/>
        </w:rPr>
        <w:t>违反了排中律的要求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错误</w:t>
      </w:r>
      <w:r>
        <w:rPr>
          <w:sz w:val="21"/>
        </w:rPr>
        <w:t>,</w:t>
      </w:r>
      <w:r>
        <w:rPr>
          <w:sz w:val="21"/>
        </w:rPr>
        <w:t>违反了矛盾律的要求</w:t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/>
        <w:t>11</w:t>
      </w:r>
      <w:r>
        <w:rPr/>
        <w:t>．</w:t>
      </w:r>
      <w:r>
        <w:rPr>
          <w:sz w:val="21"/>
        </w:rPr>
        <w:t>阅读材料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为什么见义勇为在一些人眼中成为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尴尬的存在</w:t>
      </w:r>
      <w:r>
        <w:rPr>
          <w:sz w:val="21"/>
        </w:rPr>
        <w:t>”</w:t>
      </w:r>
      <w:r>
        <w:rPr>
          <w:sz w:val="21"/>
        </w:rPr>
        <w:t>?</w:t>
      </w:r>
      <w:r>
        <w:rPr>
          <w:rFonts w:ascii="楷体" w:hAnsi="楷体" w:cs="楷体" w:eastAsia="楷体"/>
          <w:sz w:val="21"/>
        </w:rPr>
        <w:t>小品《扶不扶》里讹人者振振有词地说：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不是你撞的，你扶什么</w:t>
      </w:r>
      <w:r>
        <w:rPr>
          <w:sz w:val="21"/>
        </w:rPr>
        <w:t>?”</w:t>
      </w:r>
      <w:r>
        <w:rPr>
          <w:rFonts w:ascii="楷体" w:hAnsi="楷体" w:cs="楷体" w:eastAsia="楷体"/>
          <w:sz w:val="21"/>
        </w:rPr>
        <w:t>这从一个角度揭示了原因。善心却被黑心宰，不帮，良心不安。帮，怕被讹，怕承担不起责任。遇到老人倒地要不要扶</w:t>
      </w:r>
      <w:r>
        <w:rPr>
          <w:sz w:val="21"/>
        </w:rPr>
        <w:t>?</w:t>
      </w:r>
      <w:r>
        <w:rPr>
          <w:rFonts w:ascii="楷体" w:hAnsi="楷体" w:cs="楷体" w:eastAsia="楷体"/>
          <w:sz w:val="21"/>
        </w:rPr>
        <w:t>这本该是一种约定俗成的默契，也因为这一句话，被推到了风口浪尖。人们明显地感觉到，中华数千年传承的见义勇为、友好互助的道德传统，突然就遭遇了严峻的挑战。其实，常见撞人者扶人，但据此认为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不是你撞的，你为什么要去扶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，则是个经不起逻辑推敲的荒诞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(1)</w:t>
      </w:r>
      <w:r>
        <w:rPr>
          <w:b/>
          <w:bCs/>
          <w:sz w:val="21"/>
        </w:rPr>
        <w:t>请从《逻辑与思维》角度解析“不是你撞的，你为什么要去扶”是个荒诞问题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cs="宋体"/>
          <w:b/>
          <w:b/>
          <w:bCs/>
          <w:sz w:val="21"/>
          <w:u w:val="single"/>
        </w:rPr>
      </w:pPr>
      <w:r>
        <w:rPr>
          <w:rFonts w:cs="宋体" w:ascii="宋体" w:hAnsi="宋体"/>
          <w:b/>
          <w:bCs/>
          <w:sz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b/>
          <w:bCs/>
          <w:sz w:val="21"/>
        </w:rPr>
        <w:t>(2)</w:t>
      </w:r>
      <w:r>
        <w:rPr>
          <w:b/>
          <w:bCs/>
          <w:sz w:val="21"/>
        </w:rPr>
        <w:t>某同学因扶人被讹，考虑要不要维护自己的权益，请你从《法律与生活》的角度给他提几条建议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8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芒果</cp:lastModifiedBy>
  <cp:lastPrinted>2023-09-18T17:11:00Z</cp:lastPrinted>
  <dcterms:modified xsi:type="dcterms:W3CDTF">2025-04-24T07:55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