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仪征中学跑操评比通知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巩固跑操成果，精益求精，内强体质，外塑形象，校长室研究决定进行跑操比赛，具体要求如下：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rFonts w:eastAsia="方正字迹-范笑歌魏碑 简" w:cs="宋体;SimSun" w:ascii="方正字迹-范笑歌魏碑 简" w:hAnsi="方正字迹-范笑歌魏碑 简"/>
          <w:bCs/>
          <w:color w:val="000000"/>
          <w:kern w:val="0"/>
          <w:sz w:val="24"/>
        </w:rPr>
        <w:t>2025</w:t>
      </w:r>
      <w:r>
        <w:rPr>
          <w:rFonts w:ascii="方正字迹-范笑歌魏碑 简" w:hAnsi="方正字迹-范笑歌魏碑 简" w:cs="宋体;SimSun" w:eastAsia="方正字迹-范笑歌魏碑 简"/>
          <w:bCs/>
          <w:color w:val="000000"/>
          <w:kern w:val="0"/>
          <w:sz w:val="24"/>
        </w:rPr>
        <w:t>年</w:t>
      </w:r>
      <w:r>
        <w:rPr>
          <w:rFonts w:eastAsia="方正字迹-范笑歌魏碑 简" w:cs="宋体;SimSun" w:ascii="方正字迹-范笑歌魏碑 简" w:hAnsi="方正字迹-范笑歌魏碑 简"/>
          <w:bCs/>
          <w:color w:val="000000"/>
          <w:kern w:val="0"/>
          <w:sz w:val="24"/>
        </w:rPr>
        <w:t>4</w:t>
      </w:r>
      <w:r>
        <w:rPr>
          <w:rFonts w:ascii="方正字迹-范笑歌魏碑 简" w:hAnsi="方正字迹-范笑歌魏碑 简" w:cs="宋体;SimSun" w:eastAsia="方正字迹-范笑歌魏碑 简"/>
          <w:bCs/>
          <w:color w:val="000000"/>
          <w:kern w:val="0"/>
          <w:sz w:val="24"/>
        </w:rPr>
        <w:t>月</w:t>
      </w:r>
      <w:r>
        <w:rPr>
          <w:rFonts w:eastAsia="方正字迹-范笑歌魏碑 简" w:cs="宋体;SimSun" w:ascii="方正字迹-范笑歌魏碑 简" w:hAnsi="方正字迹-范笑歌魏碑 简"/>
          <w:bCs/>
          <w:color w:val="000000"/>
          <w:kern w:val="0"/>
          <w:sz w:val="24"/>
        </w:rPr>
        <w:t>24</w:t>
      </w:r>
      <w:r>
        <w:rPr>
          <w:rFonts w:ascii="方正字迹-范笑歌魏碑 简" w:hAnsi="方正字迹-范笑歌魏碑 简" w:cs="宋体;SimSun" w:eastAsia="方正字迹-范笑歌魏碑 简"/>
          <w:bCs/>
          <w:color w:val="000000"/>
          <w:kern w:val="0"/>
          <w:sz w:val="24"/>
        </w:rPr>
        <w:t>日</w:t>
      </w:r>
      <w:r>
        <w:rPr>
          <w:rFonts w:eastAsia="方正字迹-范笑歌魏碑 简" w:cs="宋体;SimSun" w:ascii="方正字迹-范笑歌魏碑 简" w:hAnsi="方正字迹-范笑歌魏碑 简"/>
          <w:bCs/>
          <w:color w:val="000000"/>
          <w:kern w:val="0"/>
          <w:sz w:val="24"/>
        </w:rPr>
        <w:t>-25</w:t>
      </w:r>
      <w:r>
        <w:rPr>
          <w:rFonts w:ascii="方正字迹-范笑歌魏碑 简" w:hAnsi="方正字迹-范笑歌魏碑 简" w:cs="宋体;SimSun" w:eastAsia="方正字迹-范笑歌魏碑 简"/>
          <w:bCs/>
          <w:color w:val="000000"/>
          <w:kern w:val="0"/>
          <w:sz w:val="24"/>
        </w:rPr>
        <w:t>日（星期四上、下午、星期五上午）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进退场要求：聚焦——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齐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大课间下课铃一响，各班迅速按指定路线前往集合地点，做到不拖堂、不磨蹭、不迟到。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到达指定区域后，体育委员迅速按要求整队，保持安静，思想集中，不说话，不喧哗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班长清点本班人数，检查是否做到不带手套、耳套、帽子、围巾、口罩等，衣服端庄整齐，鞋带扎扣结实。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体育委员举旗领跑，旗下缘过头略高，与本班第一排保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距离。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退场按指定路线慢跑退场，要求班旗不倒，队形不乱，退到指定位置方可解散。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跑操过程要求：强调——密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力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响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速度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密度：前后排间距半个手臂距离，左右间距两拳，排面整齐，队形密集紧凑。班与班间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，注意时刻保持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力度：跑步姿势要合理，统一做到抬头挺胸，双肩放松，双手握拳位于胸腹之间，重心稍下沉，行进间保持重心稳定。跑步动作要到位，手臂摆动，前脚掌着地，用鼻呼吸，步调一致。不大步，不拖步，迈步掷地有声，口号铿锵有力。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响度：根据音乐节奏保持步调一致，跑步声整齐划一有气势。班级口号响亮整齐，令人震撼，能够很好结合我校文化和办学理念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速度：跑操行进间的速度较慢，小步幅、快步频匀速前进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跑操重点注意事项：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队列密集整齐、精神饱满、步伐一致、口号铿锵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左右一个面，前后一条线，众人一个声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小步快频，匀速前进，班与班保持间距。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 w:val="24"/>
        </w:rPr>
      </w:pPr>
      <w:r>
        <w:rPr>
          <w:sz w:val="24"/>
        </w:rPr>
        <w:t>4.</w:t>
      </w:r>
      <w:r>
        <w:rPr>
          <w:sz w:val="24"/>
        </w:rPr>
        <w:t>班主任无特殊情况全程跟跑，每次跑操完及时给予本班评价小结。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特别提醒：</w:t>
      </w:r>
      <w:r>
        <w:rPr>
          <w:rFonts w:ascii="楷体" w:hAnsi="楷体" w:cs="楷体" w:eastAsia="楷体"/>
          <w:b/>
          <w:bCs/>
          <w:sz w:val="24"/>
        </w:rPr>
        <w:t>学生穿全身校服，浅色运动鞋</w:t>
      </w:r>
    </w:p>
    <w:p>
      <w:pPr>
        <w:pStyle w:val="Style17"/>
        <w:widowControl/>
        <w:spacing w:lineRule="auto" w:line="276" w:before="0" w:after="0"/>
        <w:rPr/>
      </w:pPr>
      <w:r>
        <w:rPr>
          <w:b/>
          <w:spacing w:val="24"/>
        </w:rPr>
        <w:t>年级时间安</w:t>
      </w:r>
      <w:r>
        <w:rPr>
          <w:b/>
          <w:spacing w:val="1"/>
        </w:rPr>
        <w:t>排</w:t>
      </w:r>
      <w:r>
        <w:rPr>
          <w:b/>
        </w:rPr>
        <w:t>：</w:t>
      </w:r>
      <w:r>
        <w:rPr>
          <w:rFonts w:ascii="宋体;SimSun" w:hAnsi="宋体;SimSun" w:cs="宋体;SimSun"/>
        </w:rPr>
        <w:t>周四上午高一年级，周四下午高二年级，周五上午高三年级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评比范围及奖励：</w:t>
      </w:r>
      <w:r>
        <w:rPr>
          <w:rFonts w:ascii="宋体;SimSun" w:hAnsi="宋体;SimSun" w:cs="宋体;SimSun"/>
          <w:color w:val="000000"/>
          <w:kern w:val="0"/>
          <w:sz w:val="24"/>
        </w:rPr>
        <w:t>每个年级评出“跑操优胜班级”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，授予流动红旗直至下一轮评比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pacing w:val="24"/>
          <w:kern w:val="0"/>
          <w:sz w:val="24"/>
        </w:rPr>
        <w:t>评委人员安</w:t>
      </w:r>
      <w:r>
        <w:rPr>
          <w:b/>
          <w:spacing w:val="1"/>
          <w:kern w:val="0"/>
          <w:sz w:val="24"/>
        </w:rPr>
        <w:t>排</w:t>
      </w:r>
      <w:r>
        <w:rPr>
          <w:b/>
          <w:sz w:val="24"/>
        </w:rPr>
        <w:t>：</w:t>
      </w:r>
      <w:r>
        <w:rPr>
          <w:sz w:val="24"/>
        </w:rPr>
        <w:t>各处室非班主任代表，体育老师数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4" w:hanging="0"/>
        <w:jc w:val="center"/>
        <w:rPr>
          <w:sz w:val="24"/>
        </w:rPr>
      </w:pPr>
      <w:r>
        <w:rPr>
          <w:spacing w:val="120"/>
          <w:kern w:val="0"/>
          <w:sz w:val="24"/>
        </w:rPr>
        <w:t>校长</w:t>
      </w:r>
      <w:r>
        <w:rPr>
          <w:kern w:val="0"/>
          <w:sz w:val="24"/>
        </w:rPr>
        <w:t>室</w:t>
      </w:r>
    </w:p>
    <w:p>
      <w:pPr>
        <w:pStyle w:val="Normal"/>
        <w:ind w:left="6094" w:hanging="0"/>
        <w:jc w:val="center"/>
        <w:rPr>
          <w:sz w:val="24"/>
        </w:rPr>
      </w:pPr>
      <w:r>
        <w:rPr>
          <w:spacing w:val="120"/>
          <w:kern w:val="0"/>
          <w:sz w:val="24"/>
        </w:rPr>
        <w:t>教务</w:t>
      </w:r>
      <w:r>
        <w:rPr>
          <w:kern w:val="0"/>
          <w:sz w:val="24"/>
        </w:rPr>
        <w:t>处</w:t>
      </w:r>
    </w:p>
    <w:p>
      <w:pPr>
        <w:pStyle w:val="Normal"/>
        <w:ind w:left="6094" w:hanging="0"/>
        <w:jc w:val="center"/>
        <w:rPr>
          <w:sz w:val="24"/>
        </w:rPr>
      </w:pPr>
      <w:r>
        <w:rPr>
          <w:sz w:val="24"/>
        </w:rPr>
        <w:t>体育教研室</w:t>
      </w:r>
    </w:p>
    <w:p>
      <w:pPr>
        <w:pStyle w:val="Normal"/>
        <w:ind w:left="6094" w:hanging="0"/>
        <w:jc w:val="center"/>
        <w:rPr/>
      </w:pPr>
      <w:r>
        <w:rPr>
          <w:spacing w:val="9"/>
          <w:kern w:val="0"/>
          <w:sz w:val="24"/>
        </w:rPr>
        <w:t>2025.04.2</w:t>
      </w:r>
      <w:r>
        <w:rPr>
          <w:spacing w:val="5"/>
          <w:kern w:val="0"/>
          <w:sz w:val="24"/>
        </w:rPr>
        <w:t>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字迹-范笑歌魏碑 简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3" w:before="15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Administrator</dc:creator>
  <dc:description/>
  <cp:keywords/>
  <dc:language>en-US</dc:language>
  <cp:lastModifiedBy>王甫</cp:lastModifiedBy>
  <cp:lastPrinted>2025-03-10T08:43:00Z</cp:lastPrinted>
  <dcterms:modified xsi:type="dcterms:W3CDTF">2025-04-23T01:14:00Z</dcterms:modified>
  <cp:revision>5</cp:revision>
  <dc:subject/>
  <dc:title>2018-2019下学期大课间跑操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7B3270C644DEB513F262991483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