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“人均水资源最匮乏”？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9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，联合国设立世界水日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水是一切生命赖以生存的基础，根据联合国环境与发展大会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世纪日程》提出的建议，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届联合国大会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通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决议，确定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起，每年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为“世界水日”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是第三十三届“世界水日”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-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是第三十八届“中国水周”。联合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“世界水日”主题定为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lacier Preservation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译为“冰川保护”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6448425" cy="8715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世界水日的历史渊源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水资源短缺问题日益凸显，长期以来，人们普遍持有水资源“无穷无尽”的误解，导致节水意识淡薄，水资源浪费现象屡见不鲜。随着经济的快速增长、城市化进程的加速以及人口的持续膨胀，加之对水资源的不合理开采与严重污染，水资源的可持续利用正面临前所未有的挑战。当前，全球已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国家被归类为缺水或严重缺水国家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4752975" cy="1981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我国，水资源形势同样严峻。在全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国家的排名中，我国水资源人均占有量仅位列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位。据统计，我国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座城市面临严重缺水困境，特别是北方地区，缺水总面积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平方公里，北京亦位列其中。具体而言，我国人均水资源占有量仅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立方米，不足世界平均水平的四分之一，使我国成为全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人均水资源最匮乏的国家之一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更令人担忧的是，全国范围内已有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座城市供水不足，影响上千万居民的饮水安全。目前，我国缺水城市数量已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座，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的人口正在饮用不符合标准的水质，其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人直接饮用高氟水。水资源短缺与水污染问题每年给我国带来的经济损失分别高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亿元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多亿元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应对这一全球性挑战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9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，在巴西里约热内卢召开的环境与发展大会上，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世纪行动议程》应运而生，其中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章提议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起设立“世界水日”。同年，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届联合国环境与发展大会通过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决议，正式确定每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为“世界水日”，旨在提升公众对水资源节约与保护的认识，推动解决日益严重的缺水问题，并通过宣传教育增强全社会的节水意识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全球超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人正饮用受污染水源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水，作为人类生命的基石，对促进社会经济的可持续发展及国家整体进步至关重要。然而，随着工业化进程的加速和生活水平的提升，水资源浪费与污染问题日益严峻，成为全球各国面临的重大挑战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尽管地球水资源总量庞大，但可供人类直接利用的淡水资源仅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其余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7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均为海水。在此背景下，淡水资源的污染问题愈发突出，主要源于工业排放、农业废水、生活污水以及不合理的水资源利用方式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当前，全球约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人饮用受排泄物污染的水源，面临霍乱、杆菌性痢疾、伤寒和脊髓灰质炎等疾病的威胁。每年，因不安全饮用水及不良环境卫生条件导致的死亡人数高达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4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万。此外，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6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亿人居住区域缺乏安全水源，长期饮用污染水对其健康构成严重威胁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4424045" cy="2488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忽视生态系统平衡将进一步加剧水资源短缺问题，影响人类的生存和发展。因此，我们应积极寻求废水处理与再利用的解决方案，将废水转化为水、能源、营养等可回收资源，实现资源的可持续利用。同时，通过植树造林、引导河流至洪泛平原以及湿地恢复等措施，促进水循环平衡，改善人类健康状况和生计水平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国颁布多项水资源保护法规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水资源短缺已成为全球面临的严峻挑战。联合国人类环境与世界水会议已发出预警，指出石油危机之后，水资源危机将成为人类面临的下一大难题。因此，保护和高效合理利用水资源，已成为各国政府亟待解决的紧迫任务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从环境管理层面来看，优化水资源配置的关键在于拦蓄与调配水资源，以改变其时空分布，实现水资源的充分利用。同时，节约用水与提升水资源利用效率同样重要。在工业领域，应鼓励发展节水型产业，严格控制污染物排放，并强化废水处理流程；在农业领域，则需推广先进的灌溉技术，如喷灌和滴灌等，以减少水资源浪费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我国政府高度重视水资源的保护与开发利用。早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，《中华人民共和国水法》便已颁布实施，同年还设立了“中国水周”，每年围绕特定主题开展宣传活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9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，我国制定了《中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世纪议程》，明确将水资源保护与可持续开发利用置于重要战略地位，旨在通过有限的水资源，更好地支撑社会经济发展、提升人民生活水平及改善生态环境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32:41Z</dcterms:created>
  <dc:creator>李凡</dc:creator>
  <dc:description/>
  <dc:language>en-US</dc:language>
  <cp:lastModifiedBy>莎莉哇</cp:lastModifiedBy>
  <dcterms:modified xsi:type="dcterms:W3CDTF">2025-03-25T02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CF2870B6D4AC19272906F60DF2A47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