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做个明白的劳动者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法律守护劳动者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1 </w:t>
      </w:r>
    </w:p>
    <w:p>
      <w:pPr>
        <w:pStyle w:val="Normal"/>
        <w:autoSpaceDE w:val="false"/>
        <w:jc w:val="left"/>
        <w:rPr>
          <w:rFonts w:ascii="宋体" w:hAnsi="宋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b/>
          <w:bCs/>
          <w:szCs w:val="21"/>
        </w:rPr>
        <w:t>【课标要求】</w:t>
      </w:r>
      <w:r>
        <w:rPr>
          <w:rFonts w:ascii="宋体" w:hAnsi="宋体" w:cs="宋体"/>
          <w:szCs w:val="22"/>
        </w:rPr>
        <w:t>市场经济条件下，就业与创业是职业生涯的两大选择。一般来说，公民需要以劳动者的身份与用人单位签订劳动合同、明确双方的法律关系，在法律的保护和制约下创造财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素养目标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政治认同：</w:t>
            </w:r>
            <w:r>
              <w:rPr>
                <w:kern w:val="0"/>
                <w:szCs w:val="21"/>
                <w:lang w:val="zh-CN"/>
              </w:rPr>
              <w:t>认同宪法及法律对劳动者权利义务的规定。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科学精神：</w:t>
            </w:r>
            <w:r>
              <w:rPr>
                <w:kern w:val="0"/>
                <w:szCs w:val="21"/>
                <w:lang w:val="zh-CN"/>
              </w:rPr>
              <w:t>科学理解劳动合同的主要内容，认识劳动合同的意义。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法治意识：</w:t>
            </w:r>
            <w:r>
              <w:rPr>
                <w:kern w:val="0"/>
                <w:szCs w:val="21"/>
                <w:lang w:val="zh-CN"/>
              </w:rPr>
              <w:t>培养自我保护意识，树立规则意识和法律观念，按劳动法办事。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公共参与：</w:t>
            </w:r>
            <w:r>
              <w:rPr>
                <w:kern w:val="0"/>
                <w:szCs w:val="21"/>
                <w:lang w:val="zh-CN"/>
              </w:rPr>
              <w:t>掌握签订劳动合同的基本要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2"/>
              </w:rPr>
              <w:t>教学重点：</w:t>
            </w:r>
            <w:r>
              <w:rPr/>
              <w:t>公民有劳动的权利和义务；签订劳动合同的原则和必备条款；法律保护劳动者。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难点：</w:t>
            </w:r>
            <w:r>
              <w:rPr/>
              <w:t>理解劳动法的主要原则；无效劳动合同的情况；有效劳动合同及其法律约束力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知识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sz w:val="21"/>
          <w:szCs w:val="21"/>
          <w:shd w:fill="FFFFFF" w:val="clear"/>
        </w:rPr>
      </w:pPr>
      <w:r>
        <w:rPr>
          <w:rFonts w:cs="等线"/>
          <w:b/>
          <w:sz w:val="21"/>
          <w:szCs w:val="21"/>
          <w:shd w:fill="FFFFFF" w:val="clear"/>
        </w:rPr>
        <w:t>(</w:t>
      </w:r>
      <w:r>
        <w:rPr>
          <w:rFonts w:cs="等线"/>
          <w:b/>
          <w:sz w:val="21"/>
          <w:szCs w:val="21"/>
          <w:shd w:fill="FFFFFF" w:val="clear"/>
        </w:rPr>
        <w:t>一</w:t>
      </w:r>
      <w:r>
        <w:rPr>
          <w:rFonts w:cs="等线"/>
          <w:b/>
          <w:sz w:val="21"/>
          <w:szCs w:val="21"/>
          <w:shd w:fill="FFFFFF" w:val="clear"/>
        </w:rPr>
        <w:t>)</w:t>
      </w:r>
      <w:r>
        <w:rPr>
          <w:rFonts w:cs="等线"/>
          <w:b/>
          <w:sz w:val="21"/>
          <w:szCs w:val="21"/>
          <w:shd w:fill="FFFFFF" w:val="clear"/>
        </w:rPr>
        <w:t>法律守护劳动者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sz w:val="21"/>
          <w:szCs w:val="21"/>
          <w:shd w:fill="FFFFFF" w:val="clear"/>
        </w:rPr>
      </w:pPr>
      <w:r>
        <w:rPr>
          <w:rFonts w:cs="等线"/>
          <w:b/>
          <w:sz w:val="21"/>
          <w:szCs w:val="21"/>
          <w:shd w:fill="FFFFFF" w:val="clear"/>
        </w:rPr>
        <w:t>1.</w:t>
      </w:r>
      <w:r>
        <w:rPr>
          <w:rFonts w:cs="等线"/>
          <w:b/>
          <w:sz w:val="21"/>
          <w:szCs w:val="21"/>
          <w:shd w:fill="FFFFFF" w:val="clear"/>
        </w:rPr>
        <w:t>国家保护劳动者的措施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1)</w:t>
      </w:r>
      <w:r>
        <w:rPr>
          <w:rFonts w:cs="等线"/>
          <w:sz w:val="21"/>
          <w:szCs w:val="21"/>
          <w:shd w:fill="FFFFFF" w:val="clear"/>
        </w:rPr>
        <w:t>宪法规定与国家职能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宪法规定，公民有劳动的权利和义务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国家通过各种途径，创造劳动就业条件，加强劳动保护，改善劳动条件，并在发展生产的基础上，提高劳动报酬和福利待遇。国家对就业前的公民进行必要的劳动就业训练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2)</w:t>
      </w:r>
      <w:r>
        <w:rPr>
          <w:rFonts w:cs="等线"/>
          <w:sz w:val="21"/>
          <w:szCs w:val="21"/>
          <w:shd w:fill="FFFFFF" w:val="clear"/>
        </w:rPr>
        <w:t>劳动法律、法规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为了实现宪法赋予公民的劳动权利，我国制定了以《中华人民共和国劳动法》为代表的一系列劳动法律、法规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我国的劳动法律、法规除《劳动法》外，还包括《劳动合同法》《就业促进法》《社会保险法》《劳动争议调解仲裁法》《职工带薪年休假条例》《工作保险条例》《失业保险条例》等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</w:t>
      </w:r>
      <w:r>
        <w:rPr>
          <w:rFonts w:cs="等线"/>
          <w:sz w:val="21"/>
          <w:szCs w:val="21"/>
          <w:shd w:fill="FFFFFF" w:val="clear"/>
        </w:rPr>
        <w:t>3</w:t>
      </w:r>
      <w:r>
        <w:rPr>
          <w:rFonts w:cs="等线"/>
          <w:sz w:val="21"/>
          <w:szCs w:val="21"/>
          <w:shd w:fill="FFFFFF" w:val="clear"/>
        </w:rPr>
        <w:t>)</w:t>
      </w:r>
      <w:r>
        <w:rPr>
          <w:rFonts w:cs="等线"/>
          <w:sz w:val="21"/>
          <w:szCs w:val="21"/>
          <w:shd w:fill="FFFFFF" w:val="clear"/>
        </w:rPr>
        <w:t>制定劳动法律、法规的意义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这些劳动法律、法规为公民的合法劳动权益提供了有力的保障，有助于健全劳动关系协调机制、构建和谐劳动关系，促进广大劳动者实现体现劳动、全面发展。</w:t>
      </w:r>
    </w:p>
    <w:p>
      <w:pPr>
        <w:pStyle w:val="Normal"/>
        <w:snapToGrid w:val="false"/>
        <w:rPr>
          <w:rFonts w:ascii="宋体" w:hAnsi="宋体" w:cs="等线"/>
          <w:b/>
          <w:b/>
          <w:kern w:val="0"/>
          <w:szCs w:val="21"/>
          <w:shd w:fill="FFFFFF" w:val="clear"/>
        </w:rPr>
      </w:pPr>
      <w:r>
        <w:rPr>
          <w:rFonts w:cs="等线" w:ascii="宋体" w:hAnsi="宋体"/>
          <w:b/>
          <w:kern w:val="0"/>
          <w:szCs w:val="21"/>
          <w:shd w:fill="FFFFFF" w:val="clear"/>
        </w:rPr>
        <w:t>2.</w:t>
      </w:r>
      <w:r>
        <w:rPr>
          <w:rFonts w:ascii="宋体" w:hAnsi="宋体" w:cs="等线"/>
          <w:b/>
          <w:kern w:val="0"/>
          <w:szCs w:val="21"/>
          <w:shd w:fill="FFFFFF" w:val="clear"/>
        </w:rPr>
        <w:t>劳动者</w:t>
      </w:r>
    </w:p>
    <w:p>
      <w:pPr>
        <w:pStyle w:val="Normal"/>
        <w:snapToGrid w:val="false"/>
        <w:rPr>
          <w:rFonts w:ascii="宋体" w:hAnsi="宋体" w:cs="等线"/>
          <w:kern w:val="0"/>
          <w:szCs w:val="21"/>
          <w:shd w:fill="FFFFFF" w:val="clear"/>
        </w:rPr>
      </w:pPr>
      <w:r>
        <w:rPr>
          <w:rFonts w:cs="等线" w:ascii="宋体" w:hAnsi="宋体"/>
          <w:szCs w:val="21"/>
          <w:shd w:fill="FFFFFF" w:val="clear"/>
        </w:rPr>
        <w:t>(1)</w:t>
      </w:r>
      <w:r>
        <w:rPr>
          <w:rFonts w:ascii="宋体" w:hAnsi="宋体" w:cs="等线"/>
          <w:kern w:val="0"/>
          <w:szCs w:val="21"/>
          <w:shd w:fill="FFFFFF" w:val="clear"/>
        </w:rPr>
        <w:t>含义：指具有劳动能力、以从事某种社会劳动获得收入为主要生活来源、在用人单位的管理下从事劳动并获取劳动报酬的人。</w:t>
      </w:r>
    </w:p>
    <w:p>
      <w:pPr>
        <w:pStyle w:val="Normal"/>
        <w:snapToGrid w:val="false"/>
        <w:rPr>
          <w:rFonts w:ascii="宋体" w:hAnsi="宋体" w:cs="等线"/>
          <w:kern w:val="0"/>
          <w:szCs w:val="21"/>
          <w:shd w:fill="FFFFFF" w:val="clear"/>
        </w:rPr>
      </w:pPr>
      <w:r>
        <w:rPr>
          <w:rFonts w:cs="等线" w:ascii="宋体" w:hAnsi="宋体"/>
          <w:szCs w:val="21"/>
          <w:shd w:fill="FFFFFF" w:val="clear"/>
        </w:rPr>
        <w:t>(</w:t>
      </w:r>
      <w:r>
        <w:rPr>
          <w:rFonts w:cs="等线" w:ascii="宋体" w:hAnsi="宋体"/>
          <w:szCs w:val="21"/>
          <w:shd w:fill="FFFFFF" w:val="clear"/>
        </w:rPr>
        <w:t>2</w:t>
      </w:r>
      <w:r>
        <w:rPr>
          <w:rFonts w:cs="等线" w:ascii="宋体" w:hAnsi="宋体"/>
          <w:szCs w:val="21"/>
          <w:shd w:fill="FFFFFF" w:val="clear"/>
        </w:rPr>
        <w:t>)</w:t>
      </w:r>
      <w:r>
        <w:rPr>
          <w:rFonts w:ascii="宋体" w:hAnsi="宋体" w:cs="等线"/>
          <w:kern w:val="0"/>
          <w:szCs w:val="21"/>
          <w:shd w:fill="FFFFFF" w:val="clear"/>
        </w:rPr>
        <w:t>要求：应当达到法定就业年龄，除特殊情况外，禁止用人单位招用未满十六周岁的未成年人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sz w:val="21"/>
          <w:szCs w:val="21"/>
          <w:shd w:fill="FFFFFF" w:val="clear"/>
        </w:rPr>
      </w:pPr>
      <w:r>
        <w:rPr>
          <w:rFonts w:cs="等线"/>
          <w:b/>
          <w:sz w:val="21"/>
          <w:szCs w:val="21"/>
          <w:shd w:fill="FFFFFF" w:val="clear"/>
        </w:rPr>
        <w:t>3.</w:t>
      </w:r>
      <w:r>
        <w:rPr>
          <w:rFonts w:cs="等线"/>
          <w:b/>
          <w:sz w:val="21"/>
          <w:szCs w:val="21"/>
          <w:shd w:fill="FFFFFF" w:val="clear"/>
        </w:rPr>
        <w:t>劳动法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1)</w:t>
      </w:r>
      <w:r>
        <w:rPr>
          <w:rFonts w:cs="等线"/>
          <w:sz w:val="21"/>
          <w:szCs w:val="21"/>
          <w:shd w:fill="FFFFFF" w:val="clear"/>
        </w:rPr>
        <w:t>调整对象：劳动法主要调整劳动者与用人单位在劳动过程中发生的社会关系，即劳动关系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</w:t>
      </w:r>
      <w:r>
        <w:rPr>
          <w:rFonts w:cs="等线"/>
          <w:sz w:val="21"/>
          <w:szCs w:val="21"/>
          <w:shd w:fill="FFFFFF" w:val="clear"/>
        </w:rPr>
        <w:t>2</w:t>
      </w:r>
      <w:r>
        <w:rPr>
          <w:rFonts w:cs="等线"/>
          <w:sz w:val="21"/>
          <w:szCs w:val="21"/>
          <w:shd w:fill="FFFFFF" w:val="clear"/>
        </w:rPr>
        <w:t>)</w:t>
      </w:r>
      <w:r>
        <w:rPr>
          <w:rFonts w:cs="等线"/>
          <w:sz w:val="21"/>
          <w:szCs w:val="21"/>
          <w:shd w:fill="FFFFFF" w:val="clear"/>
        </w:rPr>
        <w:t>劳动法的基本原则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保护劳动者合法权益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A</w:t>
      </w:r>
      <w:r>
        <w:rPr>
          <w:rFonts w:cs="等线"/>
          <w:sz w:val="21"/>
          <w:szCs w:val="21"/>
          <w:shd w:fill="FFFFFF" w:val="clear"/>
        </w:rPr>
        <w:t>地位：劳动法的首要原则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B</w:t>
      </w:r>
      <w:r>
        <w:rPr>
          <w:rFonts w:cs="等线"/>
          <w:sz w:val="21"/>
          <w:szCs w:val="21"/>
          <w:shd w:fill="FFFFFF" w:val="clear"/>
        </w:rPr>
        <w:t>意义：保护劳动者合法权益，可以提升劳动者的获得感、幸福感和安全感。劳动法就是劳动者权益保护法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劳动者平等竞争的原则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A</w:t>
      </w:r>
      <w:r>
        <w:rPr>
          <w:rFonts w:cs="等线"/>
          <w:sz w:val="21"/>
          <w:szCs w:val="21"/>
          <w:shd w:fill="FFFFFF" w:val="clear"/>
        </w:rPr>
        <w:t>内涵：劳动者享有平等就业和选择职业的权利；劳动者就业，不因民族、种族、性别、宗教信仰不同而受歧视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B</w:t>
      </w:r>
      <w:r>
        <w:rPr>
          <w:rFonts w:cs="等线"/>
          <w:sz w:val="21"/>
          <w:szCs w:val="21"/>
          <w:shd w:fill="FFFFFF" w:val="clear"/>
        </w:rPr>
        <w:t>要求：坚决防止和纠正就业歧视，营造公平就业制度环境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③</w:t>
      </w:r>
      <w:r>
        <w:rPr>
          <w:rFonts w:cs="等线"/>
          <w:sz w:val="21"/>
          <w:szCs w:val="21"/>
          <w:shd w:fill="FFFFFF" w:val="clear"/>
        </w:rPr>
        <w:t>特殊劳动保护的原则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A</w:t>
      </w:r>
      <w:r>
        <w:rPr>
          <w:rFonts w:cs="等线"/>
          <w:sz w:val="21"/>
          <w:szCs w:val="21"/>
          <w:shd w:fill="FFFFFF" w:val="clear"/>
        </w:rPr>
        <w:t>表现：除对劳动者的权利进行倾斜保护外，劳动法还注重对未成年工、残疾劳动者等特殊劳动者的劳动保护，切实保障劳动者的合法权益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B</w:t>
      </w:r>
      <w:r>
        <w:rPr>
          <w:rFonts w:cs="等线"/>
          <w:sz w:val="21"/>
          <w:szCs w:val="21"/>
          <w:shd w:fill="FFFFFF" w:val="clear"/>
        </w:rPr>
        <w:t>意义：显示了国家对劳动者的关怀，也是社会进步的标志。</w:t>
      </w:r>
    </w:p>
    <w:p>
      <w:pPr>
        <w:pStyle w:val="Normal"/>
        <w:shd w:fill="FFFFFF" w:val="clear"/>
        <w:snapToGrid w:val="false"/>
        <w:rPr>
          <w:rFonts w:ascii="宋体" w:hAnsi="宋体" w:cs="等线"/>
          <w:sz w:val="21"/>
          <w:szCs w:val="21"/>
          <w:shd w:fill="FFFFFF" w:val="clear"/>
        </w:rPr>
      </w:pPr>
      <w:r>
        <w:rPr>
          <w:rFonts w:cs="等线" w:ascii="宋体" w:hAnsi="宋体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重点难点</w:t>
      </w:r>
    </w:p>
    <w:p>
      <w:pPr>
        <w:pStyle w:val="Style17"/>
        <w:widowControl w:val="false"/>
        <w:snapToGrid w:val="false"/>
        <w:spacing w:before="0" w:after="0"/>
        <w:jc w:val="both"/>
        <w:rPr/>
      </w:pPr>
      <w:r>
        <w:rPr>
          <w:rFonts w:ascii="等线" w:hAnsi="等线" w:cs="等线" w:eastAsia="等线"/>
          <w:b/>
          <w:bCs/>
          <w:sz w:val="21"/>
          <w:szCs w:val="21"/>
          <w:shd w:fill="FFFFFF" w:val="clear"/>
        </w:rPr>
        <w:t>劳动法的基本原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等线" w:hAnsi="等线" w:eastAsia="等线" w:cs="等线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等线" w:cs="等线" w:ascii="等线" w:hAnsi="等线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等线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sz w:val="21"/>
                <w:szCs w:val="21"/>
                <w:shd w:fill="FFFFFF" w:val="clear"/>
              </w:rPr>
              <w:t xml:space="preserve">                         </w:t>
            </w:r>
            <w:r>
              <w:rPr>
                <w:rFonts w:cs="等线"/>
                <w:b/>
                <w:bCs/>
                <w:sz w:val="21"/>
                <w:szCs w:val="21"/>
                <w:shd w:fill="FFFFFF" w:val="clear"/>
              </w:rPr>
              <w:t>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等线 Light"/>
                <w:b/>
                <w:b/>
                <w:bCs/>
                <w:sz w:val="21"/>
                <w:szCs w:val="21"/>
              </w:rPr>
            </w:pPr>
            <w:r>
              <w:rPr>
                <w:rFonts w:cs="等线 Light"/>
                <w:b/>
                <w:bCs/>
                <w:sz w:val="21"/>
                <w:szCs w:val="21"/>
              </w:rPr>
              <w:t>保护劳动者合法权益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等线 Light"/>
                <w:b/>
                <w:b/>
                <w:bCs/>
                <w:sz w:val="21"/>
                <w:szCs w:val="21"/>
              </w:rPr>
            </w:pPr>
            <w:r>
              <w:rPr>
                <w:rFonts w:cs="等线 Light"/>
                <w:b/>
                <w:bCs/>
                <w:sz w:val="21"/>
                <w:szCs w:val="21"/>
              </w:rPr>
              <w:t>（首要原则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等线" w:hAnsi="等线" w:eastAsia="等线" w:cs="等线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保护劳动者合法权益，可以提升劳动者的获得感、幸福感和安全感。</w:t>
            </w:r>
            <w:r>
              <w:rPr>
                <w:rFonts w:cs="等线 Light"/>
                <w:bCs/>
                <w:sz w:val="21"/>
                <w:szCs w:val="21"/>
              </w:rPr>
              <w:t xml:space="preserve">劳动法明确规定了劳动者应享有的各项权利，同时规定了用人单位必须履行的义务。 </w:t>
            </w:r>
            <w:r>
              <w:rPr>
                <w:sz w:val="21"/>
                <w:szCs w:val="21"/>
              </w:rPr>
              <w:t>劳动法就是劳动者权益保护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等线 Light"/>
                <w:b/>
                <w:b/>
                <w:bCs/>
                <w:sz w:val="21"/>
                <w:szCs w:val="21"/>
              </w:rPr>
            </w:pPr>
            <w:r>
              <w:rPr>
                <w:rFonts w:cs="等线 Light"/>
                <w:b/>
                <w:bCs/>
                <w:sz w:val="21"/>
                <w:szCs w:val="21"/>
              </w:rPr>
              <w:t>劳动者平等竞争的原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等线" w:hAnsi="等线" w:eastAsia="等线" w:cs="等线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劳动者享有平等就业和选择职业的权利；劳动者就业，不因民族、种族、性别、宗教信仰不同而受歧视。要坚决防止和纠正就业歧视，营造公平就业制度环境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等线 Light"/>
                <w:b/>
                <w:b/>
                <w:bCs/>
                <w:sz w:val="21"/>
                <w:szCs w:val="21"/>
              </w:rPr>
            </w:pPr>
            <w:r>
              <w:rPr>
                <w:rFonts w:cs="等线 Light"/>
                <w:b/>
                <w:bCs/>
                <w:sz w:val="21"/>
                <w:szCs w:val="21"/>
              </w:rPr>
              <w:t>特殊劳动保护的原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除对劳动者的权利进行倾斜保护外，劳动法还注重</w:t>
            </w:r>
            <w:r>
              <w:rPr>
                <w:rFonts w:ascii="宋体" w:hAnsi="宋体" w:cs="宋体"/>
                <w:b/>
                <w:szCs w:val="21"/>
              </w:rPr>
              <w:t>对未成年工、残疾劳动者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等线 Light"/>
                <w:b/>
                <w:szCs w:val="21"/>
              </w:rPr>
              <w:t>女职工</w:t>
            </w:r>
            <w:r>
              <w:rPr>
                <w:rFonts w:ascii="宋体" w:hAnsi="宋体" w:cs="宋体"/>
                <w:b/>
                <w:szCs w:val="21"/>
              </w:rPr>
              <w:t>等特殊劳动者的劳动保护</w:t>
            </w:r>
            <w:r>
              <w:rPr>
                <w:rFonts w:ascii="宋体" w:hAnsi="宋体" w:cs="宋体"/>
                <w:szCs w:val="21"/>
              </w:rPr>
              <w:t>，切实保障劳动者的合法权益。（显示了国家对劳动者的关怀，也是社会进步的标志。）</w:t>
            </w:r>
          </w:p>
        </w:tc>
      </w:tr>
      <w:tr>
        <w:trPr>
          <w:trHeight w:val="19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等线" w:hAnsi="等线" w:eastAsia="等线" w:cs="等线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等线" w:cs="等线" w:ascii="等线" w:hAnsi="等线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等线 Light"/>
                <w:b/>
                <w:b/>
                <w:szCs w:val="21"/>
              </w:rPr>
            </w:pPr>
            <w:r>
              <w:rPr>
                <w:rFonts w:ascii="宋体" w:hAnsi="宋体" w:cs="等线 Light"/>
                <w:b/>
                <w:szCs w:val="21"/>
              </w:rPr>
              <w:t>特殊劳动保护</w:t>
            </w:r>
          </w:p>
          <w:p>
            <w:pPr>
              <w:pStyle w:val="Normal"/>
              <w:ind w:firstLine="413"/>
              <w:rPr>
                <w:rFonts w:ascii="宋体" w:hAnsi="宋体" w:cs="等线 Light"/>
                <w:bCs/>
                <w:szCs w:val="21"/>
              </w:rPr>
            </w:pPr>
            <w:r>
              <w:rPr>
                <w:rFonts w:ascii="宋体" w:hAnsi="宋体" w:cs="等线 Light"/>
                <w:b/>
                <w:bCs/>
                <w:szCs w:val="21"/>
                <w:u w:val="single"/>
              </w:rPr>
              <w:t>国家对女职工和年满</w:t>
            </w:r>
            <w:r>
              <w:rPr>
                <w:rFonts w:cs="等线 Light" w:ascii="宋体" w:hAnsi="宋体"/>
                <w:b/>
                <w:bCs/>
                <w:szCs w:val="21"/>
                <w:u w:val="single"/>
              </w:rPr>
              <w:t>16</w:t>
            </w:r>
            <w:r>
              <w:rPr>
                <w:rFonts w:ascii="宋体" w:hAnsi="宋体" w:cs="等线 Light"/>
                <w:b/>
                <w:bCs/>
                <w:szCs w:val="21"/>
                <w:u w:val="single"/>
              </w:rPr>
              <w:t>周岁未满</w:t>
            </w:r>
            <w:r>
              <w:rPr>
                <w:rFonts w:cs="等线 Light" w:ascii="宋体" w:hAnsi="宋体"/>
                <w:b/>
                <w:bCs/>
                <w:szCs w:val="21"/>
                <w:u w:val="single"/>
              </w:rPr>
              <w:t>18</w:t>
            </w:r>
            <w:r>
              <w:rPr>
                <w:rFonts w:ascii="宋体" w:hAnsi="宋体" w:cs="等线 Light"/>
                <w:b/>
                <w:bCs/>
                <w:szCs w:val="21"/>
                <w:u w:val="single"/>
              </w:rPr>
              <w:t>周岁的未成年工实行特殊劳动保护。</w:t>
            </w:r>
            <w:r>
              <w:rPr>
                <w:rFonts w:ascii="宋体" w:hAnsi="宋体" w:cs="等线 Light"/>
                <w:bCs/>
                <w:szCs w:val="21"/>
              </w:rPr>
              <w:t>例如，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禁止安排女职工从事矿山井下等高强度劳动，不得安排女职工在经期从事高处、低温、冷水作业和国家规定的高强度劳动，不得安排未成年工从事矿山井下、有毒有害和国家规定的高强度劳动，用人单位应当对未成年工定期进行健康检查，等等。这些规定显示了国家对劳动者的关怀，也是社会进步的标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一：</w:t>
      </w:r>
      <w:r>
        <w:rPr>
          <w:rFonts w:ascii="宋体" w:hAnsi="宋体" w:cs="宋体"/>
          <w:sz w:val="21"/>
        </w:rPr>
        <w:t>赵某是某汽车出租公司的司机，在与公司签订的劳动合同中有这样的规定：赵某每年向公司上交承包利润后，本人的病、伤、残、亡等公司均不负责。在一次交通事故中，赵某负伤致残。赵某要求公司解决其工伤保险待遇问题。公司认为合同中对此已经作了明确规定，公司不应负责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赵某和汽车出租公司之间是何种法律关系？这种关系是否应受劳动法的调整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二：</w:t>
      </w:r>
      <w:r>
        <w:rPr>
          <w:rFonts w:ascii="宋体" w:hAnsi="宋体" w:cs="宋体"/>
          <w:sz w:val="21"/>
        </w:rPr>
        <w:t>小李到某公司应聘，填写录用人员情况登记表时，隐瞒了自己曾被追究刑事责任的事实，与公司签订了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年期的劳动合同。小李上班后，经常无故迟到，甚至给公司造成损失。恰在此时，该公司收到当地检察院对小李不起诉决定书。公司通过进一步调查得知，小李曾盗窃原单位苫布被查获，由于其认罪态度较好，故未被起诉。该公司提前解除了与小李的劳动合同，并追究小李给公司造成损失的赔偿责任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该公司提前解除劳动合同是否合法？为什么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有人认为，签订劳动合同是为了保护劳动者的合法权利。结合案例，谈谈你的看法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三：</w:t>
      </w:r>
      <w:r>
        <w:rPr>
          <w:rFonts w:ascii="宋体" w:hAnsi="宋体" w:cs="宋体"/>
          <w:sz w:val="21"/>
        </w:rPr>
        <w:t>李某是某外卖公司的配送员，在一次配送过程中，因意外摔伤。由于公司对配送员采取“合作协议”形式，未签订正式劳动合同，且未为李某购买工伤保险，李某只能自行支付医疗费用。事后，李某与公司协商未果，遂提起劳动仲裁，要求确认劳动关系并赔偿医疗费用、误工费等合计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万元。仲裁机构认定李某与公司之间存在事实劳动关系，但公司不服裁决，向法院提起诉讼。一审法院经过审理，支持仲裁机构的裁决。此事件在社会上引起广泛关注。网友甲表示：“公司没签合同就是为了推卸责任，李某就该直接找该公司闹。”劳动法专家乙说：“事实劳动关系的认定是法律保护劳动者权益的重要依据，本案的处理符合劳动法规定。”企业代表丙则表示：“现在的法律太偏向劳动者，对企业的生存发展很不公平。”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运用《法律与生活》知识，评价甲、乙、丙的说法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请同学们根据法律保护劳动者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特殊劳动保护的原则是劳动法的首要原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进行特殊劳动保护违背了劳动者平等竞争原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劳动法只规定了劳动者应享有的权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劳动法是保护劳动者权益的唯一法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全社会应当坚决防止和纠正就业歧视，营造公平就业制度环境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禁止用人单位对劳动岗位进行性别限定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少数民族大学毕业生段某在找工作时，发现自己并没有因民族、种族、性别、宗教信仰不同而受歧视，主要体现了劳动法的首要原则即保障劳动者平等就业的权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</w:rPr>
        <w:t>．劳动法主要调整劳动者与用人单位在劳动过程中发生的经济关系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做个明白的劳动者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法律守护劳动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楷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班级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姓名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学号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 xml:space="preserve">2025.3.21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甲到某公司车间工作。次月，该公司与车间全体人员（含甲）签订车间承包协议，协议定，甲要遵守公司各项安全制度、本协议视为集体劳动合同。某公司向甲支付报酬。三个月，甲在工作中受伤，经劳动仲裁确认甲与某公司存在劳动关系。某公司不服，诉至人民法院求确认其与甲不存在劳动关系。据此，法院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驳回某公司诉请，甲接受公司的劳动管理，确系存在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驳回某公司诉请，双方已经劳动仲裁程序，该公司无权提出诉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判令甲与某公司存在劳动关系，承包协议载明该协议视为集体劳动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判令甲与某公司存在劳动关系，该公司与甲所签协议无效，但甲已付出劳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徐某在进入公司时签订了《承揽协议》，约定双方建立合作关系，而非劳动关系。工作期间，徐某按排班表打卡上班，根据公司系统派单完成配送任务。在一次配送中，徐某摔倒受伤。为获得赔偿，徐某向劳动仲裁机构提出申请，要求确认劳动关系并享受工伤赔偿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元。以下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公司与徐某签订了《承揽协议》，不存在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徐某接受公司的实际管理，应认定为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即使不满仲裁结果，公司不可继续向法院起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徐某签订的《承揽协议》因意思表示不真实而无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吕某到某制药公司工作，双方未签订书面劳动合同，该公司与吕某协商，不为吕某缴纳社会保险费，但每个月工资多发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，吕某接受。后因工作过程中产生矛盾，吕某以公司未为其缴纳社保为由，向公司邮寄《依法解除劳动合同关系通知书》，该公司拒绝，双方为此发生争议。关于本案，下列判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用人单位可以免除自己的法定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吕某同意不缴纳社保的口头约定是合法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吕某和制药公司存在事实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吕某可以直接向人民法院提出诉讼维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小李应聘某企业销售经理一职，试用期满后，该企业对小李进行背景调查，发现小李存在学历造假的情况，于是该企业单方面决定与小李解除为期三年的劳动合同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若背景调查未获得小李授权，则该企业侵犯小李的个人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小李违反诚实信用原则，应当依法承担相应的法律后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该企业与小李的劳动关系在小李试用期满后建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小李可以申请劳动仲裁，也可以直接提起劳动诉讼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某公司在招聘平台注册了数十家公司账号，发布虚假招聘信息，大量收取简历。求职者投递的简历上不仅有姓名、联系方式、教育经历等基本情况，还有掌握技能、竞聘岗位类型等更加具体的内容。该公司的销售人员根据简历信息向求职者推荐高价培训，与百余名求职者签订了服务合同。本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该公司非法获取他人简历，涉嫌侵犯公民隐私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该公司的行为可能构成侵犯公民个人信息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该公司对求职者构成欺诈，严重扰乱招聘市场秩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该公司与求职者订立的服务合同不成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赵某通过应聘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到某公司工作，双方没有签订劳动合同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后的一天，赵某在工作中受伤，要求公司支付医疗费并享受工伤待遇，公司以未与赵某签订劳动合同，不存在劳动关系为由予以拒绝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赵某与该公司未签订劳动合同，劳动关系无从确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劳动关系建立，赵某可与该公司进行协商和解或提请劳动仲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赵某的要求体现了劳动法实行特殊劳动保护的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公司应当在赵某工作两个月内订立书面劳动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下列社会关系中，属于劳动法调整的劳动关系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劳动者甲与劳动者乙发生的借款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某公司与股东就股利问题而发生的社会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某国家机关招聘公务员所发生的社会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某农民工与个体餐馆就工资问题所发生的社会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为健全劳动关系协调机制，构建和谐劳动关系，我国制定了一系列保障劳动者合法权益的法律、法规。下列规定中，对劳动者合法权益的保护表述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禁止用人单位招用未满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岁的未成年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注重对未成年工、残疾劳动者等特殊劳动者的劳动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禁止用人单位对劳动岗位进行性别限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全社会应当坚决防止和纠正就业歧视，营造公平就业制度环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小张大学毕业后，经过激烈的竞争获得了一大型生产公司的某部门职位。根据《中华人民共和国劳动合同法》规定，小张有下列情形之一的，公司可以解除劳动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严重违反用人单位的规章制度的</w:t>
      </w:r>
      <w:r>
        <w:rPr>
          <w:rFonts w:ascii="宋体" w:hAnsi="宋体" w:cs="宋体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因失职行为给用人单位造成损害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被行政机关依法进行行政处罚的</w:t>
      </w:r>
      <w:r>
        <w:rPr>
          <w:rFonts w:ascii="宋体" w:hAnsi="宋体" w:cs="宋体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在试用期间被证明不符合录用条件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某女为尽快获得工作，同意用人单位不签订劳动合同的要求，并与用人单位约定了加班不要加班工资等口头条款。后来，她在用人单位工作两年后，因要求涨工资被用人单位辞退。在劳动仲裁过程中，该女拿不出对她有利的证据，以致仲裁陷入僵局。下列对材料信息解读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口头约定是双方平等协商的意思表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书面劳动合同是劳动者维权的依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辞退员工是用人单位的基本权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该用人单位侵犯了劳动者获得劳动报酬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小路</w:t>
      </w:r>
      <w:r>
        <w:rPr>
          <w:rFonts w:eastAsia="楷体" w:cs="楷体" w:ascii="楷体" w:hAnsi="楷体"/>
          <w:sz w:val="21"/>
        </w:rPr>
        <w:t>25</w:t>
      </w:r>
      <w:r>
        <w:rPr>
          <w:rFonts w:ascii="楷体" w:hAnsi="楷体" w:cs="楷体" w:eastAsia="楷体"/>
          <w:sz w:val="21"/>
        </w:rPr>
        <w:t>岁，为某木业公司外贸业务员，具体负责网络销售工作。小路的直属管理人为该公司监事李某，小路从事网络销售的账号由李某提供。工作期间，双方仅对薪资构成有口头约定，并未签订书面劳动合同，该木业公司也没有为小路缴纳社保。后因工作分歧，小路离职，无法享受失业保险待遇，且小路和该木业公司就相关赔偿问题未达成一致。小路诉至法院，提交了其在该木业公司电商网站上进行过销售，该木业公司曾多次为小路购买员工意外险，小路的工资由该木业公司监事李某支付等证据，要求确认其与被告某木业公司存在劳动关系，并主张相应赔偿。</w:t>
      </w:r>
    </w:p>
    <w:tbl>
      <w:tblPr>
        <w:tblW w:w="98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根据《中华人民共和国劳动法》及相关司法解释的规定，只要满足了</w:t>
            </w:r>
            <w:r>
              <w:rPr>
                <w:sz w:val="21"/>
              </w:rPr>
              <w:t>“</w:t>
            </w:r>
            <w:r>
              <w:rPr>
                <w:rFonts w:ascii="楷体" w:hAnsi="楷体" w:cs="楷体" w:eastAsia="楷体"/>
                <w:sz w:val="21"/>
              </w:rPr>
              <w:t>劳动者接受用人单位管理，从事用人单位安排的有偿劳动，且该劳动是用人单位业务的组成部分</w:t>
            </w:r>
            <w:r>
              <w:rPr>
                <w:sz w:val="21"/>
              </w:rPr>
              <w:t>”</w:t>
            </w:r>
            <w:r>
              <w:rPr>
                <w:rFonts w:ascii="楷体" w:hAnsi="楷体" w:cs="楷体" w:eastAsia="楷体"/>
                <w:sz w:val="21"/>
              </w:rPr>
              <w:t>这三个核心条件，就足以构成事实上的劳动关系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假如你是负责该案的法官，你是否支持小路的主张？请说明理由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应届女大学毕业生邱某在应聘某烹饪学校的文案职位时，烹饪学校以“仅招男性”的招聘条件拒绝她面试。邱某以平等就业权受侵犯为由向人民法院提起诉讼。人民法院经审理认为，烹饪学校的文案职位不属于法定的女性禁忌劳动范围，烹饪学校未对邱某是否符合招聘条件进行审查，就以职位仅招男性为由拒绝其进行面试，这种行为属于就业性别歧视，侵犯了邱某的平等就业权，给其造成了一定的精神损害，应赔偿精神损害抚慰金</w:t>
      </w:r>
      <w:r>
        <w:rPr>
          <w:rFonts w:eastAsia="楷体" w:cs="楷体" w:ascii="楷体" w:hAnsi="楷体"/>
          <w:sz w:val="21"/>
        </w:rPr>
        <w:t>2000</w:t>
      </w:r>
      <w:r>
        <w:rPr>
          <w:rFonts w:ascii="楷体" w:hAnsi="楷体" w:cs="楷体" w:eastAsia="楷体"/>
          <w:sz w:val="21"/>
        </w:rPr>
        <w:t>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谈谈你是怎样看待平等就业的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七课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做个明白的劳动者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法律守护劳动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3.21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秦女士的工作属于普通技术岗位，不接触公司核心利益。但秦女士从原公司离职时被告知，要履行入职时签署的竞业限制协议，这导致她很难找到新的工作。对这一事件，认识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订立劳动合同，应当遵循合法、公平的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劳动者享有平等就业和选择职业的权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劳动者违反竞业协议约定的，应当向用人单位支付违约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违反法律、行政法规的劳动合同没有法律约束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张某在一家乡镇企业工作，未与企业签订劳动合同，且工作环境既有刺耳的噪声，又有刺眼的电焊强光，单位以他资历浅为由拒绝给他办理社会保险，张某想向法院起诉但又苦于自己没有什么依据。这警示我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我国应制定劳动法，以维护劳动者的合法权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劳动者维护自身权益要通过合法途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劳动者应依法和用人单位签订劳动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政府要给予劳动者充分的安全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小白面试甲公司一职位并成功应聘于该公司（未签订劳动合同）。入职五个月后，甲公司突然以“公司结构调整，岗位需求变动”为由，辞退了小白。关于此纠纷，双方协商无果，小白遂直接将甲公司诉至人民法院。关于本案，以下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由于未签订劳动合同，小白的劳动权利不利于得到有效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双方必须先调解，否则人民法院会驳回小白的诉讼请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小白自入职起，就与甲公司建立了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该公司侵犯了小白完成劳动任务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，张某与某网络主播经纪公司订立了：《网络主播销售服务合同》，合同期限自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起至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止。张某承诺为该网络主播经纪公司提供销售服务，双方就张某的工作内容、工资待遇及发放、竞业限制等做了约定。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，张某在工作途中发生交通事故不幸遇难。围绕“张某与该经纪公司是否存在劳动关系”，经济公司与张某父母产生分歧。根据材料，以下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服务合同就是劳动合同</w:t>
      </w:r>
      <w:r>
        <w:rPr>
          <w:rFonts w:ascii="宋体" w:hAnsi="宋体" w:cs="宋体"/>
          <w:kern w:val="0"/>
          <w:sz w:val="21"/>
          <w:szCs w:val="21"/>
        </w:rPr>
        <w:t>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双方存在事实上的劳动合同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张某父母可向劳动仲裁委员会申请仲裁</w:t>
      </w:r>
      <w:r>
        <w:rPr>
          <w:rFonts w:ascii="宋体" w:hAnsi="宋体" w:cs="宋体"/>
          <w:kern w:val="0"/>
          <w:sz w:val="21"/>
          <w:szCs w:val="21"/>
        </w:rPr>
        <w:t>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张某父母可直接向法院起诉该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我国对建筑工人进行实名制管理，要求建筑企业与招用的建筑工人依法签订劳动合同，对其进行基本安全培训，并在相关建筑工人实名制管理平台上登记。对建筑工人进行实名制管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体现了国家对劳动者合法权益保护工作的深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为规范建筑行业市场秩序提供了保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是我国劳动者获得权利、维护自身权益的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为我国保障劳动者的主人翁地位提供了前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劳动法主要调整劳动者与用人单位在劳动过程中发生的社会关系，即劳动关系。对于这一劳动关系理解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劳动者从事劳动并获取一定劳动报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用人单位指的是能提供劳动的企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劳动者应当达到法定年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劳动法调整的是人与人之间的劳动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③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下列关于劳动合同的表述，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劳动合同的主体一方是劳动者个人，另一方是用人单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劳动合同的内容是双方的劳动权利和义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劳动合同是双方在平等自愿基础上意思表示一致达成的协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劳动合同只对用人单位具有约束力，是维护劳动者合法权益的法律保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◇</w:t>
      </w:r>
      <w:r>
        <w:rPr>
          <w:rFonts w:ascii="楷体" w:hAnsi="楷体" w:cs="楷体" w:eastAsia="楷体"/>
          <w:sz w:val="21"/>
        </w:rPr>
        <w:t>智慧发声，重塑未来职场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近几年，“</w:t>
      </w:r>
      <w:r>
        <w:rPr>
          <w:rFonts w:eastAsia="楷体" w:cs="楷体" w:ascii="楷体" w:hAnsi="楷体"/>
          <w:sz w:val="21"/>
        </w:rPr>
        <w:t>00</w:t>
      </w:r>
      <w:r>
        <w:rPr>
          <w:rFonts w:ascii="楷体" w:hAnsi="楷体" w:cs="楷体" w:eastAsia="楷体"/>
          <w:sz w:val="21"/>
        </w:rPr>
        <w:t>后”已经步入职场，出生于千禧年之后的他们，在数字技术速代更新、生活资源相对丰富的环境中成长起来，拥有更加开放、多维、自主的思维模式。面对一些不太理想的职场环境，他们希望被尊重，希望平等地沟通和对话，希望在合理合法的范围内提出自己的诉求，期待更公平、更真诚、更文明的职场环境。他们不隐忍、敢斗争，但同时也有人初入职场就漠视劳动合同规定、违反竞业协议、长期随意请假…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从“做个明白的劳动者”角度，以“智慧发声，重塑未来职场”为主题，撰写一篇短评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0:00Z</dcterms:created>
  <dc:creator>panda</dc:creator>
  <dc:description/>
  <dc:language>en-US</dc:language>
  <cp:lastModifiedBy>燕子</cp:lastModifiedBy>
  <cp:lastPrinted>2023-05-12T01:10:00Z</cp:lastPrinted>
  <dcterms:modified xsi:type="dcterms:W3CDTF">2025-03-18T08:56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C41C3AF3A2FF2DA636776C9807F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