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十一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创新思维要善于联想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1.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创新思维的含义与特征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ind w:firstLine="1200"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.21</w:t>
      </w:r>
      <w:r>
        <w:rPr>
          <w:rFonts w:eastAsia="楷体" w:cs="楷体" w:ascii="楷体" w:hAnsi="楷体"/>
          <w:sz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szCs w:val="21"/>
        </w:rPr>
        <w:t>【课标要求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Times New Roman"/>
          <w:color w:val="000000"/>
        </w:rPr>
        <w:t>正确理解创新思维的特征</w:t>
      </w:r>
      <w:r>
        <w:rPr>
          <w:rFonts w:cs="Times New Roman"/>
          <w:color w:val="000000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429"/>
        <w:gridCol w:w="1445"/>
      </w:tblGrid>
      <w:tr>
        <w:trPr>
          <w:trHeight w:val="316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素养目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难点</w:t>
            </w:r>
          </w:p>
        </w:tc>
      </w:tr>
      <w:tr>
        <w:trPr>
          <w:trHeight w:val="37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Times New Roman"/>
                <w:color w:val="000000"/>
              </w:rPr>
              <w:t>正确理解创新思维的特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Times New Roman"/>
                <w:color w:val="000000"/>
              </w:rPr>
              <w:t>创新思维的含义与特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Times New Roman"/>
                <w:color w:val="000000"/>
              </w:rPr>
              <w:t>创新思维的含义与特征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基础知识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创新思维的含义与特征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1"/>
        <w:gridCol w:w="742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内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含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科学思维所说的创新思维特指人们在实践中破除迷信、超越陈规，有所发现、有所发明的思维活动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产生条件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创新思维要以实践为基础；在继承的基础上破旧立新；要综合运用多种思维方法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思路具有多向性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从思维方向上看，创新思维常常从不同的角度去思考问题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步骤具有跨越性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创新思维不排斥一步一步的逻辑推导与分析，但它往往表现为对推理步骤的省略或跨越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结果具有独特性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人们在实践中遇到的问题往往没有现成的答案，许多问题不是用常规方法就能解决的，要求用独特而巧妙的方法解决问题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表现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思路新、方法新、结果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eastAsia="zh-CN"/>
        </w:rPr>
        <w:t>【</w:t>
      </w:r>
      <w:r>
        <w:rPr>
          <w:rFonts w:ascii="宋体" w:hAnsi="宋体" w:cs="宋体"/>
          <w:b/>
          <w:color w:val="000000"/>
          <w:lang w:val="en-US" w:eastAsia="zh-CN"/>
        </w:rPr>
        <w:t>导思】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命题点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color w:val="000000"/>
        </w:rPr>
        <w:t>　创新思维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(2023</w:t>
      </w:r>
      <w:r>
        <w:rPr>
          <w:rFonts w:cs="Times New Roman"/>
          <w:color w:val="000000"/>
        </w:rPr>
        <w:t>南通调研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兴化市位于江苏省中部、长江三角洲北翼，地势低洼，雨水多时，不易排涝。在与水患长期抗争中，中国古人不断探索，开始修筑垛田，不但把水患变成“水利”，并形成了当地特有的垛田农业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如下图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兴化垛田的修筑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未开垦垛田时湖荡剖面示意图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84120" cy="626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140" w:leader="none"/>
        </w:tabs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传统垛田剖面示意图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72410" cy="966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反映了创新思维的思路具有多向性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体现了中国古人对自然规律的创造性利用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表明人为事物的联系不以人的意志为转移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说明人们可以通过合理化想象建立新的联系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ascii="宋体" w:hAnsi="宋体" w:cs="微软雅黑"/>
          <w:b/>
          <w:b/>
          <w:bCs/>
          <w:szCs w:val="21"/>
        </w:rPr>
      </w:pPr>
      <w:r>
        <w:rPr>
          <w:rFonts w:cs="Times New Roman"/>
          <w:color w:val="000000"/>
        </w:rPr>
        <w:t xml:space="preserve">A. ①② </w:t>
      </w:r>
      <w:r>
        <w:rPr>
          <w:rFonts w:cs="Times New Roman"/>
          <w:color w:val="000000"/>
          <w:lang w:val="en-US" w:eastAsia="zh-CN"/>
        </w:rPr>
        <w:t xml:space="preserve">       </w:t>
      </w:r>
      <w:r>
        <w:rPr>
          <w:rFonts w:cs="Times New Roman"/>
          <w:color w:val="000000"/>
        </w:rPr>
        <w:t xml:space="preserve">B. ①③ </w:t>
      </w:r>
      <w:r>
        <w:rPr>
          <w:rFonts w:cs="Times New Roman"/>
          <w:color w:val="000000"/>
          <w:lang w:val="en-US" w:eastAsia="zh-CN"/>
        </w:rPr>
        <w:t xml:space="preserve">        </w:t>
      </w:r>
      <w:r>
        <w:rPr>
          <w:rFonts w:cs="Times New Roman"/>
          <w:color w:val="000000"/>
        </w:rPr>
        <w:t xml:space="preserve">C. ②④ </w:t>
        <w:tab/>
      </w:r>
      <w:r>
        <w:rPr>
          <w:rFonts w:cs="Times New Roman"/>
          <w:color w:val="000000"/>
          <w:lang w:val="en-US" w:eastAsia="zh-CN"/>
        </w:rPr>
        <w:t xml:space="preserve">      </w:t>
      </w:r>
      <w:r>
        <w:rPr>
          <w:rFonts w:cs="Times New Roman"/>
          <w:color w:val="000000"/>
        </w:rPr>
        <w:t>D. ③④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自主构建体系】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bCs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b/>
          <w:bCs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40"/>
        <w:jc w:val="left"/>
        <w:textAlignment w:val="center"/>
        <w:rPr>
          <w:rFonts w:ascii="微软雅黑" w:hAnsi="微软雅黑" w:eastAsia="微软雅黑" w:cs="微软雅黑"/>
          <w:color w:val="00000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000000"/>
          <w:spacing w:val="16"/>
          <w:sz w:val="18"/>
          <w:szCs w:val="18"/>
          <w:highlight w:val="lightGray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十一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创新思维要善于联想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1.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创新思维的含义与特征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练习</w:t>
      </w:r>
      <w:r>
        <w:rPr>
          <w:rFonts w:ascii="楷体" w:hAnsi="楷体" w:cs="楷体" w:eastAsia="楷体"/>
          <w:sz w:val="24"/>
        </w:rPr>
        <w:t>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.21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5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1</w:t>
      </w:r>
      <w:r>
        <w:rPr>
          <w:sz w:val="21"/>
        </w:rPr>
        <w:t>．科学思维所说的</w:t>
      </w:r>
      <w:r>
        <w:rPr>
          <w:sz w:val="21"/>
        </w:rPr>
        <w:t>________</w:t>
      </w:r>
      <w:r>
        <w:rPr>
          <w:sz w:val="21"/>
        </w:rPr>
        <w:t>特指人们在实践中有所发现、有所发明的思维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思路创新</w:t>
      </w:r>
      <w:r>
        <w:rPr>
          <w:sz w:val="21"/>
        </w:rPr>
        <w:tab/>
        <w:t>B</w:t>
      </w:r>
      <w:r>
        <w:rPr>
          <w:sz w:val="21"/>
        </w:rPr>
        <w:t>．思维创新</w:t>
      </w:r>
      <w:r>
        <w:rPr>
          <w:sz w:val="21"/>
        </w:rPr>
        <w:tab/>
        <w:t>C</w:t>
      </w:r>
      <w:r>
        <w:rPr>
          <w:sz w:val="21"/>
        </w:rPr>
        <w:t>．观念更新</w:t>
      </w:r>
      <w:r>
        <w:rPr>
          <w:sz w:val="21"/>
        </w:rPr>
        <w:tab/>
        <w:t>D</w:t>
      </w:r>
      <w:r>
        <w:rPr>
          <w:sz w:val="21"/>
        </w:rPr>
        <w:t>．思想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2</w:t>
      </w:r>
      <w:r>
        <w:rPr>
          <w:sz w:val="21"/>
        </w:rPr>
        <w:t>．戏曲大师裴艳玲说，京剧创新首先要继承。每个演员必须先继承，大量的继承。等你这一碗水装得满满的了，你想让它不往外溢都不可能，这个时候，创新就是水到渠成的事情了。上述观点的合理性在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鼓励人们敢于否定传统文化中消极过时的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体现联系是辩证否定的重要环节，创新需要继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看到了质变是量变的结果，忽视量变就不可能有质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主张京剧创新要立足实践，顺应时代的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②③</w:t>
      </w:r>
      <w:r>
        <w:rPr>
          <w:sz w:val="21"/>
        </w:rPr>
        <w:tab/>
        <w:t>C</w:t>
      </w:r>
      <w:r>
        <w:rPr>
          <w:sz w:val="21"/>
        </w:rPr>
        <w:t>．①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3</w:t>
      </w:r>
      <w:r>
        <w:rPr>
          <w:sz w:val="21"/>
        </w:rPr>
        <w:t>．我国科技发展的方向就是创新、创新、再创新，但任何创新都不是凭空产生的。可见，从思维上看，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要以实践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核心任务是遵循思维规律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要继承前人和他人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要抓住事物发展过程的主要矛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4</w:t>
      </w:r>
      <w:r>
        <w:rPr>
          <w:sz w:val="21"/>
        </w:rPr>
        <w:t>．日本商人石川崇拜中国的中医文化。他到中国考察后，回日本经销中药。可开店后，生意一直特别冷清，因为日本人普遍信奉西医，对中医中药很是抵触。有一天，在朋友请他品茶过程中，他突发奇想：把中药融入茶道，按日本人的习惯，将店里的中药氛围彻底改变，店铺格调高雅，散发着浓郁的现代都市生活气息。这一经营方式立即吸引了大量年轻顾客，大家悠闲地品味着既能强身健体又合口味的中药饮料。由此，中药茶成为日本商界一大热点。日本商人石川的创意体现了思维创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思路具有定势性　②步骤具有跨越性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结果具有独特性　④结果具有普适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rFonts w:eastAsia="Times New Roman"/>
          <w:sz w:val="21"/>
          <w:lang w:val="en-US" w:eastAsia="zh-CN"/>
        </w:rPr>
        <w:t xml:space="preserve">            </w:t>
      </w:r>
      <w:r>
        <w:rPr>
          <w:sz w:val="21"/>
        </w:rPr>
        <w:t>B</w:t>
      </w:r>
      <w:r>
        <w:rPr>
          <w:sz w:val="21"/>
        </w:rPr>
        <w:t>．①③</w:t>
      </w:r>
      <w:r>
        <w:rPr>
          <w:rFonts w:eastAsia="Times New Roman"/>
          <w:sz w:val="21"/>
          <w:lang w:val="en-US" w:eastAsia="zh-CN"/>
        </w:rPr>
        <w:t xml:space="preserve">             </w:t>
      </w:r>
      <w:r>
        <w:rPr>
          <w:sz w:val="21"/>
        </w:rPr>
        <w:t>C</w:t>
      </w:r>
      <w:r>
        <w:rPr>
          <w:sz w:val="21"/>
        </w:rPr>
        <w:t>．②③</w:t>
      </w:r>
      <w:r>
        <w:rPr>
          <w:sz w:val="21"/>
        </w:rPr>
        <w:tab/>
      </w:r>
      <w:r>
        <w:rPr>
          <w:sz w:val="21"/>
          <w:lang w:val="en-US" w:eastAsia="zh-CN"/>
        </w:rPr>
        <w:t xml:space="preserve">           </w:t>
      </w:r>
      <w:r>
        <w:rPr>
          <w:sz w:val="21"/>
        </w:rPr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5</w:t>
      </w:r>
      <w:r>
        <w:rPr>
          <w:sz w:val="21"/>
        </w:rPr>
        <w:t>．任何创新思维都不能凭空产生，正确进行创新思维的条件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要以实践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要继承前人和他人已有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直觉与幻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要综合运用多种思维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③</w:t>
      </w: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．①②④</w:t>
      </w: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</w:rPr>
        <w:t>C</w:t>
      </w:r>
      <w:r>
        <w:rPr>
          <w:sz w:val="21"/>
        </w:rPr>
        <w:t>．①③④</w:t>
      </w:r>
      <w:r>
        <w:rPr>
          <w:sz w:val="21"/>
        </w:rPr>
        <w:tab/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②③④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cs="微软雅黑"/>
          <w:szCs w:val="21"/>
          <w:lang w:val="en-US" w:eastAsia="zh-CN"/>
        </w:rPr>
        <w:t>6.</w:t>
      </w:r>
      <w:r>
        <w:rPr>
          <w:rFonts w:ascii="楷体" w:hAnsi="楷体" w:cs="楷体" w:eastAsia="楷体"/>
          <w:sz w:val="21"/>
        </w:rPr>
        <w:t>温榆河公园是京城最大的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绿肺</w:t>
      </w:r>
      <w:r>
        <w:rPr>
          <w:sz w:val="21"/>
        </w:rPr>
        <w:t>”</w:t>
      </w:r>
      <w:r>
        <w:rPr>
          <w:rFonts w:ascii="楷体" w:hAnsi="楷体" w:cs="楷体" w:eastAsia="楷体"/>
          <w:sz w:val="21"/>
        </w:rPr>
        <w:t>。鲜为人知的是，公园中央有一片荒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这片荒野位于清河、温榆河在公园中的交汇处，水流形态丰富，鱼多、昆虫多、水鸟也多。公园将这里划定为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温榆生态心</w:t>
      </w:r>
      <w:r>
        <w:rPr>
          <w:sz w:val="21"/>
        </w:rPr>
        <w:t>”</w:t>
      </w:r>
      <w:r>
        <w:rPr>
          <w:rFonts w:ascii="楷体" w:hAnsi="楷体" w:cs="楷体" w:eastAsia="楷体"/>
          <w:sz w:val="21"/>
        </w:rPr>
        <w:t>，生态心内没有游乐设施、没有精心打理的花草、也没有园径和路灯：营建河心岛，在岸边构筑深潭浅滩，几片粮田也将采用新方式耕种——不追求产量，部分收成留给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偷吃</w:t>
      </w:r>
      <w:r>
        <w:rPr>
          <w:sz w:val="21"/>
        </w:rPr>
        <w:t>”</w:t>
      </w:r>
      <w:r>
        <w:rPr>
          <w:rFonts w:ascii="楷体" w:hAnsi="楷体" w:cs="楷体" w:eastAsia="楷体"/>
          <w:sz w:val="21"/>
        </w:rPr>
        <w:t>的鸟兽。生态心约</w:t>
      </w:r>
      <w:r>
        <w:rPr>
          <w:rFonts w:eastAsia="楷体" w:cs="楷体" w:ascii="楷体" w:hAnsi="楷体"/>
          <w:sz w:val="21"/>
        </w:rPr>
        <w:t>0.8</w:t>
      </w:r>
      <w:r>
        <w:rPr>
          <w:rFonts w:ascii="楷体" w:hAnsi="楷体" w:cs="楷体" w:eastAsia="楷体"/>
          <w:sz w:val="21"/>
        </w:rPr>
        <w:t>平方公里的核心区还将实现全面封闭，让自然演替主导生态恢复的进程，使之真正成为人迹罕至、草长莺飞的荒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b/>
          <w:b/>
          <w:bCs/>
          <w:sz w:val="21"/>
          <w:lang w:val="en-US" w:eastAsia="zh-CN"/>
        </w:rPr>
      </w:pPr>
      <w:r>
        <w:rPr>
          <w:b/>
          <w:bCs/>
          <w:sz w:val="21"/>
        </w:rPr>
        <w:t>结合材料，说明“温榆生态心”建设中蕴含的科学思维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b/>
          <w:b/>
          <w:szCs w:val="21"/>
          <w:u w:val="single"/>
          <w:lang w:val="en-US" w:eastAsia="zh-CN"/>
        </w:rPr>
      </w:pPr>
      <w:r>
        <w:rPr>
          <w:rFonts w:cs="微软雅黑"/>
          <w:b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rFonts w:cs="微软雅黑"/>
          <w:szCs w:val="21"/>
          <w:lang w:val="en-US" w:eastAsia="zh-CN"/>
        </w:rPr>
        <w:t>（★选做题）</w:t>
      </w:r>
      <w:r>
        <w:rPr>
          <w:rFonts w:cs="微软雅黑"/>
          <w:szCs w:val="21"/>
          <w:lang w:val="en-US" w:eastAsia="zh-CN"/>
        </w:rPr>
        <w:t>7.</w:t>
      </w:r>
      <w:r>
        <w:rPr>
          <w:sz w:val="21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博物馆为人们提供全新体验。游客通过轻触屏幕可向孔夫子提出各类儒学问题，聆听孔夫子的答案。孔夫子还会以提问方式进行“儒学文化大测验”，让人们在问答中体会儒家文化精髓。人们还可以通过交互屏幕学习古代服饰知识、聆听祭祀音乐等，并与孔子及其弟子们合影。积极打造多元化社会教育活动，探索馆校合作新模式，通过开展“孔子学堂进校园”活动，定期在校园开展书法课程、经典诵读等活动，有效筑牢青少年传统文化根基，拓展了博物馆教育方式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cs="微软雅黑"/>
          <w:szCs w:val="21"/>
          <w:lang w:val="en-US" w:eastAsia="zh-CN"/>
        </w:rPr>
      </w:pPr>
      <w:r>
        <w:rPr>
          <w:b/>
          <w:bCs/>
          <w:sz w:val="21"/>
        </w:rPr>
        <w:t>结合材料，运用创新思维的知识，说明博物馆是如何为人们提供全新体验的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补充练习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十一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创新思维要善于联想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1.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创新思维的含义与特征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练习</w:t>
      </w:r>
      <w:r>
        <w:rPr>
          <w:rFonts w:ascii="楷体" w:hAnsi="楷体" w:cs="楷体" w:eastAsia="楷体"/>
          <w:sz w:val="24"/>
        </w:rPr>
        <w:t>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.21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5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</w:rPr>
        <w:t>．准备：收集信息，分析问题，探索解决方案；孵化：深层思维，潜意识里继续对问题进行分析、综合、评价，最后将问题分离并重新组合；洞察：在你没有想这个问题或心态放松的时候，一个新的想法逐渐或突然出现在你的意识思维里；验证：评价能力发挥作用，彻底检验这个新的想法、洞察、直觉、预感或解决方案。这种思维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属于创新思维的方法</w:t>
      </w:r>
      <w:r>
        <w:rPr>
          <w:rFonts w:eastAsia="Times New Roman"/>
          <w:sz w:val="21"/>
          <w:lang w:val="en-US" w:eastAsia="zh-CN"/>
        </w:rPr>
        <w:t xml:space="preserve">             </w:t>
      </w:r>
      <w:r>
        <w:rPr>
          <w:sz w:val="21"/>
        </w:rPr>
        <w:t>②属于相容选言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思维结果具有独特性</w:t>
      </w:r>
      <w:r>
        <w:rPr>
          <w:rFonts w:eastAsia="Times New Roman"/>
          <w:sz w:val="21"/>
          <w:lang w:val="en-US" w:eastAsia="zh-CN"/>
        </w:rPr>
        <w:t xml:space="preserve">             </w:t>
      </w:r>
      <w:r>
        <w:rPr>
          <w:sz w:val="21"/>
        </w:rPr>
        <w:t>④思维结果取决于前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59690</wp:posOffset>
            </wp:positionV>
            <wp:extent cx="2209800" cy="1162050"/>
            <wp:effectExtent l="0" t="0" r="0" b="0"/>
            <wp:wrapSquare wrapText="bothSides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val="en-US" w:eastAsia="zh-CN"/>
        </w:rPr>
        <w:t>2</w:t>
      </w:r>
      <w:r>
        <w:rPr>
          <w:sz w:val="21"/>
        </w:rPr>
        <w:t>．智力题是一种能力题。以兼具合理性、知识性和娱乐性的形式，考查答题人的注意力、观察力、逻辑思维和想象力等。解答下图所示智力题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摒弃传统的思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突破数理逻辑的制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运用归纳的思维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发挥创新思维的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</w:rPr>
        <w:t>．某经典品牌坚持设计创新、产品创新、文化创新，抓住审美潮流的变化趋势，升级品牌战略，凭借着“国货</w:t>
      </w:r>
      <w:r>
        <w:rPr>
          <w:sz w:val="21"/>
        </w:rPr>
        <w:t>+</w:t>
      </w:r>
      <w:r>
        <w:rPr>
          <w:sz w:val="21"/>
        </w:rPr>
        <w:t>潮流”衍生年轻化的新“国潮”思路，在市场竞争中脱颖而出。这主要体现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创新思维能反映并反作用于实践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创新思维需要立足客观现实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创新思维需要以继承传统为基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创新思维与常规思维可相得益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4</w:t>
      </w:r>
      <w:r>
        <w:rPr>
          <w:sz w:val="21"/>
        </w:rPr>
        <w:t>．</w:t>
      </w:r>
      <w:r>
        <w:rPr>
          <w:sz w:val="21"/>
        </w:rPr>
        <w:t>2023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，大型文化季播节目《非遗里的中国》江苏篇播出。节目中介绍了近</w:t>
      </w:r>
      <w:r>
        <w:rPr>
          <w:sz w:val="21"/>
        </w:rPr>
        <w:t>30</w:t>
      </w:r>
      <w:r>
        <w:rPr>
          <w:sz w:val="21"/>
        </w:rPr>
        <w:t>项极具江苏特色的非遗项目，其中展示了绒花的制作工艺，绒花以红、粉、黄、绿等色的蚕丝绒，在钳子下被穿上钢丝，弯成花朵、柿子、元宝、如意等各种形状的绒花制品，色彩明快，栩栩如生，展现了中国古代与现代饰物之美，让观众一览南京非遗的独特魅力。由此可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人民群众既是文化的创造者，也是文化的享用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该文化节目丰富了传统文化的基本内涵，彰显了时代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文化节目的播出有助于揭开非遗文化的面纱，尽展非遗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树立创新思维，有利于实现中华传统文化创造性转化、创新性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10</w:t>
      </w:r>
      <w:r>
        <w:rPr>
          <w:sz w:val="21"/>
        </w:rPr>
        <w:t>．回形针往往被看作在工作和生活中央文件的小工具。而当我们立足实践，打破固定思维进行探究时，会发现回形针除了用来夹文件以外，还有诸如裹上斑斓的彩纸穿起来当作帘子用、制成各种小艺术品以及代替发夹夹住散乱的头发等用途。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创新思维的步骤具有跨越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创新思维的结果具有独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不能用常规思维方法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创新思维的思路具有多向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rFonts w:cs="微软雅黑"/>
          <w:szCs w:val="21"/>
          <w:lang w:val="en-US" w:eastAsia="zh-CN"/>
        </w:rPr>
        <w:t>6.</w:t>
      </w:r>
      <w:r>
        <w:rPr>
          <w:sz w:val="21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eastAsia="楷体" w:cs="楷体" w:ascii="楷体" w:hAnsi="楷体"/>
          <w:sz w:val="21"/>
        </w:rPr>
        <w:t>2023</w:t>
      </w:r>
      <w:r>
        <w:rPr>
          <w:rFonts w:ascii="楷体" w:hAnsi="楷体" w:cs="楷体" w:eastAsia="楷体"/>
          <w:sz w:val="21"/>
        </w:rPr>
        <w:t>年</w:t>
      </w:r>
      <w:r>
        <w:rPr>
          <w:rFonts w:eastAsia="楷体" w:cs="楷体" w:ascii="楷体" w:hAnsi="楷体"/>
          <w:sz w:val="21"/>
        </w:rPr>
        <w:t>4</w:t>
      </w:r>
      <w:r>
        <w:rPr>
          <w:rFonts w:ascii="楷体" w:hAnsi="楷体" w:cs="楷体" w:eastAsia="楷体"/>
          <w:sz w:val="21"/>
        </w:rPr>
        <w:t>月</w:t>
      </w:r>
      <w:r>
        <w:rPr>
          <w:rFonts w:eastAsia="楷体" w:cs="楷体" w:ascii="楷体" w:hAnsi="楷体"/>
          <w:sz w:val="21"/>
        </w:rPr>
        <w:t>18</w:t>
      </w:r>
      <w:r>
        <w:rPr>
          <w:rFonts w:ascii="楷体" w:hAnsi="楷体" w:cs="楷体" w:eastAsia="楷体"/>
          <w:sz w:val="21"/>
        </w:rPr>
        <w:t>日 ，浙江省召开营商环境优化提升“一号改革工程”大会。会议提出，要把握发展新态势新趋势，继续坚持“干在实处、走在前列、勇立潮头”，扎实推进营商环境“一号改革工程”。以国家营商环境创新试点为契机，率先探索以数字化为鲜明特征的营商环境，对标国际一流、锚定全国最好，紧扣市场化、法治化、国际化，串起了政务、法治、市场、经济生态、人文等五大环境，在中国式现代化新征程上全面打造一流营商环境升级版，为国家的全面深化改革提供浙江元素和浙江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结合材料，运用《逻辑与思维》相关知识，说明浙江优化营商环境的举措是如何体现创新思维特征的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5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3:00Z</dcterms:created>
  <dc:creator>panda</dc:creator>
  <dc:description/>
  <dc:language>en-US</dc:language>
  <cp:lastModifiedBy>芒果</cp:lastModifiedBy>
  <cp:lastPrinted>2023-11-20T09:28:00Z</cp:lastPrinted>
  <dcterms:modified xsi:type="dcterms:W3CDTF">2025-04-21T08:1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A1D637284D51BF644EDBA84302D0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