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四节——走可持续发展之路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资料，归纳人类面临的主要环境问题，说明协调人地关系和可持续发展的主要途径及其缘由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运用资料，归纳人类面临的主要环境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阐释可持续发展的概念、基本内涵和原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说明实现可持续发展的主要途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114—122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、可持续发展战略：愿景与行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主要途径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途径、制度途径、经济途径、教育途径等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国际合作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联合国：多次召开环境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大会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国：中国政府针对本国国情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人口，节约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，保护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，实现可持续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行动纲领，制定了一系列可持续发展战略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公众参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社会：倡导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消费，鼓励公众参与，有利于形成关心、爱护环境的社会风尚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个人：每个人都应当树立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、保护环境和可持续发展的观念，从我做起，从现在做起，从点滴做起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【导思——析问题提能力】</w:t>
      </w: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可持续发展的内涵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持续发展是一个综合的概念，其内涵包括生态可持续发展、经济可持续发展和社会可持续发展三个方面。具体内容如下图所示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9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66265" cy="1190625"/>
            <wp:effectExtent l="0" t="0" r="0" b="0"/>
            <wp:docPr id="1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可持续发展的原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8"/>
        <w:gridCol w:w="3796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做法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平性原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当代人与后代人之间、同代人之间、全球不同地区之间、人类与其他生物种群之间、不同国家与地区之间的公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护生物多样性，各国都有发展权，应与子孙后代共享资源和环境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性原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的经济活动和社会发展必须保持在资源环境承载力之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理开发和利用自然资源，保持适度的人口规模，处理好经济发展和环境保护的关系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同但有区别的责任原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环境是一个整体，发展经济和保护环境是世界各国共同的责任，需要各国共同参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合作应在平等和相互尊重的基础上，充分考虑发展中国家与发达国家不同的发展阶段和发展水平。发达国家在资源和环境保护方面应承担更多责任和义务，并帮助发展中国家实现可持续发展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黑体"/>
        </w:rPr>
        <w:t>实施可持续发展的重要途径——循环经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6"/>
        <w:gridCol w:w="1218"/>
        <w:gridCol w:w="5493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循环经济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义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XX29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XX29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29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29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29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29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3390" cy="1114425"/>
                  <wp:effectExtent l="0" t="0" r="0" b="0"/>
                  <wp:docPr id="2" name="图片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征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产品清洁生产、资源循环利用、废弃物高效回收、综合效益突出、实现良性循环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形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：清洁生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洁的能源、清洁的生产过程、清洁的产品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模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在原料开采—生产制造—消费使用—废弃物处理的全过程中，既能合理利用自然资源，把对人类环境的危害减至最小，又能充分满足人类的需要，使社会经济效益最大化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：生态农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生态系统原理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生产结构，发展大农业、多样化经营，协调经济和环境效益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和经济良性循环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典型代表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方山区立体农业；珠江三角洲基塘农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南通高二期末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海洋资源依据其贮藏地点可分为海岸带资源、近海资源和深海大洋资源。深海区域蕴藏着丰富的油气、矿产、生物和深海水等资源。下图为深海矿产资源产业化开发的循环经济模式技术路线图。据此回答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~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3267075" cy="1609090"/>
            <wp:effectExtent l="0" t="0" r="0" b="0"/>
            <wp:docPr id="3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海洋矿产资源开发由近海向深海发展的原因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近海发展海洋农业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深海开采技术进步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深海资源开采容易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近海资源种类单一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在循环经济模式下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实现深海矿产资源产业化开发的有效途径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经济发展优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加大深海开采力度　②利用核电能源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提供开发动力支持　③加强生态管理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强化海域环境监测　④优化生产环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完善资源回收利用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③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④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③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沭阳高中月考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生态银行是一个自然资源管理、开发和运营的平台。近年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福建省某地通过开展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白茶</w:t>
      </w:r>
      <w:r>
        <w:rPr>
          <w:rFonts w:cs="宋体" w:ascii="宋体" w:hAnsi="宋体"/>
          <w:color w:val="000000"/>
          <w:kern w:val="0"/>
          <w:szCs w:val="21"/>
          <w:lang w:val="zh-CN"/>
        </w:rPr>
        <w:t>+”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生态银行试点工作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下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将零散的茶山通过转让、租赁、托管等形式吸储集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实施项目建设、生态修复、规范管理等整合提升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进而实现自然资产的提质增效。据此回答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  <w:lang w:val="zh-CN"/>
        </w:rPr>
        <w:t>~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781300" cy="1523365"/>
            <wp:effectExtent l="0" t="0" r="0" b="0"/>
            <wp:docPr id="4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传统茶农经营相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白茶</w:t>
      </w:r>
      <w:r>
        <w:rPr>
          <w:rFonts w:cs="宋体" w:ascii="宋体" w:hAnsi="宋体"/>
          <w:color w:val="000000"/>
          <w:kern w:val="0"/>
          <w:szCs w:val="21"/>
          <w:lang w:val="zh-CN"/>
        </w:rPr>
        <w:t>+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生态银行模式可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提升产品竞争能力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增加茶叶品种类型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扩大茶叶种植面积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优化农业生产结构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促进当地白茶产业的可持续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白茶</w:t>
      </w:r>
      <w:r>
        <w:rPr>
          <w:rFonts w:cs="宋体" w:ascii="宋体" w:hAnsi="宋体"/>
          <w:color w:val="000000"/>
          <w:kern w:val="0"/>
          <w:szCs w:val="21"/>
          <w:lang w:val="zh-CN"/>
        </w:rPr>
        <w:t>+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生态银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吸储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统一管理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改善茶山生态环境　②加强营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挖掘本地市场　③弘扬文化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发展休闲观光农业　④控制生产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保持价格优势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③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④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四节——走可持续发展之路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无锡高二学业考试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循环经济可以缓解环境与发展之间的矛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实现经济和环境的协调发展。下图为我国某地循环农业生产联系图。读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~2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628900" cy="10185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该图中的农业生产活动遵循了可持续发展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持续性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公平性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共同但有区别的责任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整体性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下列关于图中农业生产活动的分析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合理的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现农业良性循环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改善农业生态环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种植业、养殖业并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促进农产品多样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增加生产、生活能源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显著提高粮食产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改善农田施肥结构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现有机质还麦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山东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山西省大同市优质煤炭资源丰富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长期以来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由于国家能源需求和本省、市产业结构战略布局的实施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形成了煤炭开采与出口单一产业结构。近年来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随着煤炭资源减少和社会经济因素的变化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大同市也陷入了资源型经济困境。为此大同市将煤炭生产过程中的伴生资源、废弃材料和工业气体用于化工产品或电力生产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构建了循环经济的产业生态链。下图为大同市</w:t>
      </w:r>
      <w:r>
        <w:rPr>
          <w:rFonts w:cs="宋体" w:ascii="宋体" w:hAnsi="宋体"/>
          <w:color w:val="000000"/>
          <w:kern w:val="0"/>
          <w:szCs w:val="21"/>
          <w:lang w:bidi="ar"/>
        </w:rPr>
        <w:t>T</w:t>
      </w:r>
      <w:r>
        <w:rPr>
          <w:rFonts w:ascii="宋体" w:hAnsi="宋体" w:cs="楷体"/>
          <w:color w:val="000000"/>
          <w:kern w:val="0"/>
          <w:szCs w:val="21"/>
          <w:lang w:bidi="ar"/>
        </w:rPr>
        <w:t>集团循环经济战略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3~4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124200" cy="16859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同市发展循环经济的生态意义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现煤炭资源零投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物尽其用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循环利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服务业比重高于第二产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化害为利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变废为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.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同市发展循环经济所遇到的制约因素主要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劳动力素质、科技人才　②淡水资源、土地面积　③资金、环境质量　④农业生产、工业基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建陵高中考试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武汉市自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0</w:t>
      </w:r>
      <w:r>
        <w:rPr>
          <w:rFonts w:ascii="宋体" w:hAnsi="宋体" w:cs="楷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楷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楷体"/>
          <w:color w:val="000000"/>
          <w:kern w:val="0"/>
          <w:szCs w:val="21"/>
          <w:lang w:bidi="ar"/>
        </w:rPr>
        <w:t>日起施行《武汉市生活垃圾分类管理办法》。下图示意武汉市某小区设置的智能垃圾分类回收机。读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5~6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400300" cy="12566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5.</w:t>
      </w:r>
      <w:r>
        <w:rPr>
          <w:rFonts w:ascii="宋体" w:hAnsi="宋体" w:cs="宋体"/>
          <w:color w:val="000000"/>
          <w:kern w:val="0"/>
          <w:szCs w:val="21"/>
          <w:lang w:bidi="ar"/>
        </w:rPr>
        <w:t>小区设置智能垃圾分类回收机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符合可持续发展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公平性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持续性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共同但有区别的责任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节约性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6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下列行为符合可持续发展的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干洗衣服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吃过期食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使用节能灯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搭乘出租车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南通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海洋资源依据其贮藏地点可分为海岸带资源、近海资源和深海大洋资源。深海区域蕴藏着丰富的油气、矿产、生物和深海水等资源。下图为深海矿产资源产业化开发的循环经济模式技术路线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7~8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267075" cy="16090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7.</w:t>
      </w:r>
      <w:r>
        <w:rPr>
          <w:rFonts w:ascii="宋体" w:hAnsi="宋体" w:cs="宋体"/>
          <w:color w:val="000000"/>
          <w:kern w:val="0"/>
          <w:szCs w:val="21"/>
          <w:lang w:bidi="ar"/>
        </w:rPr>
        <w:t>海洋矿产资源开发由近海向深海发展的原因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近海发展海洋农业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深海开采技术进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深海资源开采容易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近海资源种类单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8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在循环经济模式下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现深海矿产资源产业化开发的有效途径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经济发展优先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加大深海开采力度　②利用核电能源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提供开发动力支持　③加强生态管理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强化海域环境监测　④优化生产环节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完善资源回收利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沭阳高中月考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生态银行是一个自然资源管理、开发和运营的平台。近年来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福建省某地通过开展</w:t>
      </w:r>
      <w:r>
        <w:rPr>
          <w:rFonts w:ascii="宋体" w:hAnsi="宋体" w:cs="宋体"/>
          <w:color w:val="000000"/>
          <w:kern w:val="0"/>
          <w:szCs w:val="21"/>
          <w:lang w:bidi="ar"/>
        </w:rPr>
        <w:t>“</w:t>
      </w:r>
      <w:r>
        <w:rPr>
          <w:rFonts w:ascii="宋体" w:hAnsi="宋体" w:cs="楷体"/>
          <w:color w:val="000000"/>
          <w:kern w:val="0"/>
          <w:szCs w:val="21"/>
          <w:lang w:bidi="ar"/>
        </w:rPr>
        <w:t>白茶</w:t>
      </w:r>
      <w:r>
        <w:rPr>
          <w:rFonts w:cs="宋体" w:ascii="宋体" w:hAnsi="宋体"/>
          <w:color w:val="000000"/>
          <w:kern w:val="0"/>
          <w:szCs w:val="21"/>
          <w:lang w:bidi="ar"/>
        </w:rPr>
        <w:t>+”</w:t>
      </w:r>
      <w:r>
        <w:rPr>
          <w:rFonts w:ascii="宋体" w:hAnsi="宋体" w:cs="楷体"/>
          <w:color w:val="000000"/>
          <w:kern w:val="0"/>
          <w:szCs w:val="21"/>
          <w:lang w:bidi="ar"/>
        </w:rPr>
        <w:t>生态银行试点工作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下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),</w:t>
      </w:r>
      <w:r>
        <w:rPr>
          <w:rFonts w:ascii="宋体" w:hAnsi="宋体" w:cs="楷体"/>
          <w:color w:val="000000"/>
          <w:kern w:val="0"/>
          <w:szCs w:val="21"/>
          <w:lang w:bidi="ar"/>
        </w:rPr>
        <w:t>将零散的茶山通过转让、租赁、托管等形式吸储集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实施项目建设、生态修复、规范管理等整合提升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进而实现自然资产的提质增效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9~10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781300" cy="15233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9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与传统茶农经营相比</w:t>
      </w:r>
      <w:r>
        <w:rPr>
          <w:rFonts w:cs="宋体" w:ascii="宋体" w:hAnsi="宋体"/>
          <w:color w:val="000000"/>
          <w:kern w:val="0"/>
          <w:szCs w:val="21"/>
          <w:lang w:bidi="ar"/>
        </w:rPr>
        <w:t>,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白茶</w:t>
      </w:r>
      <w:r>
        <w:rPr>
          <w:rFonts w:cs="宋体" w:ascii="宋体" w:hAnsi="宋体"/>
          <w:color w:val="000000"/>
          <w:kern w:val="0"/>
          <w:szCs w:val="21"/>
          <w:lang w:bidi="ar"/>
        </w:rPr>
        <w:t>+”</w:t>
      </w:r>
      <w:r>
        <w:rPr>
          <w:rFonts w:ascii="宋体" w:hAnsi="宋体" w:cs="宋体"/>
          <w:color w:val="000000"/>
          <w:kern w:val="0"/>
          <w:szCs w:val="21"/>
          <w:lang w:bidi="ar"/>
        </w:rPr>
        <w:t>生态银行模式可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提升产品竞争能力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增加茶叶品种类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扩大茶叶种植面积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优化农业生产结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★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10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为促进当地白茶产业的可持续发展</w:t>
      </w:r>
      <w:r>
        <w:rPr>
          <w:rFonts w:cs="宋体" w:ascii="宋体" w:hAnsi="宋体"/>
          <w:color w:val="000000"/>
          <w:kern w:val="0"/>
          <w:szCs w:val="21"/>
          <w:lang w:bidi="ar"/>
        </w:rPr>
        <w:t>,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白茶</w:t>
      </w:r>
      <w:r>
        <w:rPr>
          <w:rFonts w:cs="宋体" w:ascii="宋体" w:hAnsi="宋体"/>
          <w:color w:val="000000"/>
          <w:kern w:val="0"/>
          <w:szCs w:val="21"/>
          <w:lang w:bidi="ar"/>
        </w:rPr>
        <w:t>+”</w:t>
      </w:r>
      <w:r>
        <w:rPr>
          <w:rFonts w:ascii="宋体" w:hAnsi="宋体" w:cs="宋体"/>
          <w:color w:val="000000"/>
          <w:kern w:val="0"/>
          <w:szCs w:val="21"/>
          <w:lang w:bidi="ar"/>
        </w:rPr>
        <w:t>生态银行</w:t>
      </w:r>
      <w:r>
        <w:rPr>
          <w:rFonts w:ascii="宋体" w:hAnsi="宋体" w:cs="宋体"/>
          <w:color w:val="000000"/>
          <w:kern w:val="0"/>
          <w:szCs w:val="21"/>
          <w:lang w:bidi="ar"/>
        </w:rPr>
        <w:t>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吸储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</w:t>
      </w:r>
      <w:r>
        <w:rPr>
          <w:rFonts w:ascii="宋体" w:hAnsi="宋体" w:cs="宋体"/>
          <w:color w:val="000000"/>
          <w:kern w:val="0"/>
          <w:szCs w:val="21"/>
          <w:lang w:bidi="ar"/>
        </w:rPr>
        <w:t>后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应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统一管理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改善茶山生态环境　②加强营销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挖掘本地市场　③弘扬文化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展休闲观光农业　④控制生产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保持价格优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[202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扬州高二学业考试</w:t>
      </w:r>
      <w:r>
        <w:rPr>
          <w:rFonts w:cs="宋体" w:ascii="宋体" w:hAnsi="宋体"/>
          <w:color w:val="000000"/>
          <w:kern w:val="0"/>
          <w:szCs w:val="21"/>
          <w:lang w:bidi="ar"/>
        </w:rPr>
        <w:t>]2.5</w:t>
      </w:r>
      <w:r>
        <w:rPr>
          <w:rFonts w:ascii="宋体" w:hAnsi="宋体" w:cs="楷体"/>
          <w:color w:val="000000"/>
          <w:kern w:val="0"/>
          <w:szCs w:val="21"/>
          <w:lang w:bidi="ar"/>
        </w:rPr>
        <w:t>亿多年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地球约</w:t>
      </w:r>
      <w:r>
        <w:rPr>
          <w:rFonts w:cs="宋体" w:ascii="宋体" w:hAnsi="宋体"/>
          <w:color w:val="000000"/>
          <w:kern w:val="0"/>
          <w:szCs w:val="21"/>
          <w:lang w:bidi="ar"/>
        </w:rPr>
        <w:t>90%</w:t>
      </w:r>
      <w:r>
        <w:rPr>
          <w:rFonts w:ascii="宋体" w:hAnsi="宋体" w:cs="楷体"/>
          <w:color w:val="000000"/>
          <w:kern w:val="0"/>
          <w:szCs w:val="21"/>
          <w:lang w:bidi="ar"/>
        </w:rPr>
        <w:t>的海洋生物和</w:t>
      </w:r>
      <w:r>
        <w:rPr>
          <w:rFonts w:cs="宋体" w:ascii="宋体" w:hAnsi="宋体"/>
          <w:color w:val="000000"/>
          <w:kern w:val="0"/>
          <w:szCs w:val="21"/>
          <w:lang w:bidi="ar"/>
        </w:rPr>
        <w:t>70%</w:t>
      </w:r>
      <w:r>
        <w:rPr>
          <w:rFonts w:ascii="宋体" w:hAnsi="宋体" w:cs="楷体"/>
          <w:color w:val="000000"/>
          <w:kern w:val="0"/>
          <w:szCs w:val="21"/>
          <w:lang w:bidi="ar"/>
        </w:rPr>
        <w:t>的陆地生物绝迹。新的科学研究发现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海洋酸化可能是导致该灭绝事件发生的关键。下图为近代海洋酸化原理示意图。据此回答</w:t>
      </w:r>
      <w:r>
        <w:rPr>
          <w:rFonts w:cs="楷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1~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9640" cy="12566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近一百多年以来海水酸化的主要原因可能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化石能源的广泛利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球环境的自然演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热带雨林的过度砍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化肥、农药的大量使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海水酸化的影响主要指向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资源危机升级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全球变暖加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生物多样性减少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气污染加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泰州高二学业考试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下图为近年我国部分城市经济增速与碳排放增速的数据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据此回答</w:t>
      </w:r>
      <w:r>
        <w:rPr>
          <w:rFonts w:cs="楷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3~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71700" cy="13335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从可持续发展原则看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下列城市中碳排放与经济发展协调程度最高的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武汉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乌鲁木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沈阳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深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4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为推动城市经济绿色低碳发展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可采取的主要措施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控制经济增长　②优化资源配置　③增加能源供给　④研发节能减排技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③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④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读中国可持续发展类型区划分示意图，回答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题。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048000" cy="220916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15.</w:t>
      </w:r>
      <w:r>
        <w:rPr>
          <w:rFonts w:cs="Times New Roman"/>
          <w:szCs w:val="24"/>
        </w:rPr>
        <w:t>北京、天津、上海、广东的可持续发展处于良好、较好状态，主要原因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资源环境状况较好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资源与环境水平相对落后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经济发达、技术水平高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人口自然增长率高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16.</w:t>
      </w:r>
      <w:r>
        <w:rPr>
          <w:rFonts w:cs="Times New Roman"/>
          <w:szCs w:val="24"/>
        </w:rPr>
        <w:t>下列说法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西藏环境质量比较差，交通不便，可持续发展能力弱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四川能源缺乏，能源保障程度很低，可持续发展能力较弱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青海交通不发达，严重制约经济发展，可持续发展能力较弱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2127" w:leader="none"/>
          <w:tab w:val="left" w:pos="4111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山西矿产资源短缺，污染较严重，可持续发展能力较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rFonts w:cs="宋体"/>
          <w:color w:val="000000"/>
          <w:kern w:val="2"/>
          <w:szCs w:val="22"/>
          <w:lang w:val="en-US" w:eastAsia="zh-CN"/>
        </w:rPr>
        <w:t>17</w:t>
      </w:r>
      <w:r>
        <w:rPr>
          <w:rFonts w:eastAsia="宋体" w:cs="宋体"/>
          <w:color w:val="000000"/>
          <w:kern w:val="2"/>
          <w:szCs w:val="22"/>
          <w:lang w:eastAsia="zh-CN"/>
        </w:rPr>
        <w:t>.</w:t>
      </w:r>
      <w:r>
        <w:rPr>
          <w:color w:val="000000"/>
          <w:kern w:val="2"/>
          <w:szCs w:val="22"/>
          <w:lang w:eastAsia="zh-CN"/>
        </w:rPr>
        <w:t>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both"/>
        <w:textAlignment w:val="auto"/>
        <w:rPr>
          <w:rFonts w:eastAsia="楷体"/>
          <w:color w:val="000000"/>
          <w:kern w:val="2"/>
          <w:szCs w:val="22"/>
          <w:lang w:eastAsia="zh-CN"/>
        </w:rPr>
      </w:pPr>
      <w:r>
        <w:rPr>
          <w:rFonts w:eastAsia="楷体"/>
          <w:color w:val="000000"/>
          <w:kern w:val="2"/>
          <w:szCs w:val="22"/>
          <w:lang w:eastAsia="zh-CN"/>
        </w:rPr>
        <w:t>随着我国经济的发展，电动小汽车逐渐进入家庭并成为人们日常出行的主要交通工具，废旧电动汽车处理市场潜力巨大。下图为我国某废旧电动汽车回收利用示意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2964815" cy="2047240"/>
            <wp:effectExtent l="0" t="0" r="0" b="0"/>
            <wp:docPr id="13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color w:val="000000"/>
          <w:kern w:val="2"/>
          <w:szCs w:val="22"/>
          <w:lang w:eastAsia="zh-CN"/>
        </w:rPr>
        <w:t>简述该企业对电动汽车废旧电池回收利用的意义。</w:t>
      </w:r>
      <w:r>
        <w:rPr>
          <w:color w:val="000000"/>
          <w:kern w:val="2"/>
          <w:szCs w:val="22"/>
          <w:lang w:eastAsia="zh-CN"/>
        </w:rPr>
        <w:t>（</w:t>
      </w:r>
      <w:r>
        <w:rPr>
          <w:color w:val="000000"/>
          <w:kern w:val="2"/>
          <w:szCs w:val="22"/>
          <w:lang w:val="en-US" w:eastAsia="zh-CN"/>
        </w:rPr>
        <w:t>6</w:t>
      </w:r>
      <w:r>
        <w:rPr>
          <w:color w:val="000000"/>
          <w:kern w:val="2"/>
          <w:szCs w:val="22"/>
          <w:lang w:val="en-US" w:eastAsia="zh-CN"/>
        </w:rPr>
        <w:t>分</w:t>
      </w:r>
      <w:r>
        <w:rPr>
          <w:color w:val="000000"/>
          <w:kern w:val="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rFonts w:eastAsia="宋体"/>
          <w:color w:val="000000"/>
          <w:kern w:val="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rFonts w:eastAsia="宋体"/>
          <w:color w:val="000000"/>
          <w:kern w:val="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rFonts w:eastAsia="宋体"/>
          <w:color w:val="000000"/>
          <w:kern w:val="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rFonts w:eastAsia="宋体"/>
          <w:color w:val="000000"/>
          <w:kern w:val="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rFonts w:eastAsia="宋体"/>
          <w:color w:val="000000"/>
          <w:kern w:val="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rFonts w:eastAsia="宋体"/>
          <w:color w:val="000000"/>
          <w:kern w:val="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color w:val="000000"/>
          <w:kern w:val="2"/>
          <w:szCs w:val="22"/>
          <w:lang w:eastAsia="zh-CN"/>
        </w:rPr>
      </w:pPr>
      <w:r>
        <w:rPr>
          <w:color w:val="000000"/>
          <w:kern w:val="2"/>
          <w:szCs w:val="22"/>
          <w:lang w:eastAsia="zh-CN"/>
        </w:rPr>
        <w:t>（</w:t>
      </w:r>
      <w:r>
        <w:rPr>
          <w:rFonts w:eastAsia="宋体"/>
          <w:color w:val="000000"/>
          <w:kern w:val="2"/>
          <w:szCs w:val="22"/>
          <w:lang w:eastAsia="zh-CN"/>
        </w:rPr>
        <w:t>2</w:t>
      </w:r>
      <w:r>
        <w:rPr>
          <w:color w:val="000000"/>
          <w:kern w:val="2"/>
          <w:szCs w:val="22"/>
          <w:lang w:eastAsia="zh-CN"/>
        </w:rPr>
        <w:t>）为促进电动汽车废旧电池回收利用提出合理化建议。</w:t>
      </w:r>
      <w:r>
        <w:rPr>
          <w:color w:val="000000"/>
          <w:kern w:val="2"/>
          <w:szCs w:val="22"/>
          <w:lang w:eastAsia="zh-CN"/>
        </w:rPr>
        <w:t>（</w:t>
      </w:r>
      <w:r>
        <w:rPr>
          <w:color w:val="000000"/>
          <w:kern w:val="2"/>
          <w:szCs w:val="22"/>
          <w:lang w:val="en-US" w:eastAsia="zh-CN"/>
        </w:rPr>
        <w:t>6</w:t>
      </w:r>
      <w:r>
        <w:rPr>
          <w:color w:val="000000"/>
          <w:kern w:val="2"/>
          <w:szCs w:val="22"/>
          <w:lang w:val="en-US" w:eastAsia="zh-CN"/>
        </w:rPr>
        <w:t>分</w:t>
      </w:r>
      <w:r>
        <w:rPr>
          <w:color w:val="000000"/>
          <w:kern w:val="2"/>
          <w:szCs w:val="2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Cs w:val="22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3-26T07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DB1FB19B94D90B289D6AEE5D9CB7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