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会归纳和类比推理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归纳推理及其方法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ind w:firstLine="1200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7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Cs w:val="21"/>
        </w:rPr>
        <w:t>【课标要求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cs="Times New Roman"/>
          <w:color w:val="000000"/>
        </w:rPr>
        <w:t>学会归纳推理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050"/>
        <w:gridCol w:w="1667"/>
      </w:tblGrid>
      <w:tr>
        <w:trPr>
          <w:trHeight w:val="316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37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color w:val="000000"/>
              </w:rPr>
              <w:t>掌握</w:t>
            </w:r>
            <w:r>
              <w:rPr>
                <w:rFonts w:cs="Times New Roman"/>
                <w:color w:val="000000"/>
                <w:lang w:val="en-US" w:eastAsia="zh-CN"/>
              </w:rPr>
              <w:t>归纳</w:t>
            </w:r>
            <w:r>
              <w:rPr>
                <w:rFonts w:cs="Times New Roman"/>
                <w:color w:val="000000"/>
              </w:rPr>
              <w:t>推理的基本方法和逻辑规则，提高推理科学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Times New Roman"/>
                <w:color w:val="000000"/>
              </w:rPr>
              <w:t>完全归纳推理和不完全归纳推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Times New Roman"/>
                <w:color w:val="000000"/>
              </w:rPr>
              <w:t>探求因果联系的方法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础知识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完全归纳推理和不完全归纳推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5"/>
        <w:gridCol w:w="3715"/>
        <w:gridCol w:w="4223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关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全归纳推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完全归纳推理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含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归纳推理的前提遍及认识的全部对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归纳推理的前提不涉及认识的全部对象，而只涉及其部分对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察对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某类事物的全部对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某类事物的部分对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论范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并未超出前提的范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超出了前提范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论与前提之间的关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然的，可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或然的，不可靠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可靠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，断定个别对象情况的每个前提都是真实的；第二，所涉及的认识对象，一个都不能遗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需要在认识对象与有关现象之间寻找因果联系 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联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两者都是由特殊到一般的推理，前提的一般性程度较小，结论的一般性程度较大</w:t>
            </w:r>
          </w:p>
        </w:tc>
      </w:tr>
    </w:tbl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探求因果联系的方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3"/>
        <w:gridCol w:w="3080"/>
        <w:gridCol w:w="3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图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例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求同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果被考察的现象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出现在多个场合中，而在这些场合中只有一个有关因素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是共同的，那么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与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有因果联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场合　 先行情况　被研究现象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>
                <w:rFonts w:cs="Times New Roman"/>
                <w:color w:val="000000"/>
              </w:rPr>
              <w:t>a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>
                <w:rFonts w:cs="Times New Roman"/>
                <w:color w:val="000000"/>
              </w:rPr>
              <w:t>a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F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G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>
                <w:rFonts w:cs="Times New Roman"/>
                <w:color w:val="000000"/>
              </w:rPr>
              <w:t>a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　　……　　　 ……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以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是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的原因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或结果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夏神探接到一起报案，小神村有四户人家中毒，经调查发现，甲、乙、丙、丁四户人家晚饭的材料各有不同、就餐地点各有不同、就餐时间各有不同，但是，都饮用了村口的井水，故夏神探得出一个结果：井水是四户人家中毒的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求异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果被考察的现象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在第一场合出现，在第二场合不出现，而在这两个场合之间只有一点不同，即第一场合有因素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，第二场合没有因素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，其他有关因素都相同，那么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与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有因果联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场合　 先行情况　被研究现象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>
                <w:rFonts w:cs="Times New Roman"/>
                <w:color w:val="000000"/>
              </w:rPr>
              <w:t>a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　　—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　　　 —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以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是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的原因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或结果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新兴医院想进行提升肌肉力量的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</w:rPr>
              <w:t>型药物的推广，为保证治疗效果进行了实验，挑选两组力量相当、年龄相当的土拨鼠，实验组土拨鼠吃了此类药物，对照组土拨鼠没有吃此类药物，实验结果显示，实验组土拨鼠力量指数提升</w:t>
            </w:r>
            <w:r>
              <w:rPr>
                <w:rFonts w:cs="Times New Roman"/>
                <w:color w:val="000000"/>
              </w:rPr>
              <w:t>50%</w:t>
            </w:r>
            <w:r>
              <w:rPr>
                <w:rFonts w:cs="Times New Roman"/>
                <w:color w:val="000000"/>
              </w:rPr>
              <w:t>，而对照组土拨鼠力量指数无明显变化。故该医院得出结论，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</w:rPr>
              <w:t>型药物对提升力量有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变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果被考察的现象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在发生某种程度变化的各个场合中，只有一个因素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有量的变化，而其他因素不变，那么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与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有因果联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场合　先行情况　被研究现象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1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1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以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是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的原因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或结果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社会报告显示，睡眠条件相同的情况下，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</w:rPr>
              <w:t>岁青少年睡眠时间为</w:t>
            </w:r>
            <w:r>
              <w:rPr>
                <w:rFonts w:cs="Times New Roman"/>
                <w:color w:val="000000"/>
              </w:rPr>
              <w:t>8.5</w:t>
            </w:r>
            <w:r>
              <w:rPr>
                <w:rFonts w:cs="Times New Roman"/>
                <w:color w:val="000000"/>
              </w:rPr>
              <w:t>小时，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岁青少年睡眠时间为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小时，</w:t>
            </w:r>
            <w:r>
              <w:rPr>
                <w:rFonts w:cs="Times New Roman"/>
                <w:color w:val="000000"/>
              </w:rPr>
              <w:t>25</w:t>
            </w:r>
            <w:r>
              <w:rPr>
                <w:rFonts w:cs="Times New Roman"/>
                <w:color w:val="000000"/>
              </w:rPr>
              <w:t>岁青年睡眠时间为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小时，据此，报告总结，随着年龄的增长睡眠时间逐渐减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剩余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查某一复杂现象</w:t>
            </w:r>
            <w:r>
              <w:rPr>
                <w:rFonts w:cs="Times New Roman"/>
                <w:color w:val="000000"/>
              </w:rPr>
              <w:t>abc</w:t>
            </w:r>
            <w:r>
              <w:rPr>
                <w:rFonts w:cs="Times New Roman"/>
                <w:color w:val="000000"/>
              </w:rPr>
              <w:t>产生的原因，已知因素有</w:t>
            </w:r>
            <w:r>
              <w:rPr>
                <w:rFonts w:cs="Times New Roman"/>
                <w:color w:val="000000"/>
              </w:rPr>
              <w:t>ABC</w:t>
            </w:r>
            <w:r>
              <w:rPr>
                <w:rFonts w:cs="Times New Roman"/>
                <w:color w:val="000000"/>
              </w:rPr>
              <w:t>，同时已知</w:t>
            </w:r>
            <w:r>
              <w:rPr>
                <w:rFonts w:cs="Times New Roman"/>
                <w:color w:val="000000"/>
              </w:rPr>
              <w:t>BC</w:t>
            </w:r>
            <w:r>
              <w:rPr>
                <w:rFonts w:cs="Times New Roman"/>
                <w:color w:val="000000"/>
              </w:rPr>
              <w:t>是产生</w:t>
            </w:r>
            <w:r>
              <w:rPr>
                <w:rFonts w:cs="Times New Roman"/>
                <w:color w:val="000000"/>
              </w:rPr>
              <w:t>bc</w:t>
            </w:r>
            <w:r>
              <w:rPr>
                <w:rFonts w:cs="Times New Roman"/>
                <w:color w:val="000000"/>
              </w:rPr>
              <w:t>的原因，那么，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与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有因果联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⇒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↔</w:t>
            </w: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老师从多个角度分析了小勤英语考砸的可能因素，排除了其中的心理素质、基础知识和能力等因素之后，剩下来的因素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没有合理安排时间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就可能是小勤此次英语考试考砸的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求同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求异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并用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果在某一现象出现的几个场合中，只有一个共同的情况，在这一现象不出现的另外几个场合都没有这个情况。那么，这种情况可能就是这个现象出现的原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场合　　先行情况　 被研究现象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</w:rPr>
              <w:drawing>
                <wp:inline distT="0" distB="0" distL="0" distR="0">
                  <wp:extent cx="2100580" cy="1751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样经过考试录取的学生，经过一年的学习以后，有的学生学习进步很快，有的学生学习成绩差。经过调查，发现成绩好的学生是因学习刻苦努力，成绩差的学生是因学习不刻苦努力，经过比较就可推断，学习刻苦努力与否是成绩好坏的原因</w:t>
            </w:r>
          </w:p>
        </w:tc>
      </w:tr>
    </w:tbl>
    <w:p>
      <w:pPr>
        <w:pStyle w:val="Style19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877570" cy="15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27" r="-4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演绎推理与归纳推理的关系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1"/>
        <w:gridCol w:w="2339"/>
        <w:gridCol w:w="4596"/>
      </w:tblGrid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关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演绎推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归纳推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思维进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从一般性前提推出个别性结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从个别性前提推出一般性结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对前提真实性的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要求前提必须真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提必须真实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论所断定的知识范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论没有超出前提所断定的知识范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除了完全归纳推理，结论都超出了前提所断定的知识范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提与结论间的联系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提与结论间的联系是必然的，也就是说，前提真实，推理结构正确，结论就必然是真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除了完全归纳推理前提与结论间的联系是必然的外，前提和结论间的联系都是或然的，也就是说，前提真实，推理结构也正确，但不能必然推出真实的结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联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系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演绎推理如果要以一般性知识为前提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演绎推理未必都要以一般性知识为前提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则通常要依赖归纳推理来提供一般性知识。②归纳推理离不开演绎推理。其一，为了提高归纳推理的可靠程度，需要运用已有的理论知识，对归纳推理的个别性前提进行分析，把握其中的因果性、必然性，这就要用到演绎推理。其二，归纳推理依靠演绎推理来验证自己的结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eastAsia="zh-CN"/>
        </w:rPr>
        <w:t>【</w:t>
      </w:r>
      <w:r>
        <w:rPr>
          <w:rFonts w:ascii="宋体" w:hAnsi="宋体" w:cs="宋体"/>
          <w:b/>
          <w:color w:val="000000"/>
          <w:lang w:val="en-US" w:eastAsia="zh-CN"/>
        </w:rPr>
        <w:t>导思】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命题点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　归纳推理的种类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(2023</w:t>
      </w:r>
      <w:r>
        <w:rPr>
          <w:rFonts w:cs="Times New Roman"/>
          <w:color w:val="000000"/>
        </w:rPr>
        <w:t>山东临沂检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一般来说，疫苗研发要经历临床前研究和临床试验阶段。临床试验分为Ⅰ至Ⅲ期，Ⅰ期受试者数量较少，在百例左右，Ⅱ期受试者在几百到上千例，Ⅲ期受试者数量最为庞大，耗时最久，要采用随机、盲法、安慰剂等对照设计，在近万人群中全面评估有效性和安全性。在疫苗上市后，还要继续对安全性、有效性、免疫持久性等进行研究。从逻辑推理的角度说，这是因为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不完全归纳推理具有或然性，须进行多期临床试验　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不完全归纳推理的结论是错误的，需反复试验来纠正　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通过考察更多的认识对象，分析其与现象之间的因果关系，以提高推理的可靠程度　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所涉及的认识对象，一个都不能遗漏，疫苗上市前须对全部个体进行验证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①② </w:t>
      </w:r>
      <w:r>
        <w:rPr>
          <w:rFonts w:cs="Times New Roman"/>
          <w:color w:val="000000"/>
          <w:lang w:val="en-US" w:eastAsia="zh-CN"/>
        </w:rPr>
        <w:t xml:space="preserve">       </w:t>
      </w:r>
      <w:r>
        <w:rPr>
          <w:rFonts w:cs="Times New Roman"/>
          <w:color w:val="000000"/>
        </w:rPr>
        <w:t>B. ③④</w:t>
      </w:r>
      <w:r>
        <w:rPr>
          <w:rFonts w:cs="Times New Roman"/>
          <w:color w:val="000000"/>
          <w:lang w:val="en-US" w:eastAsia="zh-CN"/>
        </w:rPr>
        <w:t xml:space="preserve">            </w:t>
      </w:r>
      <w:r>
        <w:rPr>
          <w:rFonts w:cs="Times New Roman"/>
          <w:color w:val="000000"/>
        </w:rPr>
        <w:t xml:space="preserve">C. ②④ </w:t>
        <w:tab/>
      </w:r>
      <w:r>
        <w:rPr>
          <w:rFonts w:cs="Times New Roman"/>
          <w:color w:val="000000"/>
          <w:lang w:val="en-US" w:eastAsia="zh-CN"/>
        </w:rPr>
        <w:t xml:space="preserve">        </w:t>
      </w:r>
      <w:r>
        <w:rPr>
          <w:rFonts w:cs="Times New Roman"/>
          <w:color w:val="000000"/>
        </w:rPr>
        <w:t>D. ①③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命题点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　探求因果联系的方法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(2023</w:t>
      </w:r>
      <w:r>
        <w:rPr>
          <w:rFonts w:cs="Times New Roman"/>
          <w:color w:val="000000"/>
        </w:rPr>
        <w:t>常州期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动物学家用一种苍蝇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猩猩蝇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做实验。如果在猩猩蝇生长期内给予全日光照，猩猩蝇经过</w:t>
      </w:r>
      <w:r>
        <w:rPr>
          <w:rFonts w:cs="Times New Roman"/>
          <w:color w:val="000000"/>
        </w:rPr>
        <w:t>208</w:t>
      </w:r>
      <w:r>
        <w:rPr>
          <w:rFonts w:cs="Times New Roman"/>
          <w:color w:val="000000"/>
        </w:rPr>
        <w:t>小时生长成熟；如果给予半日光照，则猩猩蝇需要</w:t>
      </w:r>
      <w:r>
        <w:rPr>
          <w:rFonts w:cs="Times New Roman"/>
          <w:color w:val="000000"/>
        </w:rPr>
        <w:t>212</w:t>
      </w:r>
      <w:r>
        <w:rPr>
          <w:rFonts w:cs="Times New Roman"/>
          <w:color w:val="000000"/>
        </w:rPr>
        <w:t>小时才能生长成熟；如果在生长期内无光照，则猩猩蝇需要</w:t>
      </w:r>
      <w:r>
        <w:rPr>
          <w:rFonts w:cs="Times New Roman"/>
          <w:color w:val="000000"/>
        </w:rPr>
        <w:t>219</w:t>
      </w:r>
      <w:r>
        <w:rPr>
          <w:rFonts w:cs="Times New Roman"/>
          <w:color w:val="000000"/>
        </w:rPr>
        <w:t>小时才能生长成熟。可见，光照时间长短是影响猩猩蝇成熟期长短的原因。该实验运用的探求因果联系的方法是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求异法 </w:t>
      </w:r>
      <w:r>
        <w:rPr>
          <w:rFonts w:cs="Times New Roman"/>
          <w:color w:val="000000"/>
          <w:lang w:val="en-US" w:eastAsia="zh-CN"/>
        </w:rPr>
        <w:t xml:space="preserve">      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求同法</w:t>
      </w:r>
      <w:r>
        <w:rPr>
          <w:rFonts w:cs="Times New Roman"/>
          <w:color w:val="000000"/>
          <w:lang w:val="en-US" w:eastAsia="zh-CN"/>
        </w:rPr>
        <w:t xml:space="preserve">         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剩余法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en-US" w:eastAsia="zh-CN"/>
        </w:rPr>
        <w:t xml:space="preserve">     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共变法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(2023</w:t>
      </w:r>
      <w:r>
        <w:rPr>
          <w:rFonts w:cs="Times New Roman"/>
          <w:color w:val="000000"/>
        </w:rPr>
        <w:t>江苏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春天的微风中飘散的不仅仅有花粉，一些植物病毒也可以借着花粉在花与花之间传播。某大学研究团队发现，在农业区采集的花朵携带着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多种不同病毒的基因组片段，而来自人类活动较少的草原上的花朵仅携带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种病毒。该团队认为，如果一块农田的植物物种趋于同质化，就可能使更多的病毒寄居在这里。得出这一结论是运用了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ascii="宋体" w:hAnsi="宋体" w:cs="微软雅黑"/>
          <w:b/>
          <w:b/>
          <w:bCs/>
          <w:szCs w:val="21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求同法 </w:t>
      </w:r>
      <w:r>
        <w:rPr>
          <w:rFonts w:cs="Times New Roman"/>
          <w:color w:val="000000"/>
          <w:lang w:val="en-US" w:eastAsia="zh-CN"/>
        </w:rPr>
        <w:t xml:space="preserve">         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求异法</w:t>
      </w:r>
      <w:r>
        <w:rPr>
          <w:rFonts w:cs="Times New Roman"/>
          <w:color w:val="000000"/>
          <w:lang w:val="en-US" w:eastAsia="zh-CN"/>
        </w:rPr>
        <w:t xml:space="preserve">      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类比推理 </w:t>
      </w:r>
      <w:r>
        <w:rPr>
          <w:rFonts w:cs="Times New Roman"/>
          <w:color w:val="000000"/>
          <w:lang w:val="en-US" w:eastAsia="zh-CN"/>
        </w:rPr>
        <w:t xml:space="preserve">      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演绎推理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构建体系】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40"/>
        <w:jc w:val="left"/>
        <w:textAlignment w:val="center"/>
        <w:rPr>
          <w:rFonts w:ascii="微软雅黑" w:hAnsi="微软雅黑" w:eastAsia="微软雅黑" w:cs="微软雅黑"/>
          <w:color w:val="00000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000000"/>
          <w:spacing w:val="16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会归纳和类比推理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归纳推理及其方法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4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从近年来查处的案件来看，纪律意识淡薄、规矩意识弱化是不少干部迈向贪腐深渊的重要原因。纪律规矩既是“紧箍咒”，也是“护身符”。注重学纪、知纪、明纪、守纪，把党规党纪要求牢牢刻印在心上，把守纪律讲规矩落实到具体行为上，方能在为官从政的路上不走偏。据此可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材料运用完全归纳推理得出干部迈向贪腐深渊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既是、也是”的表达式要求其每个联言支都是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“</w:t>
      </w:r>
      <w:r>
        <w:rPr>
          <w:sz w:val="21"/>
        </w:rPr>
        <w:t>在为官从政的路上不走偏”是必要条件判断的后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在为官从政的路上走偏，一定没有遵守党规党纪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．鲁迅先生在《论辩的魂灵》中写道：“……卖国贼是说诳的，所以你是卖国贼。我骂卖国贼，所以我是爱国者。爱国者的话是最有价值的，所以我的话是不错的，我的话既然不错，你就是卖国贼无疑了！”下列对这段话中推理的分析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卖国贼是说诳的，你说诳，所以你是卖国贼——属于“三段论”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骂卖国贼的是爱国者，我骂卖国贼，所以我是爱国者——前提虚假则结论不能保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爱国者的话是最有价值的，我是爱国者，所以我的话是不错的——违反了同一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我的话是不错的，我的话既然不错，你就是卖国贼了——犯了“轻率概括”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，某电影上线播出后一周，带有该电影字样的同程旅行搜索热度上涨了</w:t>
      </w:r>
      <w:r>
        <w:rPr>
          <w:sz w:val="21"/>
        </w:rPr>
        <w:t>562%</w:t>
      </w:r>
      <w:r>
        <w:rPr>
          <w:sz w:val="21"/>
        </w:rPr>
        <w:t>。</w:t>
      </w:r>
      <w:r>
        <w:rPr>
          <w:sz w:val="21"/>
        </w:rPr>
        <w:t>8</w:t>
      </w:r>
      <w:r>
        <w:rPr>
          <w:sz w:val="21"/>
        </w:rPr>
        <w:t>月，某国产游戏首发</w:t>
      </w:r>
      <w:r>
        <w:rPr>
          <w:sz w:val="21"/>
        </w:rPr>
        <w:t>3</w:t>
      </w:r>
      <w:r>
        <w:rPr>
          <w:sz w:val="21"/>
        </w:rPr>
        <w:t>天内全球销量超过</w:t>
      </w:r>
      <w:r>
        <w:rPr>
          <w:sz w:val="21"/>
        </w:rPr>
        <w:t>1000</w:t>
      </w:r>
      <w:r>
        <w:rPr>
          <w:sz w:val="21"/>
        </w:rPr>
        <w:t>万份，在国内持续火爆并“圈粉”海外。此外，融合传统文化与现代潮流的新中式茶饮、新中式婚礼频频走红。可见，中国消费者对自己的文化越来越自信。这一推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以个别性前提推出一般性结论的演绎推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运用了不完全归纳推理，结论具有或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依托简单枚举法，犯了“轻率概括”错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通过分析事物间因果联系提高推理可靠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物理学中的物体遇热膨胀的规律表明：我们对一个物体加热，在其他条件不变的情况下，当物体的温度不断升高时，物体的体积就不断膨胀。因此可以得出结论：物体受热与物体体积膨胀有因果联系。该结论中探求因果联系的方法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求同法</w:t>
      </w:r>
      <w:r>
        <w:rPr>
          <w:sz w:val="21"/>
        </w:rPr>
        <w:tab/>
        <w:t>B</w:t>
      </w:r>
      <w:r>
        <w:rPr>
          <w:sz w:val="21"/>
        </w:rPr>
        <w:t>．求异法</w:t>
      </w:r>
      <w:r>
        <w:rPr>
          <w:sz w:val="21"/>
        </w:rPr>
        <w:tab/>
        <w:t>C</w:t>
      </w:r>
      <w:r>
        <w:rPr>
          <w:sz w:val="21"/>
        </w:rPr>
        <w:t>．共变法</w:t>
      </w:r>
      <w:r>
        <w:rPr>
          <w:sz w:val="21"/>
        </w:rPr>
        <w:tab/>
        <w:t>D</w:t>
      </w:r>
      <w:r>
        <w:rPr>
          <w:sz w:val="21"/>
        </w:rPr>
        <w:t>．剩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回顾历史，资本主导的西方国家率先走上现代化之路。英、法、德、日、美等国伴随着国力的强大，相继走上妄图称霸的道路。所以，一些西方人认为：“‘国强必霸’，中国强大起来了，中国一定会称霸。”以下对该推理认识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该推理是充分条件假言推理，属于演绎推理，其结论是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国强必霸”属于不完全归纳推理，结论不能保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该推理是必要条件假言推理，属于演绎推理，其结论是正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这是一个三段论推理，符合推理规则，结论为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①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复粒稻种子能三粒簇生，但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三粒一簇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遗传机制一直未被破解。我国科研团队耗时</w:t>
      </w:r>
      <w:r>
        <w:rPr>
          <w:rFonts w:eastAsia="楷体" w:cs="楷体" w:ascii="楷体" w:hAnsi="楷体"/>
          <w:sz w:val="21"/>
        </w:rPr>
        <w:t>7</w:t>
      </w:r>
      <w:r>
        <w:rPr>
          <w:rFonts w:ascii="楷体" w:hAnsi="楷体" w:cs="楷体" w:eastAsia="楷体"/>
          <w:sz w:val="21"/>
        </w:rPr>
        <w:t>年，对复粒稻种质大规模化学诱变，创制</w:t>
      </w: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万份（约</w:t>
      </w:r>
      <w:r>
        <w:rPr>
          <w:rFonts w:eastAsia="楷体" w:cs="楷体" w:ascii="楷体" w:hAnsi="楷体"/>
          <w:sz w:val="21"/>
        </w:rPr>
        <w:t>16</w:t>
      </w:r>
      <w:r>
        <w:rPr>
          <w:rFonts w:ascii="楷体" w:hAnsi="楷体" w:cs="楷体" w:eastAsia="楷体"/>
          <w:sz w:val="21"/>
        </w:rPr>
        <w:t>万个单株）诱变株系。经田间穗部特征鉴定，筛选出</w:t>
      </w:r>
      <w:r>
        <w:rPr>
          <w:rFonts w:eastAsia="楷体" w:cs="楷体" w:ascii="楷体" w:hAnsi="楷体"/>
          <w:sz w:val="21"/>
        </w:rPr>
        <w:t>2</w:t>
      </w:r>
      <w:r>
        <w:rPr>
          <w:rFonts w:ascii="楷体" w:hAnsi="楷体" w:cs="楷体" w:eastAsia="楷体"/>
          <w:sz w:val="21"/>
        </w:rPr>
        <w:t>份不簇生突变体株系，定位到突变基因</w:t>
      </w:r>
      <w:r>
        <w:rPr>
          <w:rFonts w:eastAsia="楷体" w:cs="楷体" w:ascii="楷体" w:hAnsi="楷体"/>
          <w:sz w:val="21"/>
        </w:rPr>
        <w:t>BRD3</w:t>
      </w:r>
      <w:r>
        <w:rPr>
          <w:rFonts w:ascii="楷体" w:hAnsi="楷体" w:cs="楷体" w:eastAsia="楷体"/>
          <w:sz w:val="21"/>
        </w:rPr>
        <w:t>。敲除复粒稻中的</w:t>
      </w:r>
      <w:r>
        <w:rPr>
          <w:rFonts w:eastAsia="楷体" w:cs="楷体" w:ascii="楷体" w:hAnsi="楷体"/>
          <w:sz w:val="21"/>
        </w:rPr>
        <w:t>BRD3</w:t>
      </w:r>
      <w:r>
        <w:rPr>
          <w:rFonts w:ascii="楷体" w:hAnsi="楷体" w:cs="楷体" w:eastAsia="楷体"/>
          <w:sz w:val="21"/>
        </w:rPr>
        <w:t>基因，簇生表型消失，进一步实验表明，</w:t>
      </w:r>
      <w:r>
        <w:rPr>
          <w:rFonts w:eastAsia="楷体" w:cs="楷体" w:ascii="楷体" w:hAnsi="楷体"/>
          <w:sz w:val="21"/>
        </w:rPr>
        <w:t>BRD3</w:t>
      </w:r>
      <w:r>
        <w:rPr>
          <w:rFonts w:ascii="楷体" w:hAnsi="楷体" w:cs="楷体" w:eastAsia="楷体"/>
          <w:sz w:val="21"/>
        </w:rPr>
        <w:t>在特定组织被</w:t>
      </w:r>
      <w:r>
        <w:rPr>
          <w:rFonts w:eastAsia="楷体" w:cs="楷体" w:ascii="楷体" w:hAnsi="楷体"/>
          <w:sz w:val="21"/>
        </w:rPr>
        <w:t>CL</w:t>
      </w:r>
      <w:r>
        <w:rPr>
          <w:rFonts w:ascii="楷体" w:hAnsi="楷体" w:cs="楷体" w:eastAsia="楷体"/>
          <w:sz w:val="21"/>
        </w:rPr>
        <w:t>位点结构变异激活表达，降低</w:t>
      </w:r>
      <w:r>
        <w:rPr>
          <w:rFonts w:eastAsia="楷体" w:cs="楷体" w:ascii="楷体" w:hAnsi="楷体"/>
          <w:sz w:val="21"/>
        </w:rPr>
        <w:t>BR</w:t>
      </w:r>
      <w:r>
        <w:rPr>
          <w:rFonts w:ascii="楷体" w:hAnsi="楷体" w:cs="楷体" w:eastAsia="楷体"/>
          <w:sz w:val="21"/>
        </w:rPr>
        <w:t>含量使穗粒数增多，由此揭示复粒稻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三粒一簇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遗传机制，为高产水稻育种提供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此外，簇生在其他植物中常见。科研团队对比簇生、非簇生的辣椒和蔷薇、玫瑰的</w:t>
      </w:r>
      <w:r>
        <w:rPr>
          <w:rFonts w:eastAsia="楷体" w:cs="楷体" w:ascii="楷体" w:hAnsi="楷体"/>
          <w:sz w:val="21"/>
        </w:rPr>
        <w:t>BR</w:t>
      </w:r>
      <w:r>
        <w:rPr>
          <w:rFonts w:ascii="楷体" w:hAnsi="楷体" w:cs="楷体" w:eastAsia="楷体"/>
          <w:sz w:val="21"/>
        </w:rPr>
        <w:t>含量，发现和水稻一样，簇生与非簇生间</w:t>
      </w:r>
      <w:r>
        <w:rPr>
          <w:rFonts w:eastAsia="楷体" w:cs="楷体" w:ascii="楷体" w:hAnsi="楷体"/>
          <w:sz w:val="21"/>
        </w:rPr>
        <w:t>BR</w:t>
      </w:r>
      <w:r>
        <w:rPr>
          <w:rFonts w:ascii="楷体" w:hAnsi="楷体" w:cs="楷体" w:eastAsia="楷体"/>
          <w:sz w:val="21"/>
        </w:rPr>
        <w:t>含量变化类似，暗示</w:t>
      </w:r>
      <w:r>
        <w:rPr>
          <w:rFonts w:eastAsia="楷体" w:cs="楷体" w:ascii="楷体" w:hAnsi="楷体"/>
          <w:sz w:val="21"/>
        </w:rPr>
        <w:t>BR</w:t>
      </w:r>
      <w:r>
        <w:rPr>
          <w:rFonts w:ascii="楷体" w:hAnsi="楷体" w:cs="楷体" w:eastAsia="楷体"/>
          <w:sz w:val="21"/>
        </w:rPr>
        <w:t>含量控制簇生机制在自然界可能具有普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</w:rPr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61640" cy="159004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结合材料，运用形式逻辑推理的知识，谈谈科研团队是如何破译簇生的遗传机制的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b/>
          <w:b/>
          <w:szCs w:val="21"/>
          <w:u w:val="single"/>
          <w:lang w:val="en-US" w:eastAsia="zh-CN"/>
        </w:rPr>
      </w:pPr>
      <w:r>
        <w:rPr>
          <w:rFonts w:cs="微软雅黑"/>
          <w:b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（★选做题）</w:t>
      </w:r>
      <w:r>
        <w:rPr>
          <w:rFonts w:cs="微软雅黑"/>
          <w:szCs w:val="21"/>
          <w:lang w:val="en-US" w:eastAsia="zh-CN"/>
        </w:rPr>
        <w:t>7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>跟风”“造梗”“蹭热点”“玩花样”……在淄博、哈尔滨、甘肃天水、山西隰县等地文旅产业爆火的刺激下，各地文旅局纷纷出奇招，制造关注点，为城市形象的出圈创造可能。但也有一些地方的营销画风逐渐跑偏，有的表演吃土，有的使用“美人计”吸引眼球，这在网络上引发了热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网友甲说：“</w:t>
      </w:r>
      <w:r>
        <w:rPr>
          <w:rFonts w:eastAsia="楷体" w:cs="楷体" w:ascii="楷体" w:hAnsi="楷体"/>
          <w:sz w:val="21"/>
        </w:rPr>
        <w:t>A</w:t>
      </w:r>
      <w:r>
        <w:rPr>
          <w:rFonts w:ascii="楷体" w:hAnsi="楷体" w:cs="楷体" w:eastAsia="楷体"/>
          <w:sz w:val="21"/>
        </w:rPr>
        <w:t>城市就是因为做好了文旅宣传，所以才实现了文旅产业爆火。因此，只要进行文旅宣传，就能实现文旅产业爆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网友乙说：“只有挖掘好当地文化资源，才能发展好文旅产业。当地如果不重视挖掘文化资源，只关注文旅宣传，文旅产业很难实现长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习近平总书记指出：“要坚持以文塑旅、以旅彰文，推动文化和旅游融合发展。”文旅发展要关注推介营销，更要苦练“内功”，探索好特色文旅发展道路，把更多的精力放在旅游资源开发和服务质量提升上，如此才能把流量变“留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(1)</w:t>
      </w:r>
      <w:r>
        <w:rPr>
          <w:b/>
          <w:bCs/>
          <w:sz w:val="21"/>
        </w:rPr>
        <w:t>运用逻辑规则的知识，评价材料中网友甲、乙的观点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9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(2)</w:t>
      </w:r>
      <w:r>
        <w:rPr>
          <w:b/>
          <w:bCs/>
          <w:sz w:val="21"/>
        </w:rPr>
        <w:t>结合材料，综合运用所学知识，给你的家乡发展文旅产业提两条建议。要求：措施具体，具有合理性、可行性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补充练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会归纳和类比推理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归纳推理及其方法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4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</w:rPr>
        <w:t>．据专家预测，</w:t>
      </w:r>
      <w:r>
        <w:rPr>
          <w:sz w:val="21"/>
        </w:rPr>
        <w:t>2025</w:t>
      </w:r>
      <w:r>
        <w:rPr>
          <w:sz w:val="21"/>
        </w:rPr>
        <w:t>年将是智能体元年。与</w:t>
      </w:r>
      <w:r>
        <w:rPr>
          <w:sz w:val="21"/>
        </w:rPr>
        <w:t>AI</w:t>
      </w:r>
      <w:r>
        <w:rPr>
          <w:sz w:val="21"/>
        </w:rPr>
        <w:t>大模型相比，</w:t>
      </w:r>
      <w:r>
        <w:rPr>
          <w:sz w:val="21"/>
        </w:rPr>
        <w:t>AI</w:t>
      </w:r>
      <w:r>
        <w:rPr>
          <w:sz w:val="21"/>
        </w:rPr>
        <w:t>智能体是更立体、“类人”的智能系统。如果把大模型比作树的根系，那么智能体就是枝干，不同的应用场景长出不同的果实。招聘智能体能够优化招聘系统的搜索效果，提升简历筛选效率；物流小哥智能助手能够帮助快递员快速处理货物、发送送货通知。据此，下列分析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招聘智能体是</w:t>
      </w:r>
      <w:r>
        <w:rPr>
          <w:sz w:val="21"/>
        </w:rPr>
        <w:t>AI</w:t>
      </w:r>
      <w:r>
        <w:rPr>
          <w:sz w:val="21"/>
        </w:rPr>
        <w:t>智能体，所以，招聘智能体是更立体的智能系统，是一个省略了大前提的正确三段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有人说：“我不赞成把大模型比作树的根系，我也不赞成把智能体比作枝干”，此观点犯了“两不可”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智能体应用于不同场景均提高了工作效率，运用共变法可作出推断：智能体的应用能够提高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“</w:t>
      </w:r>
      <w:r>
        <w:rPr>
          <w:sz w:val="21"/>
        </w:rPr>
        <w:t>招聘智能体和物流小哥智能助手”是两个不同的概念，两者的外延关系是同属于一个属概念的反对关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  <w:lang w:val="en-US" w:eastAsia="zh-CN"/>
        </w:rPr>
        <w:t>2</w:t>
      </w:r>
      <w:r>
        <w:rPr>
          <w:sz w:val="21"/>
        </w:rPr>
        <w:t>．某博物馆就如何提升知名度召开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甲：“甘肃博物馆麻辣烫玩具出圈，杭州博物馆釉里红高足杯冰箱贴走红，所以，只有开发出网红文创，才能提升博物馆的知名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乙：“我不同意，博物馆的知名度或可以通过开发文创产品提升，或通过策展能力提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甲得出的结论没有正确揭示前后件之间的条件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甲所运用的不完全归纳推理，不可能得出真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乙的选言判断形式结构正确，所以该判断为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乙的发言违反了逻辑思维排中律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  <w:lang w:val="en-US" w:eastAsia="zh-CN"/>
        </w:rPr>
        <w:t>3</w:t>
      </w:r>
      <w:r>
        <w:rPr>
          <w:sz w:val="21"/>
        </w:rPr>
        <w:t>．归纳推理就是以个别性或特殊性知识为前提，推断出一般性的结论的推理形式。以下对归纳推理的表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归纳推理是按推理中个别与一般的辩证关系划分的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②归纳推理是必然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完全归纳推理是或然推理</w:t>
      </w: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sz w:val="21"/>
        </w:rPr>
        <w:t>④不完全归纳推理是或然推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②③</w:t>
      </w:r>
      <w:r>
        <w:rPr>
          <w:sz w:val="21"/>
        </w:rPr>
        <w:tab/>
        <w:t>C</w:t>
      </w:r>
      <w:r>
        <w:rPr>
          <w:sz w:val="21"/>
        </w:rPr>
        <w:t>．①④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</w:rPr>
        <w:t>．某中学开展“探究电磁学育科学精神”主题探究活动。其间，某小组围绕“研究电磁铁磁性强弱的影响因素”，开展物理实验并进行数据分析，得出如下结论。结论的推出运用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1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kern w:val="0"/>
          <w:sz w:val="21"/>
          <w:szCs w:val="24"/>
          <w:u w:val="none"/>
        </w:rPr>
        <w:drawing>
          <wp:inline distT="0" distB="0" distL="0" distR="0">
            <wp:extent cx="5153025" cy="102806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94"/>
        <w:gridCol w:w="1732"/>
        <w:gridCol w:w="2058"/>
        <w:gridCol w:w="1911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研究内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控制的变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比较的变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结论的得出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电磁铁磁性强弱与电流的关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相同的匝数、铁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不同电流时的磁性强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电流越大，磁性越强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电磁铁磁性强弱与匝数的关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相同的电流、铁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不同匝数时的磁性强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匝数越多，磁性越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求异法</w:t>
      </w:r>
      <w:r>
        <w:rPr>
          <w:sz w:val="21"/>
        </w:rPr>
        <w:tab/>
        <w:t>B</w:t>
      </w:r>
      <w:r>
        <w:rPr>
          <w:sz w:val="21"/>
        </w:rPr>
        <w:t>．共变法</w:t>
      </w:r>
      <w:r>
        <w:rPr>
          <w:sz w:val="21"/>
        </w:rPr>
        <w:tab/>
        <w:t>C</w:t>
      </w:r>
      <w:r>
        <w:rPr>
          <w:sz w:val="21"/>
        </w:rPr>
        <w:t>．求同法</w:t>
      </w:r>
      <w:r>
        <w:rPr>
          <w:sz w:val="21"/>
        </w:rPr>
        <w:tab/>
        <w:t>D</w:t>
      </w:r>
      <w:r>
        <w:rPr>
          <w:sz w:val="21"/>
        </w:rPr>
        <w:t>．求同求异并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某科研团队研发新药物，在临床试验阶段，对两组患者进行对比。一组服用新药，另一组服用安慰剂。一段时间后，服用新药的患者症状改善明显，而服用安慰剂的患者症状无显著变化。据此，该团队得出新药有效的结论。这一推理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运用了求同法，寻找两组患者的相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运用了求异法，对比两组患者的不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其结论具有或然性，需进一步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是完全归纳推理，结论具有必然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②③</w:t>
      </w:r>
      <w:r>
        <w:rPr>
          <w:sz w:val="21"/>
        </w:rPr>
        <w:tab/>
        <w:t>C</w:t>
      </w:r>
      <w:r>
        <w:rPr>
          <w:sz w:val="21"/>
        </w:rPr>
        <w:t>．①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人与自然是生命共同体。保护生物多样性：需要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材料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  <w:r>
        <w:rPr>
          <w:rFonts w:ascii="楷体" w:hAnsi="楷体" w:cs="楷体" w:eastAsia="楷体"/>
          <w:sz w:val="21"/>
        </w:rPr>
        <w:t>某动植物研创院掌握了珍稀灵长类、食肉类、食草类、鸟类、两栖爬行类、有袋类、海洋哺乳类、极地动物、鱼类和珊瑚类等物种的繁育技术，开展了动物营养代谢、预防与医疗方面技术攻关，极大提升了物种迁地保护水平……该动植物研创院把主要力量投入野生动植物保护的核心工作，为世界生物多样性提升和保护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(1)</w:t>
      </w:r>
      <w:r>
        <w:rPr>
          <w:b/>
          <w:bCs/>
          <w:sz w:val="21"/>
        </w:rPr>
        <w:t>运用《逻辑与思维》知识，分析材料一是运用何种推理方法得到“该动植物研创院把主要力量投入野生动植物保护的核心工作，为世界生物多样性提升和保护作出积极贡献”这一结论的，并说明理由和这种推理方法在实际生活和工作中存在的必要性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8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材料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  <w:r>
        <w:rPr>
          <w:rFonts w:ascii="楷体" w:hAnsi="楷体" w:cs="楷体" w:eastAsia="楷体"/>
          <w:sz w:val="21"/>
        </w:rPr>
        <w:t>在中国大熊猫保护研究中心，一只熊猫妈妈产崽后，并未像预期中的那样温柔地叼起或抱起幼崽，而是任由它在冰冷的水泥地面上艰难爬行。面对这种情况，工作人员细心而巧妙地帮助熊猫妈妈适应母亲的角色。工作人员将幼崽安全取出后，将其粪便和尿液涂抹在熊猫玩具上面，让熊猫妈妈在玩玩具时熟悉幼崽的气味。工作人员还录制幼崽的叫声放给熊猫妈妈听，进一步唤醒它作为母亲的本能，建立起与幼崽的情感联结。经过两三个月的耐心引导和“训练”，熊猫妈妈逐渐学会了照顾和哺育自己的孩子。对于第一次做母亲的熊猫而言，这样的学习过程一旦掌握了要领，下次再当妈妈时，它就能轻松带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结合材料二，运用“世界是普遍联系的”知识，分析工作人员是如何帮助熊猫妈妈适应母亲角色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8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sectPr>
      <w:footerReference w:type="default" r:id="rId6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panda</dc:creator>
  <dc:description/>
  <dc:language>en-US</dc:language>
  <cp:lastModifiedBy>芒果</cp:lastModifiedBy>
  <cp:lastPrinted>2023-11-20T09:28:00Z</cp:lastPrinted>
  <dcterms:modified xsi:type="dcterms:W3CDTF">2025-04-02T08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A1D637284D51BF644EDBA84302D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