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扬州二模复习理解性默写（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内容：</w:t>
      </w:r>
      <w:r>
        <w:rPr>
          <w:rFonts w:ascii="楷体" w:hAnsi="楷体" w:cs="楷体" w:eastAsia="楷体"/>
          <w:b/>
          <w:bCs/>
          <w:szCs w:val="21"/>
        </w:rPr>
        <w:t>《过秦论》</w:t>
      </w:r>
      <w:r>
        <w:rPr>
          <w:rFonts w:ascii="楷体" w:hAnsi="楷体" w:cs="楷体" w:eastAsia="楷体"/>
          <w:b/>
          <w:bCs/>
        </w:rPr>
        <w:t>《礼运》</w:t>
      </w:r>
      <w:r>
        <w:rPr>
          <w:rFonts w:ascii="楷体" w:hAnsi="楷体" w:cs="楷体" w:eastAsia="楷体"/>
          <w:b/>
          <w:bCs/>
          <w:szCs w:val="21"/>
        </w:rPr>
        <w:t>《江城子》《念奴娇</w:t>
      </w:r>
      <w:r>
        <w:rPr>
          <w:rFonts w:eastAsia="楷体" w:cs="楷体" w:ascii="楷体" w:hAnsi="楷体"/>
          <w:b/>
          <w:bCs/>
          <w:szCs w:val="21"/>
        </w:rPr>
        <w:t>·</w:t>
      </w:r>
      <w:r>
        <w:rPr>
          <w:rFonts w:ascii="楷体" w:hAnsi="楷体" w:cs="楷体" w:eastAsia="楷体"/>
          <w:b/>
          <w:bCs/>
          <w:szCs w:val="21"/>
        </w:rPr>
        <w:t>赤壁怀古》</w:t>
      </w:r>
      <w:r>
        <w:rPr>
          <w:rFonts w:ascii="楷体" w:hAnsi="楷体" w:cs="楷体" w:eastAsia="楷体"/>
          <w:b/>
          <w:bCs/>
        </w:rPr>
        <w:t>《登快阁》《鹊桥仙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秦始皇派遣大将蒙恬到北方去修筑长城并固守边境，把匈奴赶退七百余里，使得匈奴长时间不敢南下进击中原。贾谊《过秦论》中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”两句就是对此事件效果的概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胡人不敢南下而牧马，士不敢弯弓而报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贾谊在《过秦论》中指出秦的过失即灭亡的根本原因在于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仁义不施而攻守之势异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《过秦论》一文中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形象地描写了秦始皇得到天下后，派遣得力的将领、士兵守卫要塞，盘问过往行人的情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良将劲弩守要害之处，信臣精卒陈利兵而谁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《过秦论》中，贾谊用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”两句总结了秦王朝的愚民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于是废先王之道，焚百家之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《礼运》中，指出大同社会的人民都以劳动为快乐的句子是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力恶其不出于身也 ，不必为己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《礼运》中，指出天下为公之时，需要任用人才、和睦共处的句子是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选贤与能 ，讲信修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《江城子•十年生死两茫茫》一词中，表现词人梦里归乡，与妻子相见时，“执手相看泪眼，竟无语凝噎”情形的两句：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相顾无言，惟有泪千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苏轼在《念奴娇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赤壁怀古》中，用“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”两句，表达了岁月虚度、只能借酒浇愁的无奈之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FFFFFF" w:val="clear"/>
        </w:rPr>
        <w:t>人间如梦，一尊还酹江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</w:rPr>
        <w:t>苏轼在《念奴娇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赤壁怀古》（大江东去）中“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”一句，写的是周瑜的儒将装束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”一句，表明了周瑜的赫赫战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羽扇纶巾；樯橹灰飞烟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《登快阁》中的“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”两句道出了诗人希望远离官场，追求自在生活的心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万里归船弄长笛，此心吾与白鸥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黄庭坚《登快阁》中实写辽远阔大之景的语句是：“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落木千山天远大，澄江一道月分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秦观在《鹊桥仙》中赞叹牛郎织女一年一度的七夕相会胜似人间长相厮守的美好，正是“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金风玉露一相逢，便胜却人间无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sectPr>
      <w:type w:val="nextPage"/>
      <w:pgSz w:w="11169" w:h="15477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1:00Z</dcterms:created>
  <dc:creator>Administrator</dc:creator>
  <dc:description/>
  <dc:language>en-US</dc:language>
  <cp:lastModifiedBy>静晓阑珊</cp:lastModifiedBy>
  <dcterms:modified xsi:type="dcterms:W3CDTF">2025-03-05T09:13:16Z</dcterms:modified>
  <cp:revision>3</cp:revision>
  <dc:subject/>
  <dc:title>扬州二模复习理解性默写（七）（教师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B92E4A53044C1ACC2CCC4FC0D770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