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关于课堂教学能力评价的函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课堂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科带头人</w:t>
      </w:r>
      <w:r>
        <w:rPr>
          <w:rFonts w:ascii="Times New Roman" w:hAnsi="Times New Roman" w:cs="Times New Roman" w:eastAsia="方正仿宋_GBK"/>
          <w:sz w:val="32"/>
          <w:szCs w:val="32"/>
        </w:rPr>
        <w:t>评选工作的重要组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研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由</w:t>
      </w:r>
      <w:r>
        <w:rPr>
          <w:rFonts w:ascii="Times New Roman" w:hAnsi="Times New Roman" w:cs="Times New Roman" w:eastAsia="方正仿宋_GBK"/>
          <w:sz w:val="32"/>
          <w:szCs w:val="32"/>
        </w:rPr>
        <w:t>各地分别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科带头人申报对象</w:t>
      </w:r>
      <w:r>
        <w:rPr>
          <w:rFonts w:ascii="Times New Roman" w:hAnsi="Times New Roman" w:cs="Times New Roman" w:eastAsia="方正仿宋_GBK"/>
          <w:sz w:val="32"/>
          <w:szCs w:val="32"/>
        </w:rPr>
        <w:t>课堂教学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工作。具体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加评价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科</w:t>
      </w:r>
      <w:r>
        <w:rPr>
          <w:rFonts w:ascii="Times New Roman" w:hAnsi="Times New Roman" w:cs="Times New Roman" w:eastAsia="方正仿宋_GBK"/>
          <w:sz w:val="32"/>
          <w:szCs w:val="32"/>
        </w:rPr>
        <w:t>带头人申报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列两类人员可免予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破格申报人员免予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获青年教师基本功大赛、本学科优质课课堂比赛设区市一等奖或省级二等奖及以上人员，可申请免予评价。由县级予以初审，教师处核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价形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各县（市、区）和功能区教育行政部门对本地申报人员统一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，可采用微型课或常态课等形式，具体办法由各地根据实际情况确定。市直学校申报人员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处</w:t>
      </w:r>
      <w:r>
        <w:rPr>
          <w:rFonts w:ascii="Times New Roman" w:hAnsi="Times New Roman" w:cs="Times New Roman" w:eastAsia="方正仿宋_GBK"/>
          <w:sz w:val="32"/>
          <w:szCs w:val="32"/>
        </w:rPr>
        <w:t>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对学科带头人课堂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结果分为优秀、良好、合格、不合格四个等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人员中（不含破格申报人员和免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人员），优秀比例不超过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、良好及以上比例不超过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时间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安排及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完成免测申报审核并将核定结果（课堂能力免予评价申请汇总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和纸质盖章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图片、个人申请纸质签字版及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图片）报教师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前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</w:t>
      </w:r>
      <w:r>
        <w:rPr>
          <w:rFonts w:ascii="Times New Roman" w:hAnsi="Times New Roman" w:cs="Times New Roman" w:eastAsia="方正仿宋_GBK"/>
          <w:sz w:val="32"/>
          <w:szCs w:val="32"/>
        </w:rPr>
        <w:t>工作，将结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结果汇总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和纸质盖章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报送市教育局教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地要高度重视申报对象课堂教学能力评价工作，精心制订方案，周密组织过程，严守工作纪律，规范组织行为，确保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9:31Z</dcterms:created>
  <dc:creator>Administrator</dc:creator>
  <dc:description/>
  <dc:language>en-US</dc:language>
  <cp:lastModifiedBy>美丽心情</cp:lastModifiedBy>
  <cp:lastPrinted>2025-03-13T10:59:00Z</cp:lastPrinted>
  <dcterms:modified xsi:type="dcterms:W3CDTF">2025-03-13T08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07D2E5ED458E92EECE55157365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yZTJmMTI2MjU3NTdjYzE2OTIzOGJkZTZhZGYxNWYiLCJ1c2VySWQiOiI1Mjg5NjAxMTYifQ==</vt:lpwstr>
  </property>
</Properties>
</file>